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ведении публичных консультаций в целях оценки регулирующего воздействия проекта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ородского округа «Город Чита» «Об утверждении Порядка и условий заключения соглашений о защите и поощрении капиталовложений со стороны городского округа «Город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постановления администрации городского округа «Город Чита»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 утверждении Порядка и условий заключения соглашений о защите и поощрении капиталовложений со стороны городского округа «Город Чита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едующий день после дня официального опублик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о-правовое управление администрации городского округа «Город Чи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 Чита, ул. Бутина, 3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: (3022) 32-22-31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разработан в целях исполнения положений Федерального закона от 01 апреля 2020 года № 69-ФЗ «О защите и поощрении капиталовложений в Российской Федерации» в соответствии с полномочиями органов местного самоуправления в сфере защиты и поощрения капиталовложений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ормативного правового акта, регулирующего условия и порядок заключения соглашений о защите и поощрении капиталовложений со стороны городского округа «Город Чи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30 мая по 13 июня 2024 год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invest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s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chit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su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8:00Z</dcterms:created>
  <dc:creator>Admin</dc:creator>
  <dc:description/>
  <cp:keywords/>
  <dc:language>en-US</dc:language>
  <cp:lastModifiedBy>eco</cp:lastModifiedBy>
  <cp:lastPrinted>2024-05-20T16:26:00Z</cp:lastPrinted>
  <dcterms:modified xsi:type="dcterms:W3CDTF">2024-05-29T00:40:00Z</dcterms:modified>
  <cp:revision>65</cp:revision>
  <dc:subject/>
  <dc:title/>
</cp:coreProperties>
</file>