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положений, необоснованно затрудняющих осуществление предпринимательской и инвестиционной деятель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городского округа «Город Чита» от 21.10.2016 № 319 (ред. от 24.01.2019)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на территории городского округа «Город Чи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6 N 319 (ред. от 24.01.2019)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на территории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2 августа по 30 августа 2024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 к 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лектронной почте на адрес: invest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su</w:t>
            </w:r>
            <w:r>
              <w:rPr>
                <w:rFonts w:eastAsia="Calibri"/>
                <w:sz w:val="28"/>
                <w:szCs w:val="28"/>
                <w:lang w:eastAsia="en-US"/>
              </w:rPr>
              <w:t>chita.ru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Галыгина</dc:creator>
  <dc:description/>
  <cp:keywords/>
  <dc:language>en-US</dc:language>
  <cp:lastModifiedBy>eco</cp:lastModifiedBy>
  <cp:lastPrinted>2015-09-17T08:30:00Z</cp:lastPrinted>
  <dcterms:modified xsi:type="dcterms:W3CDTF">2024-07-23T07:35:00Z</dcterms:modified>
  <cp:revision>41</cp:revision>
  <dc:subject/>
  <dc:title/>
</cp:coreProperties>
</file>