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 воздействия проекта решения Думы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Правила благоустройства территории городского округа «Город Чита», принятые решением Думы городского округа «Город Чита» от 19 октября 2017 года № 1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ешения Думы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Правила благоустройства территории городского округа «Город Чита», принятые решением Думы городского округа «Город Чита» от 19 октября 2017 года № 111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1 марта 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инспекция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Шестиперова, 6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32-70-42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азработан в целях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зопас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 комфор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поль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би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итории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ж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комфортн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у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стоя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 урегулиров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м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би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катов)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ь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ызыв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сконтро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т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ах, 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назнач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т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цел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каза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вод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наруш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фортн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у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ктуальность сложивше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казыв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зросш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гатив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ублик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редств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ссо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формаци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02 сентября 2024 года по 20 сентября 2024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Экономика-3</cp:lastModifiedBy>
  <cp:lastPrinted>2024-01-26T09:52:00Z</cp:lastPrinted>
  <dcterms:modified xsi:type="dcterms:W3CDTF">2024-08-30T01:53:00Z</dcterms:modified>
  <cp:revision>23</cp:revision>
  <dc:subject/>
  <dc:title/>
</cp:coreProperties>
</file>