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ВЕДОМ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проведении публичных консультаций в целях оценки регулирующего воздействия проекта решения Думы городского округа «Город Чи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О внесении изменений в решение Думы городского округа «Город Чита» от 23 апреля 2015 года № 46 «О принят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городского округа «Город Чи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ажаемый участник публичных консультаци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«Город Чита» уведомляет о проведении публичных консультаций в целях оценки регулирующего воздействия проекта нормативного правового а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9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18"/>
        <w:gridCol w:w="6151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ид муниципального нормативного правового акта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ект решения Думы городского округа «Город Чита»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проекта муниципального нормативного правового акта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 внесении изменений в решение Думы городского округа «Город Чита» от 23 апреля 2015 года № 46 «О принят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городского округа «Город Чита»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ланируемый срок вступления в силу проекта муниципального нормативного правового акта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следующий день после дня его официального опублик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еобходимость или отсутствие необходимости установления переходного периода для смены или изменения правового регулирования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тановление переходного периода не требуется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Сведения об инициаторе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наименование, местонахождение и контактный телефон)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по управлению имуществом администрации городского округа «Город Чита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. Чита, ул. Чайковского, 2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л.: (3022) 26-42-25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раткое изложение цели правового регулирования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ект разработан в целях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вершенствования расчета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городского округа «Город Чита», обеспечения баланса частных и публичных интересов, увеличения неналоговых доходов от продажи земельных участков, поступающих в муниципальный бюджет 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раткое описание проблемы, на решение которой направлено правовое регулирование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сутствие единого подхода к определению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, и земельными участками, находящимися в государственной собственности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рок, в течение которого уполномоченный орган принимает предложения и замечания к проекту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муниципального нормативного правового акта: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15 октября 2024 года по 28 октября 2024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пособ представления предложений и замечаний к проекту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го нормативного правового акта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 электронной почте на адрес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invest@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s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chita.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Sans Bold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PT Sans Bold;Times New Roman" w:hAnsi="PT Sans Bold;Times New Roman" w:cs="PT Sans Bold;Times New Roman"/>
      <w:color w:val="333333"/>
      <w:kern w:val="2"/>
      <w:sz w:val="47"/>
      <w:szCs w:val="4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PT Sans Bold;Times New Roman" w:hAnsi="PT Sans Bold;Times New Roman" w:eastAsia="Times New Roman" w:cs="Times New Roman"/>
      <w:color w:val="333333"/>
      <w:kern w:val="2"/>
      <w:sz w:val="47"/>
      <w:szCs w:val="47"/>
    </w:rPr>
  </w:style>
  <w:style w:type="character" w:styleId="InternetLink">
    <w:name w:val="Hyperlink"/>
    <w:rPr>
      <w:color w:val="20589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@msuchit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8:00Z</dcterms:created>
  <dc:creator>Admin</dc:creator>
  <dc:description/>
  <cp:keywords/>
  <dc:language>en-US</dc:language>
  <cp:lastModifiedBy>eco</cp:lastModifiedBy>
  <cp:lastPrinted>2024-01-26T09:52:00Z</cp:lastPrinted>
  <dcterms:modified xsi:type="dcterms:W3CDTF">2024-10-14T00:15:00Z</dcterms:modified>
  <cp:revision>37</cp:revision>
  <dc:subject/>
  <dc:title/>
</cp:coreProperties>
</file>