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, по решению Думы городского округа «Город Чита» от 27.02.2020 № 17 «О принятии Правил содержания, ремонта и реставрации фасадов зданий и сооружений на территории городского округа «Город Чи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27.02.2020 № 17 (в ред. от 25.03.2021) «О принятии Правил содержания, ремонта и реставрации фасадов зданий и сооружений на территории городского округа «Город Чи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7 октября по 06 ноября 2024 года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 к 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электронной почте на адрес: invest@msuchita.ru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Галыгина</dc:creator>
  <dc:description/>
  <cp:keywords/>
  <dc:language>en-US</dc:language>
  <cp:lastModifiedBy>eco</cp:lastModifiedBy>
  <cp:lastPrinted>2020-02-10T12:13:00Z</cp:lastPrinted>
  <dcterms:modified xsi:type="dcterms:W3CDTF">2024-10-15T08:12:00Z</dcterms:modified>
  <cp:revision>60</cp:revision>
  <dc:subject/>
  <dc:title/>
</cp:coreProperties>
</file>