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положений, необоснованно затрудняющих осуществление предпринимательской и инвестиционной деятельно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ю администрации городского округа «Город Чита» от 06.03.2023 № 94 (ред. от 02.05.2024)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участник публичных консультаций!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выявления положений, необоснованно затрудняющих осуществление предпринимательской и инвестиционной деятельности, норматив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ормативного правового акта: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Город Чит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инятия (подписания), номер и наименование нормативного правового ак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23 № 94 (ред. от 02.05.2024)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Срок, в течение которого уполномоченный орган принимает предложения и замечания к нормативному правовому акту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23 января по 12 февраля 2025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едставления предложений и замечаний к  нормативному правовому акту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электронной почте на адрес: invest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msu</w:t>
            </w:r>
            <w:r>
              <w:rPr>
                <w:rFonts w:eastAsia="Calibri"/>
                <w:sz w:val="28"/>
                <w:szCs w:val="28"/>
                <w:lang w:eastAsia="en-US"/>
              </w:rPr>
              <w:t>chita.ru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32"/>
      <w:szCs w:val="20"/>
    </w:rPr>
  </w:style>
  <w:style w:type="paragraph" w:styleId="Style17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8:00Z</dcterms:created>
  <dc:creator>Галыгина</dc:creator>
  <dc:description/>
  <cp:keywords/>
  <dc:language>en-US</dc:language>
  <cp:lastModifiedBy>eco</cp:lastModifiedBy>
  <cp:lastPrinted>2015-09-17T08:30:00Z</cp:lastPrinted>
  <dcterms:modified xsi:type="dcterms:W3CDTF">2025-01-22T00:22:00Z</dcterms:modified>
  <cp:revision>42</cp:revision>
  <dc:subject/>
  <dc:title/>
</cp:coreProperties>
</file>