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 воздействия проекта решения Думы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Порядок определения арендной платы за земельные участки, находящиеся в муниципальной собственности городского округа «Город Чита» и предоставленные в аренду без торгов», установленный решением Думы городского округа «Город Чита» от 21.05.2015 № 7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ешения Думы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Порядок определения арендной платы за земельные участки, находящиеся в муниципальной собственности городского округа «Город Чита» и предоставленные в аренду без торгов», установленный решением Думы городского округа «Город Чита» от 21.05.2015 № 76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ледующий день после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управлению имуществом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32-56-42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приведения Порядка определения арендной платы за земельные участки, находящиеся в муниципальной собственности городского округа «Город Чита» и предоставленные в аренду без торгов», установленного решением Думы городского округа «Город Чита» от 21.05.2015 № 76 (далее – Порядок), в соответствие нормам федерального законодательств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соответствие Порядка нормам федерального законодательств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1 января 2025 года по 13 февраля 2025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eco</cp:lastModifiedBy>
  <cp:lastPrinted>2024-01-26T09:52:00Z</cp:lastPrinted>
  <dcterms:modified xsi:type="dcterms:W3CDTF">2025-01-29T08:11:00Z</dcterms:modified>
  <cp:revision>41</cp:revision>
  <dc:subject/>
  <dc:title/>
</cp:coreProperties>
</file>