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проведении публичных консультаций в целях оценки регулирующего воздействия проекта </w:t>
      </w:r>
      <w:r>
        <w:rPr>
          <w:rFonts w:cs="Times New Roman" w:ascii="Times New Roman" w:hAnsi="Times New Roman"/>
          <w:b/>
          <w:sz w:val="28"/>
          <w:szCs w:val="28"/>
        </w:rPr>
        <w:t>постановления администрации городского округа «Город Чита» «О местах осуществления торговой деятельности на территории городского округа «Город Чи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highlight w:val="green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highlight w:val="green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ажаемый участник публичных консультац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«Город Чита» уведомляет о проведении публичных консультаций в целях оценки регулирующего воздействия проекта норматив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18"/>
        <w:gridCol w:w="615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ид муниципального нормативного правового акта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ект постановления администрации городского округа «Город Чита»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роекта муниципального нормативного правового акта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 местах осуществления торговой деятельности на территории городского округа «Город Чита»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ируемый срок вступления в силу проекта муниципального нормативного правового акта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едующий день после дня официального опубликовани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еобходимость или отсутствие необходимости установления переходного периода для смены или изменения правового регулирования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ановление переходного периода не требуетс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ведения об инициатор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наименование, местонахождение и контактный телефон)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потребительского рынка администрации городского округа «Город Чит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. Чита, ул. Чайковского, 2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.: (3022) 26-42-17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раткое изложение цели правового регулирования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разработан в целях повышения качества торгового обслуживания населения, упорядочения осуществления торговой деятельности на территории городского округа «Город Чита»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раткое описание проблемы, на решение которой направлено правовое регулирование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пределения мест для осуществления торговой деятельности на территории городского округа «Город Чита» ухудшает условия проживания и отдыха жителей и гостей городского округа «Город Чита»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, в течение которого уполномоченный орган принимает предложения и замечания к проект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униципального нормативного правового акта: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13 февраля по 06 марта 2025 года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пособ представления предложений и замечаний к проект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го нормативного правового акта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 электронной почте на адрес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invest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ms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chita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PT Sans Bold;Times New Roman" w:hAnsi="PT Sans Bold;Times New Roman" w:cs="PT Sans Bold;Times New Roman"/>
      <w:color w:val="333333"/>
      <w:kern w:val="2"/>
      <w:sz w:val="47"/>
      <w:szCs w:val="4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PT Sans Bold;Times New Roman" w:hAnsi="PT Sans Bold;Times New Roman" w:eastAsia="Times New Roman" w:cs="Times New Roman"/>
      <w:color w:val="333333"/>
      <w:kern w:val="2"/>
      <w:sz w:val="47"/>
      <w:szCs w:val="47"/>
    </w:rPr>
  </w:style>
  <w:style w:type="character" w:styleId="InternetLink">
    <w:name w:val="Hyperlink"/>
    <w:rPr>
      <w:color w:val="20589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msuchit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8:00Z</dcterms:created>
  <dc:creator>Admin</dc:creator>
  <dc:description/>
  <cp:keywords/>
  <dc:language>en-US</dc:language>
  <cp:lastModifiedBy>eco</cp:lastModifiedBy>
  <cp:lastPrinted>2024-05-20T16:26:00Z</cp:lastPrinted>
  <dcterms:modified xsi:type="dcterms:W3CDTF">2025-02-11T08:21:00Z</dcterms:modified>
  <cp:revision>79</cp:revision>
  <dc:subject/>
  <dc:title/>
</cp:coreProperties>
</file>