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ЭКОНОМИЧЕСКОГО РАЗВИТИЯ ЗАБАЙКАЛЬ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9 апреля 2009 г. N 138-ОД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ЗАЯВКИ НА УЧАСТИЕ В КОНКУРСНОМ</w:t>
      </w:r>
    </w:p>
    <w:p>
      <w:pPr>
        <w:pStyle w:val="ConsPlusTitle"/>
        <w:jc w:val="center"/>
        <w:rPr/>
      </w:pPr>
      <w:r>
        <w:rPr/>
        <w:t>ОТБОРЕ ИНВЕСТИЦИОННЫХ ПРОЕКТОВ ДЛЯ ПОЛУЧЕНИЯ</w:t>
      </w:r>
    </w:p>
    <w:p>
      <w:pPr>
        <w:pStyle w:val="ConsPlusTitle"/>
        <w:jc w:val="center"/>
        <w:rPr/>
      </w:pPr>
      <w:r>
        <w:rPr/>
        <w:t>КРАЕВОЙ ГОСУДАРСТВЕННОЙ ПОДДЕРЖКИ</w:t>
      </w:r>
    </w:p>
    <w:p>
      <w:pPr>
        <w:pStyle w:val="Normal"/>
        <w:spacing w:before="0" w:after="1"/>
        <w:rPr/>
      </w:pPr>
      <w:r>
        <w:rPr/>
      </w:r>
    </w:p>
    <w:tbl>
      <w:tblPr>
        <w:tblW w:w="1020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истерства экономического развития Забайкальского кра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1.03.2018 N 24-од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Забайкальского края от 27 февраля 2009 года N 148-ЗЗК "О государственной поддержке инвестиционной деятельности в Забайкальском крае"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5">
        <w:r>
          <w:rPr>
            <w:rStyle w:val="InternetLink"/>
            <w:color w:val="0000FF"/>
          </w:rPr>
          <w:t>форму</w:t>
        </w:r>
      </w:hyperlink>
      <w:r>
        <w:rPr/>
        <w:t xml:space="preserve"> заявки на участие в конкурсном отборе инвестиционных проектов для получения государственной поддержки за счет средств бюджета края в формах субсидирования части процентной ставки за пользование кредитом, лизинговых платежей в части дохода лизингодателя, части вознаграждения за предоставление банковской гарантии, части затрат на уплату купонов по корпоративным облигационным займам, предоставления государственных гарантий по инвестиционным проектам. Форма заявки прилаг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экономического развития</w:t>
      </w:r>
    </w:p>
    <w:p>
      <w:pPr>
        <w:pStyle w:val="ConsPlusNormal"/>
        <w:jc w:val="right"/>
        <w:rPr/>
      </w:pPr>
      <w:r>
        <w:rPr/>
        <w:t>Забайкальского края</w:t>
      </w:r>
    </w:p>
    <w:p>
      <w:pPr>
        <w:pStyle w:val="ConsPlusNormal"/>
        <w:jc w:val="right"/>
        <w:rPr/>
      </w:pPr>
      <w:r>
        <w:rPr/>
        <w:t>Б.Г.ГАЛС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экономического развития</w:t>
      </w:r>
    </w:p>
    <w:p>
      <w:pPr>
        <w:pStyle w:val="ConsPlusNormal"/>
        <w:jc w:val="right"/>
        <w:rPr/>
      </w:pPr>
      <w:r>
        <w:rPr/>
        <w:t>Забайкальского края</w:t>
      </w:r>
    </w:p>
    <w:p>
      <w:pPr>
        <w:pStyle w:val="ConsPlusNormal"/>
        <w:jc w:val="right"/>
        <w:rPr/>
      </w:pPr>
      <w:r>
        <w:rPr/>
        <w:t>от 29 апреля 2009 г. N 138-ОД</w:t>
      </w:r>
    </w:p>
    <w:p>
      <w:pPr>
        <w:pStyle w:val="Normal"/>
        <w:spacing w:before="0" w:after="1"/>
        <w:rPr/>
      </w:pPr>
      <w:r>
        <w:rPr/>
      </w:r>
    </w:p>
    <w:tbl>
      <w:tblPr>
        <w:tblW w:w="1020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истерства экономического развития Забайкальского кра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1.03.2018 N 24-од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35"/>
      <w:bookmarkEnd w:id="0"/>
      <w:r>
        <w:rPr/>
        <w:t>ЗАЯВКА</w:t>
      </w:r>
    </w:p>
    <w:p>
      <w:pPr>
        <w:pStyle w:val="ConsPlusNormal"/>
        <w:jc w:val="center"/>
        <w:rPr/>
      </w:pPr>
      <w:r>
        <w:rPr/>
        <w:t>НА УЧАСТИЕ В КОНКУРСНОМ ОТБОРЕ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Претендент (полное наименование, Ф.И.О. индивидуального предпринима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Юридический и почтовый адрес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Ответственное лицо (должность, Ф.И.О., телефон)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Величина уставного капитала (для организации)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Наличие государственной и муниципальной собственности в уставном капитале</w:t>
      </w:r>
    </w:p>
    <w:p>
      <w:pPr>
        <w:pStyle w:val="ConsPlusNonformat"/>
        <w:jc w:val="both"/>
        <w:rPr/>
      </w:pPr>
      <w:r>
        <w:rPr/>
        <w:t>(для организации) _____________(%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 Акционеры (участники), доля которых в уставном капитале составляет 25 % и</w:t>
      </w:r>
    </w:p>
    <w:p>
      <w:pPr>
        <w:pStyle w:val="ConsPlusNonformat"/>
        <w:jc w:val="both"/>
        <w:rPr/>
      </w:pPr>
      <w:r>
        <w:rPr/>
        <w:t>более (для организации)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7. Наименование инвестиционного проекта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</w:t>
      </w:r>
    </w:p>
    <w:p>
      <w:pPr>
        <w:pStyle w:val="ConsPlusNonformat"/>
        <w:jc w:val="both"/>
        <w:rPr/>
      </w:pPr>
      <w:r>
        <w:rPr/>
        <w:t>8. Полная стоимость проекта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9. Форма запрашиваемой государственной поддержки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. Объем запрашиваемых средств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. Срок окупаемости проекта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. Бюджетная эффективность  для  консолидированного  бюджета  Забайкальского</w:t>
      </w:r>
    </w:p>
    <w:p>
      <w:pPr>
        <w:pStyle w:val="ConsPlusNonformat"/>
        <w:jc w:val="both"/>
        <w:rPr/>
      </w:pPr>
      <w:r>
        <w:rPr/>
        <w:t>края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3. Способ   обеспечения   (для  претендентов  на  получение  государственной</w:t>
      </w:r>
    </w:p>
    <w:p>
      <w:pPr>
        <w:pStyle w:val="ConsPlusNonformat"/>
        <w:jc w:val="both"/>
        <w:rPr/>
      </w:pPr>
      <w:r>
        <w:rPr/>
        <w:t>гарантии)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при залоге недвижимости, акций предприятия, имущественных пра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указать оценку залога, юридическое обоснование, страховани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ри предоставлении гарантий банка или поручительства третьего лица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указать наименование гаранта (поручителя), реквизиты, объем гарант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4. Информация   о    состоянии    организации-претендента   (индивидуального</w:t>
      </w:r>
    </w:p>
    <w:p>
      <w:pPr>
        <w:pStyle w:val="ConsPlusNonformat"/>
        <w:jc w:val="both"/>
        <w:rPr/>
      </w:pPr>
      <w:r>
        <w:rPr/>
        <w:t>предпринимателя-претендента)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указать, находится ли организация в состоя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еорганизации, ликвидации или банкротст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ндивидуальный предприниматель - в состоянии банкротст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5. Информация о наличии  или отсутствии просроченной  задолженности по ранее</w:t>
      </w:r>
    </w:p>
    <w:p>
      <w:pPr>
        <w:pStyle w:val="ConsPlusNonformat"/>
        <w:jc w:val="both"/>
        <w:rPr/>
      </w:pPr>
      <w:r>
        <w:rPr/>
        <w:t>полученным ей бюджетным средствам на возвратной и платной основах</w:t>
      </w:r>
    </w:p>
    <w:p>
      <w:pPr>
        <w:pStyle w:val="ConsPlusNonformat"/>
        <w:jc w:val="both"/>
        <w:rPr/>
      </w:pPr>
      <w:r>
        <w:rPr/>
        <w:t>_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стоверность информации, указанной в настоящей заявке и иных предоставленных с ней документах на участие в конкурсном отборе, подтвержда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ь, Ф.И.О. и подпись руководителя организации-претендента (индивидуального предпринимателя-претенден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чать (при налич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ата подачи заяв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C4D83F458A4BBFA37A0425B3A8A5DE4B7CB0B7B8EE14DC3CC89DFF95E2771C7DC02AA36927018693D9F03FE265B9E63AE58DE21DD92B9D0221ACB7ACFJ1j7C" TargetMode="External"/><Relationship Id="rId4" Type="http://schemas.openxmlformats.org/officeDocument/2006/relationships/hyperlink" Target="consultantplus://offline/ref=AC4D83F458A4BBFA37A0425B3A8A5DE4B7CB0B7B8EE14DC1CC83DAF95E2771C7DC02AA3692621831319D03E0275F8B35FF1DJ8j2C" TargetMode="External"/><Relationship Id="rId5" Type="http://schemas.openxmlformats.org/officeDocument/2006/relationships/hyperlink" Target="consultantplus://offline/ref=AC4D83F458A4BBFA37A0425B3A8A5DE4B7CB0B7B8EE14DC3CC89DFF95E2771C7DC02AA36927018693D9F03FE265B9E63AE58DE21DD92B9D0221ACB7ACFJ1j7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35:00Z</dcterms:created>
  <dc:creator>WinXP</dc:creator>
  <dc:description/>
  <cp:keywords/>
  <dc:language>en-US</dc:language>
  <cp:lastModifiedBy>WinXP</cp:lastModifiedBy>
  <dcterms:modified xsi:type="dcterms:W3CDTF">2019-11-20T02:35:00Z</dcterms:modified>
  <cp:revision>1</cp:revision>
  <dc:subject/>
  <dc:title/>
</cp:coreProperties>
</file>