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8 февраля 2012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33-ЗЗ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БАЙКА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АНИЯХ И УСЛОВИЯХ ПРЕДОСТАВЛЕНИЯ ИНВЕСТИЦИОННОГО</w:t>
      </w:r>
    </w:p>
    <w:p>
      <w:pPr>
        <w:pStyle w:val="ConsPlusTitle"/>
        <w:jc w:val="center"/>
        <w:rPr/>
      </w:pPr>
      <w:r>
        <w:rPr/>
        <w:t>НАЛОГОВОГО КРЕДИТА ПО РЕГИОНАЛЬНЫМ НАЛОГ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15 февраля 201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Забайка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1.2012 </w:t>
            </w:r>
            <w:hyperlink r:id="rId3">
              <w:r>
                <w:rPr>
                  <w:rStyle w:val="InternetLink"/>
                  <w:color w:val="0000FF"/>
                </w:rPr>
                <w:t>N 738-ЗЗК</w:t>
              </w:r>
            </w:hyperlink>
            <w:r>
              <w:rPr>
                <w:color w:val="392C69"/>
              </w:rPr>
              <w:t xml:space="preserve">, от 10.06.2013 </w:t>
            </w:r>
            <w:hyperlink r:id="rId4">
              <w:r>
                <w:rPr>
                  <w:rStyle w:val="InternetLink"/>
                  <w:color w:val="0000FF"/>
                </w:rPr>
                <w:t>N 821-ЗЗК</w:t>
              </w:r>
            </w:hyperlink>
            <w:r>
              <w:rPr>
                <w:color w:val="392C69"/>
              </w:rPr>
              <w:t xml:space="preserve">, от 18.07.2017 </w:t>
            </w:r>
            <w:hyperlink r:id="rId5">
              <w:r>
                <w:rPr>
                  <w:rStyle w:val="InternetLink"/>
                  <w:color w:val="0000FF"/>
                </w:rPr>
                <w:t>N 1495-ЗЗ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8 </w:t>
            </w:r>
            <w:hyperlink r:id="rId6">
              <w:r>
                <w:rPr>
                  <w:rStyle w:val="InternetLink"/>
                  <w:color w:val="0000FF"/>
                </w:rPr>
                <w:t>N 1659-ЗЗ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края в соответствии со </w:t>
      </w:r>
      <w:hyperlink r:id="rId7">
        <w:r>
          <w:rPr>
            <w:rStyle w:val="InternetLink"/>
            <w:color w:val="0000FF"/>
          </w:rPr>
          <w:t>статьей 67</w:t>
        </w:r>
      </w:hyperlink>
      <w:r>
        <w:rPr/>
        <w:t xml:space="preserve"> части первой Налогового кодекса Российской Федерации устанавливает иные, кроме установленных Налог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нования и условия предоставления организациям инвестиционного налогового кредита по региональным налог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Иные основания предоставления инвестиционного налогового кредита по региональным налог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вестиционный налоговый кредит по региональным налогам предоставляется организациям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5"/>
      <w:bookmarkEnd w:id="0"/>
      <w:r>
        <w:rPr/>
        <w:t>1) реализующим инвестиционные проекты, которым в соответствии с правовым актом Правительства Забайкальского края присвоен статус инвестиционного проекта краев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ующим приоритетные инновационные проекты, которым в соответствии с правовым актом Правительства Забайкальского края присвоен статус приоритетного иннова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"/>
      <w:bookmarkEnd w:id="1"/>
      <w:r>
        <w:rPr/>
        <w:t>3) реализующим инвестиционные проекты создания современного производства по выпуску высокотехнологичной и конкурентоспособной продукции, если такие организации являются резидентами индустриального (промышленного) парка;</w:t>
      </w:r>
    </w:p>
    <w:p>
      <w:pPr>
        <w:pStyle w:val="ConsPlusNormal"/>
        <w:jc w:val="both"/>
        <w:rPr/>
      </w:pPr>
      <w:r>
        <w:rPr/>
        <w:t xml:space="preserve">(в ред. Законов Забайкальского края от 18.07.2017 </w:t>
      </w:r>
      <w:hyperlink r:id="rId9">
        <w:r>
          <w:rPr>
            <w:rStyle w:val="InternetLink"/>
            <w:color w:val="0000FF"/>
          </w:rPr>
          <w:t>N 1495-ЗЗК</w:t>
        </w:r>
      </w:hyperlink>
      <w:r>
        <w:rPr/>
        <w:t xml:space="preserve">, от 03.12.2018 </w:t>
      </w:r>
      <w:hyperlink r:id="rId10">
        <w:r>
          <w:rPr>
            <w:rStyle w:val="InternetLink"/>
            <w:color w:val="0000FF"/>
          </w:rPr>
          <w:t>N 1659-ЗЗК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"/>
      <w:bookmarkEnd w:id="2"/>
      <w:r>
        <w:rPr/>
        <w:t>4) реализующим на территории Забайкальского края инвестиционные проекты с объемом инвестиций не менее 1 млрд. рублей, если таким организациям в соответствии с правовым актом Правительства Забайкальского края присвоен статус градообразующей организации промышленности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01.11.2012 N 738-ЗЗК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1"/>
      <w:bookmarkEnd w:id="3"/>
      <w:r>
        <w:rPr/>
        <w:t>5) реализующим инвестиционные проекты, которым в соответствии с правовым актом Правительства Забайкальского края присвоен статус приоритетного инвестиционного проекта Забайкальского кра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0.06.2013 N 821-ЗЗ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Иные условия предоставления инвестиционного налогового кредита по региональным налог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й налоговый кредит по региональным налогам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основаниям, указанным в </w:t>
      </w:r>
      <w:hyperlink w:anchor="P2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2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31">
        <w:r>
          <w:rPr>
            <w:rStyle w:val="InternetLink"/>
            <w:color w:val="0000FF"/>
          </w:rPr>
          <w:t>5 статьи 1</w:t>
        </w:r>
      </w:hyperlink>
      <w:r>
        <w:rPr/>
        <w:t xml:space="preserve"> настоящего Закона края, - на сумму кредита, составляющую 100 процентов объема инвестиций, вкладываемых в реализацию инвестиционного проекта краевого значения, приоритетного инновационного проекта, инвестиционного проекта создания современного производства по выпуску высокотехнологичной и конкурентоспособной продукции или приоритетного инвестиционного проекта Забайкальского края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10.06.2013 N 821-ЗЗ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основанию, указанному в </w:t>
      </w:r>
      <w:hyperlink w:anchor="P29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настоящего Закона края, - на сумму кредита, определяемую по соглашению (договору) между органом, уполномоченным принимать решения об изменении сроков уплаты налога на прибыль организаций по налоговой ставке, установленной для зачисления указанного налога в бюджет Забайкальского края, и региональных налогов в форме инвестиционного налогового кредита, и градообразующей организацией промышленности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38-ЗЗ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центная ставка за пользование инвестиционным налоговым кредитом по региональным налогам устанавливается в размере одной второй ставки рефинансирования Центрального банка Российской Федерации, действующей на момент заключения договора о предоставлении инвестиционного налогового кред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вестиционный налоговый кредит по региональным налогам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м, реализующим инвестиционные проекты краевого значения, на срок присвоения инвестиционному проекту статуса инвестиционного проекта краев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ям, реализующим приоритетные инновационные проекты, на срок присвоения инновационному проекту статуса приоритетного иннова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м - резидентам индустриального (промышленного) парка, реализующим инвестиционные проекты создания современного производства по выпуску высокотехнологичной и конкурентоспособной продукции, на срок окупаемости указанных инвестиционных проектов, но не более семи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18.07.2017 N 1495-ЗЗ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радообразующим организациям промышленности, реализующим инвестиционные проекты с объемом инвестиций не менее 1 млрд. рублей, на срок окупаемости указанных инвестиционных проектов, но не более пяти лет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01.11.2012 N 738-ЗЗ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м, реализующим приоритетные инвестиционные проекты Забайкальского края, на срок присвоения инвестиционному проекту статуса приоритетного инвестиционного проекта Забайкальского кра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0.06.2013 N 821-ЗЗ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язательным условием предоставления инвестиционного налогового кредита по региональным налогам является своевременная и полная уплата организацией текущих налоговых платежей, подлежащих зачислению в бюджет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Закона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края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Закона края распространяется на правоотношения, возникшие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редседатель Законодательного</w:t>
            </w:r>
          </w:p>
          <w:p>
            <w:pPr>
              <w:pStyle w:val="ConsPlusNormal"/>
              <w:rPr/>
            </w:pPr>
            <w:r>
              <w:rPr/>
              <w:t>Собрания Забайкальского края</w:t>
            </w:r>
          </w:p>
          <w:p>
            <w:pPr>
              <w:pStyle w:val="ConsPlusNormal"/>
              <w:rPr/>
            </w:pPr>
            <w:r>
              <w:rPr/>
              <w:t>С.М.ЖИРЯКОВ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убернатор</w:t>
            </w:r>
          </w:p>
          <w:p>
            <w:pPr>
              <w:pStyle w:val="ConsPlusNormal"/>
              <w:jc w:val="right"/>
              <w:rPr/>
            </w:pPr>
            <w:r>
              <w:rPr/>
              <w:t>Забайкальского края</w:t>
            </w:r>
          </w:p>
          <w:p>
            <w:pPr>
              <w:pStyle w:val="ConsPlusNormal"/>
              <w:jc w:val="right"/>
              <w:rPr/>
            </w:pPr>
            <w:r>
              <w:rPr/>
              <w:t>Р.Ф.ГЕНИАТУЛИН</w:t>
            </w:r>
          </w:p>
        </w:tc>
      </w:tr>
    </w:tbl>
    <w:p>
      <w:pPr>
        <w:pStyle w:val="ConsPlusNormal"/>
        <w:spacing w:before="220" w:after="0"/>
        <w:rPr/>
      </w:pPr>
      <w:r>
        <w:rPr/>
        <w:t>г. Чита</w:t>
      </w:r>
    </w:p>
    <w:p>
      <w:pPr>
        <w:pStyle w:val="ConsPlusNormal"/>
        <w:spacing w:before="220" w:after="0"/>
        <w:rPr/>
      </w:pPr>
      <w:r>
        <w:rPr/>
        <w:t>28 февраля 2012 года</w:t>
      </w:r>
    </w:p>
    <w:p>
      <w:pPr>
        <w:pStyle w:val="ConsPlusNormal"/>
        <w:spacing w:before="220" w:after="0"/>
        <w:rPr/>
      </w:pPr>
      <w:r>
        <w:rPr/>
        <w:t>N 633-ЗЗ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B87AE4D2DDE5149C6D40A54784F89DB4D6F5E350D48F88FE0B431C187CDEECB09472FA36875B811FB853B606CF69768B9923E0AC8DD0C47501615D781U1c3A" TargetMode="External"/><Relationship Id="rId4" Type="http://schemas.openxmlformats.org/officeDocument/2006/relationships/hyperlink" Target="consultantplus://offline/ref=5B87AE4D2DDE5149C6D40A54784F89DB4D6F5E350D48F881EEB43CC187CDEECB09472FA36875B811FB853B606CF69768B9923E0AC8DD0C47501615D781U1c3A" TargetMode="External"/><Relationship Id="rId5" Type="http://schemas.openxmlformats.org/officeDocument/2006/relationships/hyperlink" Target="consultantplus://offline/ref=5B87AE4D2DDE5149C6D40A54784F89DB4D6F5E350D48FD88EFB137C187CDEECB09472FA36875B811FB853B606DFB9768B9923E0AC8DD0C47501615D781U1c3A" TargetMode="External"/><Relationship Id="rId6" Type="http://schemas.openxmlformats.org/officeDocument/2006/relationships/hyperlink" Target="consultantplus://offline/ref=5B87AE4D2DDE5149C6D40A54784F89DB4D6F5E350D48FD80EFB63CC187CDEECB09472FA36875B811FB853B606CF69768B9923E0AC8DD0C47501615D781U1c3A" TargetMode="External"/><Relationship Id="rId7" Type="http://schemas.openxmlformats.org/officeDocument/2006/relationships/hyperlink" Target="consultantplus://offline/ref=5B87AE4D2DDE5149C6D414596E23D5D34F65053A0948F2DEBAE539CBD295B1924B0026A93C37F81BFB8E6F3128AB913EE0C86B05D4D71246U5cBA" TargetMode="External"/><Relationship Id="rId8" Type="http://schemas.openxmlformats.org/officeDocument/2006/relationships/hyperlink" Target="consultantplus://offline/ref=5B87AE4D2DDE5149C6D414596E23D5D34F65053A0948F2DEBAE539CBD295B19259007EA53E3EE21CF89B39606DUFc7A" TargetMode="External"/><Relationship Id="rId9" Type="http://schemas.openxmlformats.org/officeDocument/2006/relationships/hyperlink" Target="consultantplus://offline/ref=5B87AE4D2DDE5149C6D40A54784F89DB4D6F5E350D48FD88EFB137C187CDEECB09472FA36875B811FB853B606DF89768B9923E0AC8DD0C47501615D781U1c3A" TargetMode="External"/><Relationship Id="rId10" Type="http://schemas.openxmlformats.org/officeDocument/2006/relationships/hyperlink" Target="consultantplus://offline/ref=5B87AE4D2DDE5149C6D40A54784F89DB4D6F5E350D48FD80EFB63CC187CDEECB09472FA36875B811FB853B606CF69768B9923E0AC8DD0C47501615D781U1c3A" TargetMode="External"/><Relationship Id="rId11" Type="http://schemas.openxmlformats.org/officeDocument/2006/relationships/hyperlink" Target="consultantplus://offline/ref=5B87AE4D2DDE5149C6D40A54784F89DB4D6F5E350D48F88FE0B431C187CDEECB09472FA36875B811FB853B606CF79768B9923E0AC8DD0C47501615D781U1c3A" TargetMode="External"/><Relationship Id="rId12" Type="http://schemas.openxmlformats.org/officeDocument/2006/relationships/hyperlink" Target="consultantplus://offline/ref=5B87AE4D2DDE5149C6D40A54784F89DB4D6F5E350D48F881EEB43CC187CDEECB09472FA36875B811FB853B606CF79768B9923E0AC8DD0C47501615D781U1c3A" TargetMode="External"/><Relationship Id="rId13" Type="http://schemas.openxmlformats.org/officeDocument/2006/relationships/hyperlink" Target="consultantplus://offline/ref=5B87AE4D2DDE5149C6D40A54784F89DB4D6F5E350D48F881EEB43CC187CDEECB09472FA36875B811FB853B606DFC9768B9923E0AC8DD0C47501615D781U1c3A" TargetMode="External"/><Relationship Id="rId14" Type="http://schemas.openxmlformats.org/officeDocument/2006/relationships/hyperlink" Target="consultantplus://offline/ref=5B87AE4D2DDE5149C6D40A54784F89DB4D6F5E350D48F88FE0B431C187CDEECB09472FA36875B811FB853B606DFC9768B9923E0AC8DD0C47501615D781U1c3A" TargetMode="External"/><Relationship Id="rId15" Type="http://schemas.openxmlformats.org/officeDocument/2006/relationships/hyperlink" Target="consultantplus://offline/ref=5B87AE4D2DDE5149C6D40A54784F89DB4D6F5E350D48FD88EFB137C187CDEECB09472FA36875B811FB853B606DF99768B9923E0AC8DD0C47501615D781U1c3A" TargetMode="External"/><Relationship Id="rId16" Type="http://schemas.openxmlformats.org/officeDocument/2006/relationships/hyperlink" Target="consultantplus://offline/ref=5B87AE4D2DDE5149C6D40A54784F89DB4D6F5E350D48F88FE0B431C187CDEECB09472FA36875B811FB853B606DF89768B9923E0AC8DD0C47501615D781U1c3A" TargetMode="External"/><Relationship Id="rId17" Type="http://schemas.openxmlformats.org/officeDocument/2006/relationships/hyperlink" Target="consultantplus://offline/ref=5B87AE4D2DDE5149C6D40A54784F89DB4D6F5E350D48F881EEB43CC187CDEECB09472FA36875B811FB853B606DFA9768B9923E0AC8DD0C47501615D781U1c3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8:00Z</dcterms:created>
  <dc:creator>WinXP</dc:creator>
  <dc:description/>
  <cp:keywords/>
  <dc:language>en-US</dc:language>
  <cp:lastModifiedBy>WinXP</cp:lastModifiedBy>
  <dcterms:modified xsi:type="dcterms:W3CDTF">2019-02-28T00:28:00Z</dcterms:modified>
  <cp:revision>1</cp:revision>
  <dc:subject/>
  <dc:title/>
</cp:coreProperties>
</file>