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ЗАБАЙКАЛЬ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сентября 2009 г. N 36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ЗАКЛЮЧЕНИЯ И ИСПОЛНЕНИЯ</w:t>
      </w:r>
    </w:p>
    <w:p>
      <w:pPr>
        <w:pStyle w:val="ConsPlusTitle"/>
        <w:jc w:val="center"/>
        <w:rPr/>
      </w:pPr>
      <w:r>
        <w:rPr/>
        <w:t>ИНВЕСТИЦИОННОГО ДОГОВОРА О РЕАЛИЗАЦИИ ИНВЕСТИЦИОННОГО</w:t>
      </w:r>
    </w:p>
    <w:p>
      <w:pPr>
        <w:pStyle w:val="ConsPlusTitle"/>
        <w:jc w:val="center"/>
        <w:rPr/>
      </w:pPr>
      <w:r>
        <w:rPr/>
        <w:t>ПРОЕКТА КРАЕВОГО 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Забайка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6.08.2014 </w:t>
            </w:r>
            <w:hyperlink r:id="rId3">
              <w:r>
                <w:rPr>
                  <w:rStyle w:val="InternetLink"/>
                  <w:color w:val="0000FF"/>
                </w:rPr>
                <w:t>N 500</w:t>
              </w:r>
            </w:hyperlink>
            <w:r>
              <w:rPr>
                <w:color w:val="392C69"/>
              </w:rPr>
              <w:t xml:space="preserve">, от 29.09.2017 </w:t>
            </w:r>
            <w:hyperlink r:id="rId4">
              <w:r>
                <w:rPr>
                  <w:rStyle w:val="InternetLink"/>
                  <w:color w:val="0000FF"/>
                </w:rPr>
                <w:t>N 394</w:t>
              </w:r>
            </w:hyperlink>
            <w:r>
              <w:rPr>
                <w:color w:val="392C69"/>
              </w:rPr>
              <w:t xml:space="preserve">, от 11.11.2020 </w:t>
            </w:r>
            <w:hyperlink r:id="rId5">
              <w:r>
                <w:rPr>
                  <w:rStyle w:val="InternetLink"/>
                  <w:color w:val="0000FF"/>
                </w:rPr>
                <w:t>N 47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  <w:color w:val="0000FF"/>
          </w:rPr>
          <w:t>статьей 44</w:t>
        </w:r>
      </w:hyperlink>
      <w:r>
        <w:rPr/>
        <w:t xml:space="preserve"> Устава Забайкальского края, </w:t>
      </w:r>
      <w:hyperlink r:id="rId7">
        <w:r>
          <w:rPr>
            <w:rStyle w:val="InternetLink"/>
            <w:color w:val="0000FF"/>
          </w:rPr>
          <w:t>статьей 4</w:t>
        </w:r>
      </w:hyperlink>
      <w:r>
        <w:rPr/>
        <w:t xml:space="preserve"> Закона Забайкальского края от 27 февраля 2009 года N 148-ЗЗК "О государственной поддержке инвестиционной деятельности в Забайкальском крае", в целях стимулирования инвестиционной деятельности на территории Забайкальского края Правительство Забайкальского края постановляет:</w:t>
      </w:r>
    </w:p>
    <w:p>
      <w:pPr>
        <w:pStyle w:val="ConsPlusNormal"/>
        <w:jc w:val="both"/>
        <w:rPr/>
      </w:pPr>
      <w:r>
        <w:rPr/>
        <w:t xml:space="preserve">(в ред. Постановлений Правительства Забайкальского края от 26.08.2014 </w:t>
      </w:r>
      <w:hyperlink r:id="rId8">
        <w:r>
          <w:rPr>
            <w:rStyle w:val="InternetLink"/>
            <w:color w:val="0000FF"/>
          </w:rPr>
          <w:t>N 500</w:t>
        </w:r>
      </w:hyperlink>
      <w:r>
        <w:rPr/>
        <w:t xml:space="preserve">, от 29.09.2017 </w:t>
      </w:r>
      <w:hyperlink r:id="rId9">
        <w:r>
          <w:rPr>
            <w:rStyle w:val="InternetLink"/>
            <w:color w:val="0000FF"/>
          </w:rPr>
          <w:t>N 394</w:t>
        </w:r>
      </w:hyperlink>
      <w:r>
        <w:rPr/>
        <w:t>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35">
        <w:r>
          <w:rPr>
            <w:rStyle w:val="InternetLink"/>
            <w:color w:val="0000FF"/>
          </w:rPr>
          <w:t>Порядок</w:t>
        </w:r>
      </w:hyperlink>
      <w:r>
        <w:rPr/>
        <w:t xml:space="preserve"> заключения и исполнения инвестиционного договора о реализации инвестиционного проекта краевого значения (прилагаетс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Читинской области от 26 июля 2005 года N 187-А/П "Об утверждении Порядка заключения и реализации инвестиционного договора";</w:t>
      </w:r>
    </w:p>
    <w:p>
      <w:pPr>
        <w:pStyle w:val="ConsPlusNormal"/>
        <w:spacing w:before="220" w:after="0"/>
        <w:ind w:firstLine="540"/>
        <w:jc w:val="both"/>
        <w:rPr/>
      </w:pPr>
      <w:hyperlink r:id="rId1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Администрации Читинской области от 7 февраля 2008 года N 26-А/П "О внесении изменения в постановление Администрации Читинской области от 26 июля 2005 года N 187-А/П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Утратил силу. - </w:t>
      </w:r>
      <w:hyperlink r:id="rId1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Забайкальского края от 26.08.2014 N 500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Забайкальского края</w:t>
      </w:r>
    </w:p>
    <w:p>
      <w:pPr>
        <w:pStyle w:val="ConsPlusNormal"/>
        <w:jc w:val="right"/>
        <w:rPr/>
      </w:pPr>
      <w:r>
        <w:rPr/>
        <w:t>Р.Ф.ГЕНИАТУ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Правительства Забайкальского края</w:t>
      </w:r>
    </w:p>
    <w:p>
      <w:pPr>
        <w:pStyle w:val="ConsPlusNormal"/>
        <w:jc w:val="right"/>
        <w:rPr/>
      </w:pPr>
      <w:r>
        <w:rPr/>
        <w:t>от 22 сентября 2009 г. N 361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5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ЗАКЛЮЧЕНИЯ И ИСПОЛНЕНИЯ ИНВЕСТИЦИОННОГО ДОГОВОРА</w:t>
      </w:r>
    </w:p>
    <w:p>
      <w:pPr>
        <w:pStyle w:val="ConsPlusTitle"/>
        <w:jc w:val="center"/>
        <w:rPr/>
      </w:pPr>
      <w:r>
        <w:rPr/>
        <w:t>О РЕАЛИЗАЦИИ ИНВЕСТИЦИОННОГО ПРОЕКТА КРАЕВОГО ЗНАЧЕНИЯ</w:t>
      </w:r>
    </w:p>
    <w:p>
      <w:pPr>
        <w:pStyle w:val="Normal"/>
        <w:spacing w:before="0" w:after="1"/>
        <w:rPr/>
      </w:pPr>
      <w:r>
        <w:rPr/>
      </w:r>
    </w:p>
    <w:tbl>
      <w:tblPr>
        <w:tblW w:w="1020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Забайкальского края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09.2017 </w:t>
            </w:r>
            <w:hyperlink r:id="rId13">
              <w:r>
                <w:rPr>
                  <w:rStyle w:val="InternetLink"/>
                  <w:color w:val="0000FF"/>
                </w:rPr>
                <w:t>N 394</w:t>
              </w:r>
            </w:hyperlink>
            <w:r>
              <w:rPr>
                <w:color w:val="392C69"/>
              </w:rPr>
              <w:t xml:space="preserve">, от 11.11.2020 </w:t>
            </w:r>
            <w:hyperlink r:id="rId14">
              <w:r>
                <w:rPr>
                  <w:rStyle w:val="InternetLink"/>
                  <w:color w:val="0000FF"/>
                </w:rPr>
                <w:t>N 473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вестиционный договор о реализации инвестиционного проекта краевого значения (далее - инвестиционный договор) заключают Правительство Забайкальского края (далее - Правительство) и инвестор, реализующий инвестиционный проект краевого значения (далее - Инвестор), в течение 30 дней после издания правового акта Правительства Забайкальского края о присвоении инвестиционному проекту статуса инвестиционного проекта краев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Целями заключения инвестиционного договора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установление соответствия направлений фактического использования инвестором средств государственной поддержки целям, предусмотренным бизнес-пл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оценка эффективности использования инвестиционных ресурсов, выполнения параметров, определенных бизнес-план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овышение ответственности инвесторов за сроки и результаты реализации инвестицион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роект инвестиционного договора подготавливает Министерство экономического развития Забайкальского края (далее - Министерство). В проект инвестиционного договора включается обязанность Инвестора по представлению </w:t>
      </w:r>
      <w:hyperlink w:anchor="P82">
        <w:r>
          <w:rPr>
            <w:rStyle w:val="InternetLink"/>
            <w:color w:val="0000FF"/>
          </w:rPr>
          <w:t>отчетов</w:t>
        </w:r>
      </w:hyperlink>
      <w:r>
        <w:rPr/>
        <w:t xml:space="preserve"> об использовании средств государственной поддержки по форме, прилагаемой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Министерство в течение 10 рабочих дней после дня заключения инвестиционного договора информирует Министерство строительства, дорожного хозяйства и транспорта Забайкальского края о заключении договор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1.11.2020 N 473)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50"/>
      <w:bookmarkEnd w:id="1"/>
      <w:r>
        <w:rPr/>
        <w:t xml:space="preserve">5. Для подтверждения надлежащего исполнения инвестиционного договора Инвестор в течение срока действия инвестиционного договора ежегодно не позднее 5 августа и 5 апреля представляет в Министерство </w:t>
      </w:r>
      <w:hyperlink w:anchor="P82">
        <w:r>
          <w:rPr>
            <w:rStyle w:val="InternetLink"/>
            <w:color w:val="0000FF"/>
          </w:rPr>
          <w:t>отчеты</w:t>
        </w:r>
      </w:hyperlink>
      <w:r>
        <w:rPr/>
        <w:t xml:space="preserve"> об использовании средств государственной поддержки за прошедшие полугодие и год соответствен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К </w:t>
      </w:r>
      <w:hyperlink w:anchor="P82">
        <w:r>
          <w:rPr>
            <w:rStyle w:val="InternetLink"/>
            <w:color w:val="0000FF"/>
          </w:rPr>
          <w:t>отчетам</w:t>
        </w:r>
      </w:hyperlink>
      <w:r>
        <w:rPr/>
        <w:t>, указанным в пункте 5 настоящего Порядка, прилагаются следующие документы, подтверждающие направления использования средств государственной поддерж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ояснительная записка, содержащая сведения о стадии реализации инвестиционного проекта краевого значения в произвольной форме, с обязательным приложением имеющейся у Инвестора документации, подтверждающей реализацию стадии (в случае если наличие стадий предполагается спецификой инвестиционного проекта краевого 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копии форм федерального статистического наблюдения за отчетный период, указанный в </w:t>
      </w:r>
      <w:hyperlink w:anchor="P50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его Порядка, отражающие вложение инвестиций, производство товаров, численность работников и уровень заработной платы работников, в соответствии с осуществляемым видом деятельности: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4"/>
      <w:bookmarkEnd w:id="2"/>
      <w:r>
        <w:rPr/>
        <w:t>а) N П-2 "Сведения об инвестициях в нефинансовые активы", N П-2 (инвест) "Сведения об инвестиционной деятельнос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N П-1 "Сведения о производстве и отгрузке товаров и услуг", N 1-предприятие "Основные сведения о деятельности организации", N П-1 (СХ) "Сведения о производстве и отгрузке сельскохозяйственной продук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N П-4 "Сведения о численности и заработной плате работников", N 1-Т "Сведения о численности и заработной плате работников"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57"/>
      <w:bookmarkEnd w:id="3"/>
      <w:r>
        <w:rPr/>
        <w:t>г) N МП (микро) "Сведения об основных показателях деятельности микропредприятия", N ПМ "Сведения об основных показателях деятельности малого предприят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и форм федерального статистического наблюдения, указанные в </w:t>
      </w:r>
      <w:hyperlink w:anchor="P54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57">
        <w:r>
          <w:rPr>
            <w:rStyle w:val="InternetLink"/>
            <w:color w:val="0000FF"/>
          </w:rPr>
          <w:t>"г"</w:t>
        </w:r>
      </w:hyperlink>
      <w:r>
        <w:rPr/>
        <w:t xml:space="preserve"> настоящего подпункта, представляются на бумажном носителе, заверенные подписью Инвестора или уполномоченного им лица и печатью (при ее наличии), или в форме электронного документа, заверенные усиленной квалифицированной электронной подписью Инвестора или уполномоченного им лиц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сведения о среднесписочной численности работников за предшествующий календарный год по форме, утвержденной Федеральной налоговой службой (представляются к отчету на 5 апрел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акт совместной сверки расчетов по налогам, сборам, страховым взносам, пеням, штрафам, процентам по форме, утвержденной Федеральной налоговой службой, за отчетный пери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копии налоговых деклараций по налогу на прибыль организаций, по налогу на имущество организаций за отчетный период с отметкой налогового органа о принятии, заверенные подписью Инвестора или уполномоченного им лица и печатью (при ее наличии), или в электронном виде, заверенные усиленной квалифицированной электронной подписью Инвестора или уполномоченного им лица (при применении общей системы налогооблож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справка, содержащая сведения о сумме полученных налоговых льгот по видам налогов, льгот по аренде имущества и (или) иных формах государственной поддержки инвестиционной деятельности в Забайкальском крае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3"/>
      <w:bookmarkEnd w:id="4"/>
      <w:r>
        <w:rPr/>
        <w:t>7) бухгалтерский баланс, включая приложения, за отчетный период с отметкой налоговых органов о принятии в бумажном виде, заверенный подписью Инвестора или уполномоченного им лица и печатью (при ее наличии), или в электронном виде, заверенный усиленной квалифицированной электронной подписью Инвестора или уполномоченного им лица, расшифровка дебиторской и кредиторской задолженности к представленному бухгалтерскому баланс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кументы, указанные в </w:t>
      </w:r>
      <w:hyperlink w:anchor="P63">
        <w:r>
          <w:rPr>
            <w:rStyle w:val="InternetLink"/>
            <w:color w:val="0000FF"/>
          </w:rPr>
          <w:t>подпункте 7</w:t>
        </w:r>
      </w:hyperlink>
      <w:r>
        <w:rPr/>
        <w:t xml:space="preserve"> настоящего пункта, Инвестор представляет по собственной инициативе. В случае непредставления Инвестором указанных документов Министерство использует данные, размещенные на государственном информационном ресурсе бухгалтерской (финансовой) отчетности (bo.nalog.ru).</w:t>
      </w:r>
    </w:p>
    <w:p>
      <w:pPr>
        <w:pStyle w:val="ConsPlusNormal"/>
        <w:jc w:val="both"/>
        <w:rPr/>
      </w:pPr>
      <w:r>
        <w:rPr/>
        <w:t xml:space="preserve">(п. 6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Забайкальского края от 11.11.2020 N 4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Министерство проводит регистрацию представленных Инвестором </w:t>
      </w:r>
      <w:hyperlink w:anchor="P82">
        <w:r>
          <w:rPr>
            <w:rStyle w:val="InternetLink"/>
            <w:color w:val="0000FF"/>
          </w:rPr>
          <w:t>отчетов</w:t>
        </w:r>
      </w:hyperlink>
      <w:r>
        <w:rPr/>
        <w:t>, указанных в пункте 5 настоящего Порядка, в день их поступ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Проверка надлежащего исполнения Инвестором инвестиционного договора осуществляется Министерств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. Министерство в двухмесячный срок со дня регистрации </w:t>
      </w:r>
      <w:hyperlink w:anchor="P82">
        <w:r>
          <w:rPr>
            <w:rStyle w:val="InternetLink"/>
            <w:color w:val="0000FF"/>
          </w:rPr>
          <w:t>отчетов</w:t>
        </w:r>
      </w:hyperlink>
      <w:r>
        <w:rPr/>
        <w:t>, указанных в пункте 5 настоящего Порядка, рассматривает их и готовит сводную информацию о реализации договоров для рассмотрения Советом по вопросам кредитно-финансовой и инвестиционной политики кра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рядку заключения и исполнения</w:t>
      </w:r>
    </w:p>
    <w:p>
      <w:pPr>
        <w:pStyle w:val="ConsPlusNormal"/>
        <w:jc w:val="right"/>
        <w:rPr/>
      </w:pPr>
      <w:r>
        <w:rPr/>
        <w:t>инвестиционного договора о реализации</w:t>
      </w:r>
    </w:p>
    <w:p>
      <w:pPr>
        <w:pStyle w:val="ConsPlusNormal"/>
        <w:jc w:val="right"/>
        <w:rPr/>
      </w:pPr>
      <w:r>
        <w:rPr/>
        <w:t>инвестиционного проекта краевого значения,</w:t>
      </w:r>
    </w:p>
    <w:p>
      <w:pPr>
        <w:pStyle w:val="ConsPlusNormal"/>
        <w:jc w:val="right"/>
        <w:rPr/>
      </w:pPr>
      <w:r>
        <w:rPr/>
        <w:t>утвержденному постановлением Правительства</w:t>
      </w:r>
    </w:p>
    <w:p>
      <w:pPr>
        <w:pStyle w:val="ConsPlusNormal"/>
        <w:jc w:val="right"/>
        <w:rPr/>
      </w:pPr>
      <w:r>
        <w:rPr/>
        <w:t>Забайкальского края</w:t>
      </w:r>
    </w:p>
    <w:p>
      <w:pPr>
        <w:pStyle w:val="ConsPlusNormal"/>
        <w:jc w:val="right"/>
        <w:rPr/>
      </w:pPr>
      <w:r>
        <w:rPr/>
        <w:t>от 22 сентября 2009 г. N 361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5" w:name="P82"/>
      <w:bookmarkEnd w:id="5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Б ИСПОЛЬЗОВАНИИ СРЕДСТВ ГОСУДАРСТВЕННОЙ ПОДДЕРЖК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название инвестиционного проекта, наименование инвестор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реализующего инвестиционный проект краевого значен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умма инвестиций ___________________ тыс. рублей, в том числе собственные</w:t>
      </w:r>
    </w:p>
    <w:p>
      <w:pPr>
        <w:pStyle w:val="ConsPlusNonformat"/>
        <w:jc w:val="both"/>
        <w:rPr/>
      </w:pPr>
      <w:r>
        <w:rPr/>
        <w:t>средства, направленные на реализацию проекта _______________ тыс. рублей.</w:t>
      </w:r>
    </w:p>
    <w:p>
      <w:pPr>
        <w:pStyle w:val="ConsPlusNonformat"/>
        <w:jc w:val="both"/>
        <w:rPr/>
      </w:pPr>
      <w:r>
        <w:rPr/>
        <w:t>Форма государственной поддержки _________________________________________</w:t>
      </w:r>
    </w:p>
    <w:p>
      <w:pPr>
        <w:pStyle w:val="ConsPlusNonformat"/>
        <w:jc w:val="both"/>
        <w:rPr/>
      </w:pPr>
      <w:r>
        <w:rPr/>
        <w:t>Дата получения государственной поддержки ________________________________</w:t>
      </w:r>
    </w:p>
    <w:p>
      <w:pPr>
        <w:pStyle w:val="ConsPlusNonformat"/>
        <w:jc w:val="both"/>
        <w:rPr/>
      </w:pPr>
      <w:r>
        <w:rPr/>
        <w:t>Размер государственной поддержки ____________________________ тыс. рублей</w:t>
      </w:r>
    </w:p>
    <w:p>
      <w:pPr>
        <w:pStyle w:val="ConsPlusNonformat"/>
        <w:jc w:val="both"/>
        <w:rPr/>
      </w:pPr>
      <w:r>
        <w:rPr/>
        <w:t>Дата начала реализации инвестиционного проекта 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Направления использования инвестиций</w:t>
      </w:r>
    </w:p>
    <w:p>
      <w:pPr>
        <w:pStyle w:val="ConsPlusNormal"/>
        <w:jc w:val="both"/>
        <w:rPr/>
      </w:pPr>
      <w:r>
        <w:rPr/>
      </w:r>
    </w:p>
    <w:tbl>
      <w:tblPr>
        <w:tblW w:w="8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654"/>
        <w:gridCol w:w="1204"/>
        <w:gridCol w:w="664"/>
        <w:gridCol w:w="1174"/>
        <w:gridCol w:w="664"/>
        <w:gridCol w:w="1174"/>
        <w:gridCol w:w="664"/>
        <w:gridCol w:w="11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я использования инвестиций (приобретение основных средств, оплата работ (услуг), ремонт зданий (сооружений), пополнение оборотных средств и т.д.)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I полугод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I полугод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I полугод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ыс. руб.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Основные показатели деятельности предприятия в динамике</w:t>
      </w:r>
    </w:p>
    <w:p>
      <w:pPr>
        <w:pStyle w:val="ConsPlusNormal"/>
        <w:jc w:val="both"/>
        <w:rPr/>
      </w:pPr>
      <w:r>
        <w:rPr/>
      </w:r>
    </w:p>
    <w:tbl>
      <w:tblPr>
        <w:tblW w:w="99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044"/>
        <w:gridCol w:w="707"/>
        <w:gridCol w:w="1217"/>
        <w:gridCol w:w="664"/>
        <w:gridCol w:w="1174"/>
        <w:gridCol w:w="664"/>
        <w:gridCol w:w="1174"/>
        <w:gridCol w:w="664"/>
        <w:gridCol w:w="117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, предшествующий году начала реализации проекта</w:t>
            </w:r>
          </w:p>
        </w:tc>
        <w:tc>
          <w:tcPr>
            <w:tcW w:w="5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Годы реализации проект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го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год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I полугод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I полугод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I полугод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.ч. I полугоди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яя стоимость основных средств,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мортизационные отчисления,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списочная численность работников, чел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месячная заработная плата, руб./месяц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м выпуска продукции (работ, услуг) в натуральном выражении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ые виды продукции (работ,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 выпуска продукции (работ, услуг), тыс. руб.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ые виды продукции (работ,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бестоимость произведенной продукции (работ, услуг), тыс. руб., всег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новые виды продукции (работ, услуг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тая прибыль (убыток),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лаченные налоги и сборы, тыс. руб., всего из них - в краевой бюджет, - в местный бюджет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прибыль организаций, тыс. руб., всего из них - в краевой бюджет, - в местный бюджет,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ог на доходы физических лиц,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ог на имущество организаций,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ранспортный налог, тыс. руб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налог, арендная плата за земли, тыс. руб., всего из них</w:t>
            </w:r>
          </w:p>
          <w:p>
            <w:pPr>
              <w:pStyle w:val="ConsPlusNormal"/>
              <w:rPr/>
            </w:pPr>
            <w:r>
              <w:rPr/>
              <w:t>- в краевой бюджет,</w:t>
            </w:r>
          </w:p>
          <w:p>
            <w:pPr>
              <w:pStyle w:val="ConsPlusNormal"/>
              <w:rPr/>
            </w:pPr>
            <w:r>
              <w:rPr/>
              <w:t>- в местный бюдже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4A670E8123FED59AEAAAAF4A1C9CF16D02338F9D98210A17546307C6746D5AF453B9AB32F095A15B8A385B878F6012F43B7F6AAF0F3A98E2B39B1E44214s9C" TargetMode="External"/><Relationship Id="rId4" Type="http://schemas.openxmlformats.org/officeDocument/2006/relationships/hyperlink" Target="consultantplus://offline/ref=84A670E8123FED59AEAAAAF4A1C9CF16D02338F9D98216A67745337C6746D5AF453B9AB32F095A15B8A385B87AF3012F43B7F6AAF0F3A98E2B39B1E44214s9C" TargetMode="External"/><Relationship Id="rId5" Type="http://schemas.openxmlformats.org/officeDocument/2006/relationships/hyperlink" Target="consultantplus://offline/ref=84A670E8123FED59AEAAAAF4A1C9CF16D02338F9D98217AC77463A7C6746D5AF453B9AB32F095A15B8A385B87AFF012F43B7F6AAF0F3A98E2B39B1E44214s9C" TargetMode="External"/><Relationship Id="rId6" Type="http://schemas.openxmlformats.org/officeDocument/2006/relationships/hyperlink" Target="consultantplus://offline/ref=84A670E8123FED59AEAAAAF4A1C9CF16D02338F9D98217AD734D337C6746D5AF453B9AB32F095A15B8A385BA72F3012F43B7F6AAF0F3A98E2B39B1E44214s9C" TargetMode="External"/><Relationship Id="rId7" Type="http://schemas.openxmlformats.org/officeDocument/2006/relationships/hyperlink" Target="consultantplus://offline/ref=84A670E8123FED59AEAAAAF4A1C9CF16D02338F9D98217AD7745367C6746D5AF453B9AB32F095A15B8A385B97AF4012F43B7F6AAF0F3A98E2B39B1E44214s9C" TargetMode="External"/><Relationship Id="rId8" Type="http://schemas.openxmlformats.org/officeDocument/2006/relationships/hyperlink" Target="consultantplus://offline/ref=84A670E8123FED59AEAAAAF4A1C9CF16D02338F9D98210A17546307C6746D5AF453B9AB32F095A15B8A385B878F7012F43B7F6AAF0F3A98E2B39B1E44214s9C" TargetMode="External"/><Relationship Id="rId9" Type="http://schemas.openxmlformats.org/officeDocument/2006/relationships/hyperlink" Target="consultantplus://offline/ref=84A670E8123FED59AEAAAAF4A1C9CF16D02338F9D98216A67745337C6746D5AF453B9AB32F095A15B8A385B87AF0012F43B7F6AAF0F3A98E2B39B1E44214s9C" TargetMode="External"/><Relationship Id="rId10" Type="http://schemas.openxmlformats.org/officeDocument/2006/relationships/hyperlink" Target="consultantplus://offline/ref=84A670E8123FED59AEAAAAF4A1C9CF16D02338F9D18511A17C136F233C1B82A64F6CCFFC2E471F1FA7A386A678F60817sAC" TargetMode="External"/><Relationship Id="rId11" Type="http://schemas.openxmlformats.org/officeDocument/2006/relationships/hyperlink" Target="consultantplus://offline/ref=84A670E8123FED59AEAAAAF4A1C9CF16D02338F9D18510AC7C136F233C1B82A64F6CCFFC2E471F1FA7A386A678F60817sAC" TargetMode="External"/><Relationship Id="rId12" Type="http://schemas.openxmlformats.org/officeDocument/2006/relationships/hyperlink" Target="consultantplus://offline/ref=84A670E8123FED59AEAAAAF4A1C9CF16D02338F9D98210A17546307C6746D5AF453B9AB32F095A15B8A385B878F4012F43B7F6AAF0F3A98E2B39B1E44214s9C" TargetMode="External"/><Relationship Id="rId13" Type="http://schemas.openxmlformats.org/officeDocument/2006/relationships/hyperlink" Target="consultantplus://offline/ref=84A670E8123FED59AEAAAAF4A1C9CF16D02338F9D98216A67745337C6746D5AF453B9AB32F095A15B8A385B87AF1012F43B7F6AAF0F3A98E2B39B1E44214s9C" TargetMode="External"/><Relationship Id="rId14" Type="http://schemas.openxmlformats.org/officeDocument/2006/relationships/hyperlink" Target="consultantplus://offline/ref=84A670E8123FED59AEAAAAF4A1C9CF16D02338F9D98217AC77463A7C6746D5AF453B9AB32F095A15B8A385B87AFF012F43B7F6AAF0F3A98E2B39B1E44214s9C" TargetMode="External"/><Relationship Id="rId15" Type="http://schemas.openxmlformats.org/officeDocument/2006/relationships/hyperlink" Target="consultantplus://offline/ref=84A670E8123FED59AEAAAAF4A1C9CF16D02338F9D98217AC77463A7C6746D5AF453B9AB32F095A15B8A385B87BF6012F43B7F6AAF0F3A98E2B39B1E44214s9C" TargetMode="External"/><Relationship Id="rId16" Type="http://schemas.openxmlformats.org/officeDocument/2006/relationships/hyperlink" Target="consultantplus://offline/ref=84A670E8123FED59AEAAAAF4A1C9CF16D02338F9D98217AC77463A7C6746D5AF453B9AB32F095A15B8A385B87BF7012F43B7F6AAF0F3A98E2B39B1E44214s9C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44:00Z</dcterms:created>
  <dc:creator>WinXP</dc:creator>
  <dc:description/>
  <cp:keywords/>
  <dc:language>en-US</dc:language>
  <cp:lastModifiedBy>WinXP</cp:lastModifiedBy>
  <dcterms:modified xsi:type="dcterms:W3CDTF">2021-03-17T02:45:00Z</dcterms:modified>
  <cp:revision>1</cp:revision>
  <dc:subject/>
  <dc:title/>
</cp:coreProperties>
</file>