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6 февраля 2015 г. N 51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ОРМИРОВАНИЯ И ВЕДЕНИЯ РЕЕСТРА</w:t>
      </w:r>
    </w:p>
    <w:p>
      <w:pPr>
        <w:pStyle w:val="ConsPlusTitle"/>
        <w:jc w:val="center"/>
        <w:rPr/>
      </w:pPr>
      <w:r>
        <w:rPr/>
        <w:t>ИНВЕСТИЦИОННЫХ ПРОЕКТОВ И ИНВЕСТИЦИОННЫХ ПРЕДЛОЖЕНИЙ</w:t>
      </w:r>
    </w:p>
    <w:p>
      <w:pPr>
        <w:pStyle w:val="ConsPlusTitle"/>
        <w:jc w:val="center"/>
        <w:rPr/>
      </w:pPr>
      <w:r>
        <w:rPr/>
        <w:t>ЗАБАЙКАЛЬСКОГО КРАЯ И РЕЕСТРА ИНФРАСТРУКТУРНЫХ</w:t>
      </w:r>
    </w:p>
    <w:p>
      <w:pPr>
        <w:pStyle w:val="ConsPlusTitle"/>
        <w:jc w:val="center"/>
        <w:rPr/>
      </w:pPr>
      <w:r>
        <w:rPr/>
        <w:t>ПЛОЩАДОК В ЗАБАЙКАЛЬ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16 N 250-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февраля 1999 года N 39-ФЗ "Об инвестиционной деятельности в Российской Федерации, осуществляемой в форме капитальных вложений", в целях создания благоприятных условий для развития инвестиционной деятельности на территории Забайкальского края, оптимизации работы по сбору, накоплению и систематизации информации, связанной с инвестиционной деятельностью на территории Забайкальского кра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1. Утвердить прилагаемый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инвестиционных проектов и инвестиционных предложений Забайкальского края и реестра инфраструктурных площадок в Забайкальском крае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й </w:t>
      </w:r>
      <w:hyperlink w:anchor="P727">
        <w:r>
          <w:rPr>
            <w:rStyle w:val="InternetLink"/>
            <w:color w:val="0000FF"/>
          </w:rPr>
          <w:t>реестр</w:t>
        </w:r>
      </w:hyperlink>
      <w:r>
        <w:rPr/>
        <w:t xml:space="preserve"> отраслевой принадлежности инвестиционных проектов и инвестиционных предложений Забайкальского края к органам исполнительной власти Забайкальского края (далее - реестр отраслевой принадле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пределить Министерство экономического развития Забайкальского края органом, уполномоченным на формирование и ведение реестров, указанных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Исполнительным органам государственной власти Забайкальского края согласно </w:t>
      </w:r>
      <w:hyperlink w:anchor="P727">
        <w:r>
          <w:rPr>
            <w:rStyle w:val="InternetLink"/>
            <w:color w:val="0000FF"/>
          </w:rPr>
          <w:t>реестру</w:t>
        </w:r>
      </w:hyperlink>
      <w:r>
        <w:rPr/>
        <w:t xml:space="preserve"> отраслевой принадлежности ежеквартально не позднее 5-го числа месяца, следующего за отчетным кварталом, представлять в Министерство экономического развития Забайкальского края имеющуюся у них информацию об инвестиционных проектах, инвестиционных предложениях и инфраструктурных площадках, подготовленную по формам в соответствии с </w:t>
      </w:r>
      <w:hyperlink w:anchor="P110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266">
        <w:r>
          <w:rPr>
            <w:rStyle w:val="InternetLink"/>
            <w:color w:val="0000FF"/>
          </w:rPr>
          <w:t>N 2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Исполнительным органам государственной власти Забайкальского края не позднее 10 рабочих дней со дня принятия настоящего распоряжения определить лиц, ответственных за представление информации в реестры, указанные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и направить информацию о них в Министерство экономического развития Забайкальского края.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документе, видимо, допущен пропуск текста: следует читать "Министерство экономического развития Забайкальского края"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6. Рекомендовать органам местного самоуправления муниципальных образований Забайкальского края ежеквартально не позднее 5-го числа месяца, следующего за отчетным, представлять в Министерство экономического *** Забайкальского края имеющуюся у них информацию об инвестиционных проектах, предложениях и инфраструктурных площадках, подготовленную по формам в соответствии с </w:t>
      </w:r>
      <w:hyperlink w:anchor="P110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266">
        <w:r>
          <w:rPr>
            <w:rStyle w:val="InternetLink"/>
            <w:color w:val="0000FF"/>
          </w:rPr>
          <w:t>N 2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екомендовать органам местного самоуправления муниципальных образований Забайкальского края не позднее 10 рабочих дней со дня принятия настоящего распоряжения определить лиц, ответственных за представление информации в реестры, указанные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и направить информацию о них в Министерство экономического развития Забайка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исполнением настоящего распоряжения возложить на заместителя председателя Правительства Забайкальского края - министра экономического развития Забайкальского края С.С.Новичен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Забайкальского края</w:t>
      </w:r>
    </w:p>
    <w:p>
      <w:pPr>
        <w:pStyle w:val="ConsPlusNormal"/>
        <w:jc w:val="right"/>
        <w:rPr/>
      </w:pPr>
      <w:r>
        <w:rPr/>
        <w:t>К.К.ИЛЬ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Забайкальского края</w:t>
      </w:r>
    </w:p>
    <w:p>
      <w:pPr>
        <w:pStyle w:val="ConsPlusNormal"/>
        <w:jc w:val="right"/>
        <w:rPr/>
      </w:pPr>
      <w:r>
        <w:rPr/>
        <w:t>от 16 февраля 2015 г. N 5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9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ИНВЕСТИЦИОННЫХ ПРОЕКТОВ И</w:t>
      </w:r>
    </w:p>
    <w:p>
      <w:pPr>
        <w:pStyle w:val="ConsPlusTitle"/>
        <w:jc w:val="center"/>
        <w:rPr/>
      </w:pPr>
      <w:r>
        <w:rPr/>
        <w:t>ИНВЕСТИЦИОННЫХ ПРЕДЛОЖЕНИЙ ЗАБАЙКАЛЬСКОГО КРАЯ И РЕЕСТРА</w:t>
      </w:r>
    </w:p>
    <w:p>
      <w:pPr>
        <w:pStyle w:val="ConsPlusTitle"/>
        <w:jc w:val="center"/>
        <w:rPr/>
      </w:pPr>
      <w:r>
        <w:rPr/>
        <w:t>ИНФРАСТРУКТУРНЫХ ПЛОЩАДОК В ЗАБАЙКАЛЬ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16 N 250-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формирования и ведения реестра инвестиционных проектов и инвестиционных предложений Забайкальского края и реестра инфраструктурных площадок в Забайкальском кр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лями создания реестра инвестиционных проектов и инвестиционных предложений Забайкальского края и реестра инфраструктурных площадок в Забайкальском крае (далее - реестры) являются организация системы учета реализуемых инвестиционных проектов, инвестиционных предложений и инфраструктурных площадок для последующего привлечения инвестиционных ресурсов на основе единой базы данных, а также создание информационной основы для оценки и повышения инвестиционной активности на территории Забайка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естр инвестиционных проектов и инвестиционных предложений Забайкальского края представляет собой совокупность данных о реализуемых на территории Забайкальского края инвестиционных проектах, в том числе пользующихся государственной и муниципальной поддержкой, а также о потенциальных инвестиционных проектах, предлагаемых к реализации на территории Забайкальского края органами местного самоуправления, юридическими лицами и индивидуальными предпринимателями.</w:t>
      </w:r>
    </w:p>
    <w:p>
      <w:pPr>
        <w:pStyle w:val="ConsPlusNormal"/>
        <w:spacing w:before="220" w:after="0"/>
        <w:ind w:firstLine="540"/>
        <w:jc w:val="both"/>
        <w:rPr/>
      </w:pPr>
      <w:hyperlink w:anchor="P110">
        <w:r>
          <w:rPr>
            <w:rStyle w:val="InternetLink"/>
            <w:color w:val="0000FF"/>
          </w:rPr>
          <w:t>Реестр</w:t>
        </w:r>
      </w:hyperlink>
      <w:r>
        <w:rPr/>
        <w:t xml:space="preserve"> инвестиционных проектов и инвестиционных предложений Забайкальского края ведется по форме согласно приложению N 1 к настоящему Порядку на бумажном и электронном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естр инфраструктурных площадок в Забайкальском крае представляет собой перечень сведений о совокупности материально-технических ресурсов (земельных участков, зданий, сооружений, инженерного и транспортного оборудования производственных баз и иных объектов), потенциально пригодных для реализации инвестиционных проектов.</w:t>
      </w:r>
    </w:p>
    <w:p>
      <w:pPr>
        <w:pStyle w:val="ConsPlusNormal"/>
        <w:spacing w:before="220" w:after="0"/>
        <w:ind w:firstLine="540"/>
        <w:jc w:val="both"/>
        <w:rPr/>
      </w:pPr>
      <w:hyperlink w:anchor="P266">
        <w:r>
          <w:rPr>
            <w:rStyle w:val="InternetLink"/>
            <w:color w:val="0000FF"/>
          </w:rPr>
          <w:t>Реестр</w:t>
        </w:r>
      </w:hyperlink>
      <w:r>
        <w:rPr/>
        <w:t xml:space="preserve"> инфраструктурных площадок в Забайкальском крае ведется по форме согласно приложению N 2 к настоящему Порядку на бумажном и электронном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ржателем реестров является Министерство экономического развития Забайкальского края (далее - держатель реест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анные реестров используются исполнительными органами государственной власти Забайкальского края при составлении государственных программ, отраслевых и комплексных программ социально-экономического развития Забайкальского края, а также в процессе осуществления текущей деятельности органов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ы являются открытыми для всеобщего ознакомления в части, не содержащей конфиденциальной информации, и подлежат размещению на официальном сайте держателя реестро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Забайкальского края от 31.05.2016 N 250-р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И ВЕДЕНИЯ РЕЕС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Держатель реестров формирует их в соответствии с информацией, поступающей от исполнительных органов государственной власти Забайкальского края, органов местного самоуправления муниципальных образований Забайкальского края, юридических лиц и индивидуальных предпринимателей, осуществляющих свою деятельность на территории Забайкальского края (далее - инициаторы проекта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9. Для включения инвестиционного проекта (предложения) в реестр инвестиционных проектов и инвестиционных предложений Забайкальского края держателю реестров инициаторами проекта напр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30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ключении инвестиционного проекта (предложения) в реестр инвестиционных проектов и инвестиционных предложений Забайкальского края по форме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375">
        <w:r>
          <w:rPr>
            <w:rStyle w:val="InternetLink"/>
            <w:color w:val="0000FF"/>
          </w:rPr>
          <w:t>паспорт</w:t>
        </w:r>
      </w:hyperlink>
      <w:r>
        <w:rPr/>
        <w:t xml:space="preserve"> инвестиционного проекта по форме согласно приложению N 4 к настоящему Порядку или </w:t>
      </w:r>
      <w:hyperlink w:anchor="P490">
        <w:r>
          <w:rPr>
            <w:rStyle w:val="InternetLink"/>
            <w:color w:val="0000FF"/>
          </w:rPr>
          <w:t>паспорт</w:t>
        </w:r>
      </w:hyperlink>
      <w:r>
        <w:rPr/>
        <w:t xml:space="preserve"> инвестиционного предложения по форме согласно приложению N 5 к настоящему Порядку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Забайкальского края от 31.05.2016 N 250-р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"/>
      <w:bookmarkEnd w:id="3"/>
      <w:r>
        <w:rPr/>
        <w:t>10. Для включения инфраструктурной площадки в реестр инфраструктурных площадок в Забайкальском крае держателю реестров инициаторами проекта напр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ление о включении инфраструктурной площадки в реестр инфраструктурных площадок в Забайкальском крае в произволь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599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вободных инфраструктурных площадках по форме согласно приложению N 6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63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представляются на бумажном и электронном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Держатель реестров в срок не более 15 рабочих дней со дня получения документов, указанных в </w:t>
      </w:r>
      <w:hyperlink w:anchor="P63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проводит их предварительное рассмотрение на предмет полноты представле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лучае если держатель реестров по итогам предварительного рассмотрения признал сведения, представленные в документах, указанных в </w:t>
      </w:r>
      <w:hyperlink w:anchor="P63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неполными, документы возвращаются инициаторам проекта в течение 5 рабочих дней с даты предварительного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случае если держатель реестров по итогам предварительного рассмотрения признал сведения, представленные в документах, указанных в </w:t>
      </w:r>
      <w:hyperlink w:anchor="P63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полными, он принимает решение о включении инвестиционного проекта (предложения), инфраструктурной площадки в соответствующий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течение 5 рабочих дней со дня принятия решения о включении инвестиционного проекта (предложения), инфраструктурной площадки в соответствующий реестр держатель реестров уведомляет инициатора проекта о данном решении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Забайкальского края от 31.05.2016 N 25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учае включения инвестиционного проекта (предложения) в реестр держатель реестров размещает паспорт инвестиционного проекта (предложения) в части, не содержащей конфиденциальной информации, на своем официальном сай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Забайкальского края от 31.05.2016 N 25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Инициатор проекта представляет держателю реестров информацию о ходе реализации и существенных изменениях инвестиционного проекта (предложения) ежеквартально до 5-го числа месяца, следующего за отчетным квартал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Забайкальского края от 31.05.2016 N 25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ущественные изменения в реестр вносятся держателем реестров в порядке, установленном для включения в реест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Забайкальского края от 31.05.2016 N 25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ержатель реестров исключает инвестиционный проект (предложение), инфраструктурную площадку из реестр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заявлению инициатора проекта об исключении инвестиционного проекта (предложения)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выявлении неполноты и (или) неточности сведений о включенных в реестр инвестиционном проекте (предложении), инфраструктурной площа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 признании хозяйствующего субъекта, реализующего инвестиционный проект, банкро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 ликвидации хозяйствующего субъекта, реализующего инвестиционный про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 выявлении несоответствия инвестиционного проекта (предложения), инфраструктурной площадки нормам и требованиям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связи со снижением экономической эффективности инвестиционного проекта (предложения) вследствие изменения условий хозяйствования (по информации, представленной инициатором 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 отсутствии у держателя реестров сведений о ходе реализации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и полной реализации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в случае изменения состояния инфраструктурной площадки, повлекшего невозможность ее использования в реализации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 случае вовлечения инфраструктурной площадки в реализацию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в иных случаях, предусмотр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принятия решения об исключении инвестиционного проекта (предложения), инфраструктурной площадки из реестра держатель реестров в течение 5 рабочих дней со дня принятия решения уведомляет инициатора проекта о данном решении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Забайкальского края от 31.05.2016 N 250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формирования и ведения реестра</w:t>
      </w:r>
    </w:p>
    <w:p>
      <w:pPr>
        <w:pStyle w:val="ConsPlusNormal"/>
        <w:jc w:val="right"/>
        <w:rPr/>
      </w:pPr>
      <w:r>
        <w:rPr/>
        <w:t>инвестиционных проектов и инвестиционных</w:t>
      </w:r>
    </w:p>
    <w:p>
      <w:pPr>
        <w:pStyle w:val="ConsPlusNormal"/>
        <w:jc w:val="right"/>
        <w:rPr/>
      </w:pPr>
      <w:r>
        <w:rPr/>
        <w:t>предложений Забайкальского края и реестра</w:t>
      </w:r>
    </w:p>
    <w:p>
      <w:pPr>
        <w:pStyle w:val="ConsPlusNormal"/>
        <w:jc w:val="right"/>
        <w:rPr/>
      </w:pPr>
      <w:r>
        <w:rPr/>
        <w:t>инфраструктурных площадок в Забайкаль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16 N 250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10"/>
      <w:bookmarkEnd w:id="4"/>
      <w:r>
        <w:rPr/>
        <w:t>РЕЕСТР</w:t>
      </w:r>
    </w:p>
    <w:p>
      <w:pPr>
        <w:pStyle w:val="ConsPlusNormal"/>
        <w:jc w:val="center"/>
        <w:rPr/>
      </w:pPr>
      <w:r>
        <w:rPr/>
        <w:t>ИНВЕСТИЦИОННЫХ ПРОЕКТОВ И ИНВЕСТИЦИОННЫХ ПРЕДЛОЖЕНИЙ</w:t>
      </w:r>
    </w:p>
    <w:p>
      <w:pPr>
        <w:pStyle w:val="ConsPlusNormal"/>
        <w:jc w:val="center"/>
        <w:rPr/>
      </w:pPr>
      <w:r>
        <w:rPr/>
        <w:t>ЗАБАЙКА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Часть 1. Инвестиционные проекты</w:t>
      </w:r>
    </w:p>
    <w:p>
      <w:pPr>
        <w:pStyle w:val="ConsPlusNormal"/>
        <w:jc w:val="both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граф дана в соответствии с официальным текстом документа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"/>
        <w:rPr/>
      </w:pPr>
      <w:r>
        <w:rPr/>
      </w:r>
    </w:p>
    <w:tbl>
      <w:tblPr>
        <w:tblW w:w="16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644"/>
        <w:gridCol w:w="1644"/>
        <w:gridCol w:w="794"/>
        <w:gridCol w:w="1531"/>
        <w:gridCol w:w="1361"/>
        <w:gridCol w:w="1984"/>
        <w:gridCol w:w="1814"/>
        <w:gridCol w:w="1134"/>
        <w:gridCol w:w="1531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реализующая прое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ирующий ИОГВ </w:t>
            </w:r>
            <w:hyperlink w:anchor="P18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Забайкальского края, Ф.И.О. ответственного специалиста, раб. и моб. тел., e-mail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ализации проекта (муниципальное образование, населенный пун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сути про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планируемый объем выпускаемой продукции в год </w:t>
            </w:r>
            <w:hyperlink w:anchor="P18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и реализации проекта </w:t>
            </w:r>
            <w:hyperlink w:anchor="P18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(ИНН) </w:t>
            </w:r>
            <w:hyperlink w:anchor="P1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 организации, тел., e-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контактного лица, раб. и моб. тел., e-mai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92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474"/>
        <w:gridCol w:w="1474"/>
        <w:gridCol w:w="964"/>
        <w:gridCol w:w="1042"/>
        <w:gridCol w:w="1077"/>
        <w:gridCol w:w="2041"/>
        <w:gridCol w:w="964"/>
        <w:gridCol w:w="964"/>
        <w:gridCol w:w="1174"/>
        <w:gridCol w:w="1699"/>
        <w:gridCol w:w="964"/>
        <w:gridCol w:w="1304"/>
        <w:gridCol w:w="1417"/>
        <w:gridCol w:w="1701"/>
      </w:tblGrid>
      <w:tr>
        <w:trPr/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ланированный (необходимый) объем инвестиций (млн. руб.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объем финансирования за все годы реализации проекта (нарастающим итогом), млн. руб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проектно-сметной документации и положительного заключения экологической экспертиз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оказанная государственная поддержка по видам и объему, млн. руб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е отчисления по проекту, млн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создаваемых рабочих мест </w:t>
            </w:r>
            <w:hyperlink w:anchor="P186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 реализации проекта, краткое описание текущей ситуации и дальнейших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проблем в реализации, в том числе необходимость финансовых средств на завершение проекта </w:t>
            </w:r>
            <w:hyperlink w:anchor="P18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екту (сумм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на текущий календарн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на следующий календарн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екту (сумм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част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осударственных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екту (сумм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куще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, в год </w:t>
            </w:r>
            <w:hyperlink w:anchor="P18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, всего (нарастающим итогом с разбивкой по годам и вида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планировано </w:t>
            </w:r>
            <w:hyperlink w:anchor="P18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созда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1"/>
      <w:bookmarkEnd w:id="5"/>
      <w:r>
        <w:rPr/>
        <w:t>&lt;1&gt; Указываются организационно-правовая форма и полное наименование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82"/>
      <w:bookmarkEnd w:id="6"/>
      <w:r>
        <w:rPr/>
        <w:t>&lt;2&gt; Указываются юридический и фактический адрес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3"/>
      <w:bookmarkEnd w:id="7"/>
      <w:r>
        <w:rPr/>
        <w:t>&lt;3&gt; Заполняется сотрудником исполнительного органа государственной власти Забайкальского края, осуществляющим представление информации об инвестиционном проекте в реестры в соответствии с реестром отраслевой принадлежности инвестиционных проектов и инвестиционных предложений Забайкальского края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4"/>
      <w:bookmarkEnd w:id="8"/>
      <w:r>
        <w:rPr/>
        <w:t>&lt;4&gt; Указывается значение при выходе проекта на максимальную мощность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5"/>
      <w:bookmarkEnd w:id="9"/>
      <w:r>
        <w:rPr/>
        <w:t>&lt;5&gt; Указываются годы начала и окончания реализации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86"/>
      <w:bookmarkEnd w:id="10"/>
      <w:r>
        <w:rPr/>
        <w:t>&lt;6&gt; Указывается количество создаваемых постоянных рабочи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87"/>
      <w:bookmarkEnd w:id="11"/>
      <w:r>
        <w:rPr/>
        <w:t>&lt;7&gt; Указываются также ожидаемые меры по решению данных проблем со стороны исполнительных органов государственной власти Забайка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Часть 2. Инвестиционные предложения</w:t>
      </w:r>
    </w:p>
    <w:p>
      <w:pPr>
        <w:pStyle w:val="ConsPlusNormal"/>
        <w:jc w:val="both"/>
        <w:rPr/>
      </w:pPr>
      <w:r>
        <w:rPr/>
      </w:r>
    </w:p>
    <w:tbl>
      <w:tblPr>
        <w:tblW w:w="18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14"/>
        <w:gridCol w:w="1684"/>
        <w:gridCol w:w="1644"/>
        <w:gridCol w:w="794"/>
        <w:gridCol w:w="1587"/>
        <w:gridCol w:w="1361"/>
        <w:gridCol w:w="1757"/>
        <w:gridCol w:w="1814"/>
        <w:gridCol w:w="1524"/>
        <w:gridCol w:w="1531"/>
        <w:gridCol w:w="1531"/>
        <w:gridCol w:w="18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лож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- инициатор предлож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ирующий ИОГВ </w:t>
            </w:r>
            <w:hyperlink w:anchor="P24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Забайкальского края, Ф.И.О. ответственного специалиста, раб. и моб. тел., e-mail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ализации предложения (муниципальное образование, населенный пункт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сути предлож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планируемый объем выпускаемой продукции в год </w:t>
            </w:r>
            <w:hyperlink w:anchor="P24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реализации предложения </w:t>
            </w:r>
            <w:hyperlink w:anchor="P24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аемая форма участия потенциального инвестора (доля в уставном капитале, займы кредиты, иное участие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24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(ИНН) </w:t>
            </w:r>
            <w:hyperlink w:anchor="P24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, тел., e-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контактного лица, раб. и моб. тел., e-mail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71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644"/>
        <w:gridCol w:w="2665"/>
        <w:gridCol w:w="1757"/>
        <w:gridCol w:w="1871"/>
        <w:gridCol w:w="680"/>
        <w:gridCol w:w="567"/>
        <w:gridCol w:w="1417"/>
        <w:gridCol w:w="1587"/>
        <w:gridCol w:w="1474"/>
        <w:gridCol w:w="2041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запланированный объем инвестиций, млн. руб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технико-экономического обоснования, бизнес-плана, проектно-сметных расчетов и других документ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партнеров и потенциальных инвесторов </w:t>
            </w:r>
            <w:hyperlink w:anchor="P25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й объем и виды государственной поддержки, млн. руб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ие показател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ируемые налоговые отчисления </w:t>
            </w:r>
            <w:hyperlink w:anchor="P24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, млн. руб. в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здаваемые рабочие места </w:t>
            </w:r>
            <w:hyperlink w:anchor="P24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, ед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ое описание текущей ситуации и дальнейших действий, наличие проблем, в том числе необходимость финансовых средств </w:t>
            </w:r>
            <w:hyperlink w:anchor="P25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ных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упаемост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45"/>
      <w:bookmarkEnd w:id="12"/>
      <w:r>
        <w:rPr/>
        <w:t>&lt;1&gt; Указываются организационно-правовая форма и полное наименование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46"/>
      <w:bookmarkEnd w:id="13"/>
      <w:r>
        <w:rPr/>
        <w:t>&lt;2&gt; Указываются юридический и фактический адрес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47"/>
      <w:bookmarkEnd w:id="14"/>
      <w:r>
        <w:rPr/>
        <w:t>&lt;3&gt; Заполняется сотрудником исполнительного органа государственной власти Забайкальского края, осуществляющим представление информации об инвестиционном проекте в реестры в соответствии с реестром отраслевой принадлежности инвестиционных проектов и инвестиционных предложений Забайкальского кра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48"/>
      <w:bookmarkEnd w:id="15"/>
      <w:r>
        <w:rPr/>
        <w:t>&lt;4&gt; Указывается значение при выходе проекта на максимальную мощность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49"/>
      <w:bookmarkEnd w:id="16"/>
      <w:r>
        <w:rPr/>
        <w:t>&lt;5&gt; Указываются годы начала и окончания реализации инвестиционного предложения либо длительность реализации в годах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50"/>
      <w:bookmarkEnd w:id="17"/>
      <w:r>
        <w:rPr/>
        <w:t>&lt;6&gt; Указывается наименование, вид деятельности, юридический адрес, интернет-сайт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51"/>
      <w:bookmarkEnd w:id="18"/>
      <w:r>
        <w:rPr/>
        <w:t>&lt;7&gt; Указываются также ожидаемые меры по решению данных проблем со стороны исполнительных органов государственной власти Забайка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формирования и ведения реестра</w:t>
      </w:r>
    </w:p>
    <w:p>
      <w:pPr>
        <w:pStyle w:val="ConsPlusNormal"/>
        <w:jc w:val="right"/>
        <w:rPr/>
      </w:pPr>
      <w:r>
        <w:rPr/>
        <w:t>инвестиционных проектов и инвестиционных</w:t>
      </w:r>
    </w:p>
    <w:p>
      <w:pPr>
        <w:pStyle w:val="ConsPlusNormal"/>
        <w:jc w:val="right"/>
        <w:rPr/>
      </w:pPr>
      <w:r>
        <w:rPr/>
        <w:t>предложений Забайкальского края и реестра</w:t>
      </w:r>
    </w:p>
    <w:p>
      <w:pPr>
        <w:pStyle w:val="ConsPlusNormal"/>
        <w:jc w:val="right"/>
        <w:rPr/>
      </w:pPr>
      <w:r>
        <w:rPr/>
        <w:t>инфраструктурных площадок в Забайкаль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16 N 250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266"/>
      <w:bookmarkEnd w:id="19"/>
      <w:r>
        <w:rPr/>
        <w:t>РЕЕСТР</w:t>
      </w:r>
    </w:p>
    <w:p>
      <w:pPr>
        <w:pStyle w:val="ConsPlusNormal"/>
        <w:jc w:val="center"/>
        <w:rPr/>
      </w:pPr>
      <w:r>
        <w:rPr/>
        <w:t>ИНФРАСТРУКТУРНЫХ ПЛОЩАДОК В ЗАБАЙКАЛЬСКОМ КРАЕ</w:t>
      </w:r>
    </w:p>
    <w:p>
      <w:pPr>
        <w:sectPr>
          <w:type w:val="nextPage"/>
          <w:pgSz w:w="11906" w:h="16838"/>
          <w:pgMar w:left="1134" w:right="56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8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04"/>
        <w:gridCol w:w="1474"/>
        <w:gridCol w:w="1587"/>
        <w:gridCol w:w="1531"/>
        <w:gridCol w:w="1247"/>
        <w:gridCol w:w="2154"/>
        <w:gridCol w:w="1417"/>
        <w:gridCol w:w="1644"/>
        <w:gridCol w:w="1814"/>
        <w:gridCol w:w="1757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площад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площа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 пре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(если имеетс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ые сведения о площадке </w:t>
            </w:r>
            <w:hyperlink w:anchor="P2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аленность участка от г. Читы, от административного центра муниципального образова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ые параметры зданий и сооружений на площадке </w:t>
            </w:r>
            <w:hyperlink w:anchor="P29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ранспортные коммуникации </w:t>
            </w:r>
            <w:hyperlink w:anchor="P29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арактеристика инженерной инфраструктуры </w:t>
            </w:r>
            <w:hyperlink w:anchor="P29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едложения по использованию площадки </w:t>
            </w:r>
            <w:hyperlink w:anchor="P29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рган (лицо), представивший информацию о площадке. Контактные данные </w:t>
            </w:r>
            <w:hyperlink w:anchor="P30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95"/>
      <w:bookmarkEnd w:id="20"/>
      <w:r>
        <w:rPr/>
        <w:t>&lt;1&gt; Указываются Ф.И.О. (наименование) владельца, площадь (га), права, на которых владельцу принадлежат земля и здания, возможность расширения, наличие ограждений, близлежащие производственные объекты и расстояние до них (км). Цифровое фото площадки прикрепляется отдельным файлом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96"/>
      <w:bookmarkEnd w:id="21"/>
      <w:r>
        <w:rPr/>
        <w:t>&lt;2&gt; Указывается наименование здания (сооружения), площадь, этажность, строительный материал конструкций, состояние и степень износа (%), возможность расширения и т.д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97"/>
      <w:bookmarkEnd w:id="22"/>
      <w:r>
        <w:rPr/>
        <w:t>&lt;3&gt; Указывается наличие автодорог, ж/д веток, телекоммуник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98"/>
      <w:bookmarkEnd w:id="23"/>
      <w:r>
        <w:rPr/>
        <w:t>&lt;4&gt; Указывается наличие инженерной инфраструктуры (газ, отопление, пар, электроэнергия, водоснабжение, канализация, очистные сооружения, мощность и протяженность объектов)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299"/>
      <w:bookmarkEnd w:id="24"/>
      <w:r>
        <w:rPr/>
        <w:t>&lt;5&gt; Аренда, продажа и т.д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300"/>
      <w:bookmarkEnd w:id="25"/>
      <w:r>
        <w:rPr/>
        <w:t>&lt;6&gt; Указывается наименование органа (лица), представившего информацию о площадке, Ф.И.О., должность контактного лица, моб., раб. телефон, адрес электронной поч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6" w:name="P306"/>
      <w:bookmarkEnd w:id="26"/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формирования и ведения реестра</w:t>
      </w:r>
    </w:p>
    <w:p>
      <w:pPr>
        <w:pStyle w:val="ConsPlusNormal"/>
        <w:jc w:val="right"/>
        <w:rPr/>
      </w:pPr>
      <w:r>
        <w:rPr/>
        <w:t>инвестиционных проектов и инвестиционных</w:t>
      </w:r>
    </w:p>
    <w:p>
      <w:pPr>
        <w:pStyle w:val="ConsPlusNormal"/>
        <w:jc w:val="right"/>
        <w:rPr/>
      </w:pPr>
      <w:r>
        <w:rPr/>
        <w:t>предложений Забайкальского края и реестра</w:t>
      </w:r>
    </w:p>
    <w:p>
      <w:pPr>
        <w:pStyle w:val="ConsPlusNormal"/>
        <w:jc w:val="right"/>
        <w:rPr/>
      </w:pPr>
      <w:r>
        <w:rPr/>
        <w:t>инфраструктурных площадок в Забайка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КЛЮЧЕНИИ ИНВЕСТИЦИОННОГО ПРОЕКТА (ПРЕДЛОЖЕНИЯ) В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ВЕСТИЦИОННЫХ ПРОЕКТОВ И ПРЕДЛОЖЕНИЙ ЗАБАЙКА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ключить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инвестиционного проекта, пред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еестр инвестиционных проектов и предложений Забайкальского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инициаторе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юридических лиц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рганизация зарегистрирована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зарегистрировавш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 г. рег. N 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Юридический адрес организации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. _______________ факс _______________ эл. почта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/с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банке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 кор. сч.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Фактический адрес организации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. __________________________ факс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индивидуальных предпринимател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 жительства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новной регистрационный номер индивидуального предпринима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Дата регистрации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Адрес офиса (если есть)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Банковские реквизиты (если есть)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 ИНН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Тел. ______________ факс _________________ эл. почта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                       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формирования и ведения реестра</w:t>
      </w:r>
    </w:p>
    <w:p>
      <w:pPr>
        <w:pStyle w:val="ConsPlusNormal"/>
        <w:jc w:val="right"/>
        <w:rPr/>
      </w:pPr>
      <w:r>
        <w:rPr/>
        <w:t>инвестиционных проектов и инвестиционных</w:t>
      </w:r>
    </w:p>
    <w:p>
      <w:pPr>
        <w:pStyle w:val="ConsPlusNormal"/>
        <w:jc w:val="right"/>
        <w:rPr/>
      </w:pPr>
      <w:r>
        <w:rPr/>
        <w:t>предложений Забайкальского края и реестра</w:t>
      </w:r>
    </w:p>
    <w:p>
      <w:pPr>
        <w:pStyle w:val="ConsPlusNormal"/>
        <w:jc w:val="right"/>
        <w:rPr/>
      </w:pPr>
      <w:r>
        <w:rPr/>
        <w:t>инфраструктурных площадок в Забайкаль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16 N 250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375"/>
      <w:bookmarkEnd w:id="27"/>
      <w:r>
        <w:rPr/>
        <w:t>ПАСПОРТ</w:t>
      </w:r>
    </w:p>
    <w:p>
      <w:pPr>
        <w:pStyle w:val="ConsPlusNormal"/>
        <w:jc w:val="center"/>
        <w:rPr/>
      </w:pPr>
      <w:r>
        <w:rPr/>
        <w:t>ИНВЕСТИЦИОННОГО ПРОЕКТА</w:t>
      </w:r>
    </w:p>
    <w:p>
      <w:pPr>
        <w:pStyle w:val="ConsPlusNormal"/>
        <w:jc w:val="center"/>
        <w:rPr/>
      </w:pPr>
      <w:r>
        <w:rPr/>
        <w:t>___________________________________</w:t>
      </w:r>
    </w:p>
    <w:p>
      <w:pPr>
        <w:pStyle w:val="ConsPlusNormal"/>
        <w:jc w:val="center"/>
        <w:rPr/>
      </w:pPr>
      <w:r>
        <w:rPr/>
        <w:t>(заполняется на каждый проект)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10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, юридический и фактический адрес, 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уководителя организации, тел., e-ma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контактного лица, раб. и моб. тел., e-ma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еализации проекта (муниципальное образование, населенный пунк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описание сути про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и планируемый объем выпускаемой продукции в год (указывается значение при выходе проекта на максимальную мощ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екта (годы начала и окончания реализ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ланированный (необходимый) объем инвестиций, всего по проекту, млн. руб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на текущий календарный год, млн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на следующий календарный год, млн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объем финансирования за все годы реализации проекта (нарастающим итогом), млн. руб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частных, млн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государственных, млн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ектно-сметной документации и положительного заключения экологической эксперти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 оказанная государственная поддержка по видам и объему всего по проекту, млн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тчисления по проекту, млн. руб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ое значение в год (при выходе проекта на максимальную мощ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значение, всего (нарастающим итогом с разбивкой по годам и вид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здаваемых рабочих мест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ланировано (при выходе проекта на максимальную мощ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 создано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д реализации проекта, краткое описание текущей ситуации и дальнейших действ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блем в реализации, в том числе необходимость финансовых средств на завершение проекта (указываются также ожидаемые меры по решению данных проблем со стороны исполнительных органов государственной власти Забайкальского кр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заполнил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реквизи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(_____) 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с (_____) 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: 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E-mail 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____ 20___ г.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формирования и ведения реестра</w:t>
      </w:r>
    </w:p>
    <w:p>
      <w:pPr>
        <w:pStyle w:val="ConsPlusNormal"/>
        <w:jc w:val="right"/>
        <w:rPr/>
      </w:pPr>
      <w:r>
        <w:rPr/>
        <w:t>инвестиционных проектов и инвестиционных</w:t>
      </w:r>
    </w:p>
    <w:p>
      <w:pPr>
        <w:pStyle w:val="ConsPlusNormal"/>
        <w:jc w:val="right"/>
        <w:rPr/>
      </w:pPr>
      <w:r>
        <w:rPr/>
        <w:t>предложений Забайкальского края и реестра</w:t>
      </w:r>
    </w:p>
    <w:p>
      <w:pPr>
        <w:pStyle w:val="ConsPlusNormal"/>
        <w:jc w:val="right"/>
        <w:rPr/>
      </w:pPr>
      <w:r>
        <w:rPr/>
        <w:t>инфраструктурных площадок в Забайкаль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16 N 250-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8" w:name="P490"/>
      <w:bookmarkEnd w:id="28"/>
      <w:r>
        <w:rPr/>
        <w:t>ПАСПОРТ</w:t>
      </w:r>
    </w:p>
    <w:p>
      <w:pPr>
        <w:pStyle w:val="ConsPlusNormal"/>
        <w:jc w:val="center"/>
        <w:rPr/>
      </w:pPr>
      <w:r>
        <w:rPr/>
        <w:t>ИНВЕСТИЦИОННОГО ПРЕДЛОЖЕНИЯ</w:t>
      </w:r>
    </w:p>
    <w:p>
      <w:pPr>
        <w:pStyle w:val="ConsPlusNormal"/>
        <w:jc w:val="center"/>
        <w:rPr/>
      </w:pPr>
      <w:r>
        <w:rPr/>
        <w:t>__________________________________</w:t>
      </w:r>
    </w:p>
    <w:p>
      <w:pPr>
        <w:pStyle w:val="ConsPlusNormal"/>
        <w:jc w:val="center"/>
        <w:rPr/>
      </w:pPr>
      <w:r>
        <w:rPr/>
        <w:t>(заполняется на каждое предложение)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10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ед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, юридический и фактический адрес, 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уководителя организации, тел., e-ma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контактного лица, раб. и моб. тел., e-ma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еализации предложения (муниципальное образование, населенный пунк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описание сути пред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и планируемый объем выпускаемой продукции в год (указывается значение при выходе проекта на максимальную мощ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едложения (годы начала и окончания либо длительность реализации в год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емая форма участия потенциального инвестора (доля в уставном капитале, займы, кредиты, иное участ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запланированный объем инвестиций, млн. руб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собственных, млн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ивлеченных, млн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ехнико-экономического обоснования, бизнес-плана, проектно-сметных расчетов и друг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артнеров и потенциальных инвесторов (указывается наименование, вид деятельности, юридический адрес, интернет-сай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й объем и виды государственной поддержки, млн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показател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P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R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купае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е налоговые отчисления при выходе проекта на максимальную мощность, млн. руб.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здаваемых рабочих мест при выходе проекта на максимальную мощность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описание текущей ситуации и дальнейших действий, наличие проблем, в том числе достаточность финансовых средств, также ожидаемые меры по решению данных проблем со стороны исполнительных органов государственной власти Забайка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заполнил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реквизи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(_____) 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с (_____) 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: 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E-mail 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____ 20___ г.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формирования и ведения реестра</w:t>
      </w:r>
    </w:p>
    <w:p>
      <w:pPr>
        <w:pStyle w:val="ConsPlusNormal"/>
        <w:jc w:val="right"/>
        <w:rPr/>
      </w:pPr>
      <w:r>
        <w:rPr/>
        <w:t>инвестиционных проектов и инвестиционных</w:t>
      </w:r>
    </w:p>
    <w:p>
      <w:pPr>
        <w:pStyle w:val="ConsPlusNormal"/>
        <w:jc w:val="right"/>
        <w:rPr/>
      </w:pPr>
      <w:r>
        <w:rPr/>
        <w:t>предложений Забайкальского края и реестра</w:t>
      </w:r>
    </w:p>
    <w:p>
      <w:pPr>
        <w:pStyle w:val="ConsPlusNormal"/>
        <w:jc w:val="right"/>
        <w:rPr/>
      </w:pPr>
      <w:r>
        <w:rPr/>
        <w:t>инфраструктурных площадок в Забайкаль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16 N 250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599"/>
      <w:bookmarkEnd w:id="29"/>
      <w:r>
        <w:rPr/>
        <w:t>ПАСПОРТ</w:t>
      </w:r>
    </w:p>
    <w:p>
      <w:pPr>
        <w:pStyle w:val="ConsPlusNormal"/>
        <w:jc w:val="center"/>
        <w:rPr/>
      </w:pPr>
      <w:r>
        <w:rPr/>
        <w:t>СВОБОДНОЙ ИНФРАСТРУКТУРНОЙ ПЛОЩАД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щ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86"/>
        <w:gridCol w:w="32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лощадки (участка, территори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асположение площадки (адрес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преимущества площадки (не более 5 предложени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использованию площадки (аренда, продажа и т.д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(наименование) владельца площадки, права вла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, должность контактного лица для переговоров, номер моб., раб. телефона (с кодом местности), 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Описание участ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86"/>
        <w:gridCol w:w="32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(если имеетс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ь расширения (указать 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территории площадки (рельеф, почвы, глубина залегания подземных вод, качество грунтов и т.п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ческая характерис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ность участ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административного центра муниципального образования _____ км,</w:t>
            </w:r>
          </w:p>
          <w:p>
            <w:pPr>
              <w:pStyle w:val="ConsPlusNormal"/>
              <w:rPr/>
            </w:pPr>
            <w:r>
              <w:rPr/>
              <w:t>автомагистрали ____ км,</w:t>
            </w:r>
          </w:p>
          <w:p>
            <w:pPr>
              <w:pStyle w:val="ConsPlusNormal"/>
              <w:rPr/>
            </w:pPr>
            <w:r>
              <w:rPr/>
              <w:t>железнодорожной станции ____ км,</w:t>
            </w:r>
          </w:p>
          <w:p>
            <w:pPr>
              <w:pStyle w:val="ConsPlusNormal"/>
              <w:rPr/>
            </w:pPr>
            <w:r>
              <w:rPr/>
              <w:t>аэропорта _____ км,</w:t>
            </w:r>
          </w:p>
          <w:p>
            <w:pPr>
              <w:pStyle w:val="ConsPlusNormal"/>
              <w:rPr/>
            </w:pPr>
            <w:r>
              <w:rPr/>
              <w:t>г. Читы _______ к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злежащие объекты (промышленные предприятия, род их деятельности) и расстояние до ни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ные пути (наличие и описани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денные инженерные сети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(м</w:t>
            </w:r>
            <w:r>
              <w:rPr>
                <w:vertAlign w:val="superscript"/>
              </w:rPr>
              <w:t>3</w:t>
            </w:r>
            <w:r>
              <w:rPr/>
              <w:t>/г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тво (кВт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 (м</w:t>
            </w:r>
            <w:r>
              <w:rPr>
                <w:vertAlign w:val="superscript"/>
              </w:rPr>
              <w:t>3</w:t>
            </w:r>
            <w:r>
              <w:rPr/>
              <w:t>/г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ки (м</w:t>
            </w:r>
            <w:r>
              <w:rPr>
                <w:vertAlign w:val="superscript"/>
              </w:rPr>
              <w:t>3</w:t>
            </w:r>
            <w:r>
              <w:rPr/>
              <w:t>/г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набжение (Гка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(телефонная ли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ые расходы на содерж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 тыс. руб., в т.ч.:</w:t>
            </w:r>
          </w:p>
          <w:p>
            <w:pPr>
              <w:pStyle w:val="ConsPlusNormal"/>
              <w:rPr/>
            </w:pPr>
            <w:r>
              <w:rPr/>
              <w:t>налоги - ________ тыс. руб.,</w:t>
            </w:r>
          </w:p>
          <w:p>
            <w:pPr>
              <w:pStyle w:val="ConsPlusNormal"/>
              <w:rPr/>
            </w:pPr>
            <w:r>
              <w:rPr/>
              <w:t>коммунальные платежи - ______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агаемые условия использования мощ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- ______ (руб./м</w:t>
            </w:r>
            <w:r>
              <w:rPr>
                <w:vertAlign w:val="superscript"/>
              </w:rPr>
              <w:t>2</w:t>
            </w:r>
            <w:r>
              <w:rPr/>
              <w:t xml:space="preserve"> в год).</w:t>
            </w:r>
          </w:p>
          <w:p>
            <w:pPr>
              <w:pStyle w:val="ConsPlusNormal"/>
              <w:rPr/>
            </w:pPr>
            <w:r>
              <w:rPr/>
              <w:t>Возможность приобретения - ________ (руб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Основные параметры и строительные характеристики расположенных на площадке свободных зданий и сооружений</w:t>
      </w:r>
    </w:p>
    <w:p>
      <w:pPr>
        <w:sectPr>
          <w:type w:val="nextPage"/>
          <w:pgSz w:w="11906" w:h="16838"/>
          <w:pgMar w:left="1134" w:right="56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020"/>
        <w:gridCol w:w="1247"/>
        <w:gridCol w:w="1077"/>
        <w:gridCol w:w="1077"/>
        <w:gridCol w:w="1247"/>
        <w:gridCol w:w="1701"/>
        <w:gridCol w:w="175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ота потол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. матери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ояние (степень изн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тановленное оборуд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ожность расширения (строительства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заполнил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реквизи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(_____) 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с (_____) 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: 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E-mail 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____ 20___ г.                 _______________________</w:t>
      </w:r>
    </w:p>
    <w:p>
      <w:pPr>
        <w:sectPr>
          <w:type w:val="nextPage"/>
          <w:pgSz w:orient="landscape" w:w="16838" w:h="11906"/>
          <w:pgMar w:left="850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Забайкальского края</w:t>
      </w:r>
    </w:p>
    <w:p>
      <w:pPr>
        <w:pStyle w:val="ConsPlusNormal"/>
        <w:jc w:val="right"/>
        <w:rPr/>
      </w:pPr>
      <w:r>
        <w:rPr/>
        <w:t>от 16 февраля 2015 г. N 5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727"/>
      <w:bookmarkEnd w:id="30"/>
      <w:r>
        <w:rPr/>
        <w:t>РЕЕСТР</w:t>
      </w:r>
    </w:p>
    <w:p>
      <w:pPr>
        <w:pStyle w:val="ConsPlusTitle"/>
        <w:jc w:val="center"/>
        <w:rPr/>
      </w:pPr>
      <w:r>
        <w:rPr/>
        <w:t>ОТРАСЛЕВОЙ ПРИНАДЛЕЖНОСТИ ИНВЕСТИЦИОННЫХ ПРОЕКТОВ И</w:t>
      </w:r>
    </w:p>
    <w:p>
      <w:pPr>
        <w:pStyle w:val="ConsPlusTitle"/>
        <w:jc w:val="center"/>
        <w:rPr/>
      </w:pPr>
      <w:r>
        <w:rPr/>
        <w:t>ИНВЕСТИЦИОННЫХ ПРЕДЛОЖЕНИЙ ЗАБАЙКАЛЬСКОГО КРАЯ</w:t>
      </w:r>
    </w:p>
    <w:p>
      <w:pPr>
        <w:pStyle w:val="ConsPlusTitle"/>
        <w:jc w:val="center"/>
        <w:rPr/>
      </w:pPr>
      <w:r>
        <w:rPr/>
        <w:t>К ИСПОЛНИТЕЛЬНЫМ ОРГАНАМ ГОСУДАРСТВЕННОЙ ВЛАСТИ</w:t>
      </w:r>
    </w:p>
    <w:p>
      <w:pPr>
        <w:pStyle w:val="ConsPlusTitle"/>
        <w:jc w:val="center"/>
        <w:rPr/>
      </w:pPr>
      <w:r>
        <w:rPr/>
        <w:t>ЗАБАЙКАЛЬ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9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551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23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инвестиционного проекта или предлож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олнительного органа государственной власти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>. Сельское хозяйство, охота и предоставление услуг в этих областях</w:t>
            </w:r>
          </w:p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85.2</w:t>
              </w:r>
            </w:hyperlink>
            <w:r>
              <w:rPr/>
              <w:t>. Ветеринарная деятельность</w:t>
            </w:r>
          </w:p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>. Производство пищевых продуктов, включая напитки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>. Производство табачных издел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>. Издательская и полиграфическая деятельность, тиражирование записанных носителей информации</w:t>
            </w:r>
          </w:p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55.3</w:t>
              </w:r>
            </w:hyperlink>
            <w:r>
              <w:rPr/>
              <w:t>. Деятельность ресторанов</w:t>
            </w:r>
          </w:p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55.4</w:t>
              </w:r>
            </w:hyperlink>
            <w:r>
              <w:rPr/>
              <w:t>. Деятельность баров</w:t>
            </w:r>
          </w:p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55.5</w:t>
              </w:r>
            </w:hyperlink>
            <w:r>
              <w:rPr/>
              <w:t>. Деятельность столовых при предприятиях и учреждениях и поставка продукции общественного питания</w:t>
            </w:r>
          </w:p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50</w:t>
              </w:r>
            </w:hyperlink>
            <w:r>
              <w:rPr/>
              <w:t>. Торговля автотранспортными средствами и мотоциклами, их техническое обслуживание и ремонт</w:t>
            </w:r>
          </w:p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51</w:t>
              </w:r>
            </w:hyperlink>
            <w:r>
              <w:rPr/>
              <w:t>. Оптовая торговля, включая торговлю через агентов, кроме торговли автотранспортными средствами и мотоциклами</w:t>
            </w:r>
          </w:p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52</w:t>
              </w:r>
            </w:hyperlink>
            <w:r>
              <w:rPr/>
              <w:t>. 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65</w:t>
              </w:r>
            </w:hyperlink>
            <w:r>
              <w:rPr/>
              <w:t>. Финансовое посредничество</w:t>
            </w:r>
          </w:p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66</w:t>
              </w:r>
            </w:hyperlink>
            <w:r>
              <w:rPr/>
              <w:t>. Страхование</w:t>
            </w:r>
          </w:p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67</w:t>
              </w:r>
            </w:hyperlink>
            <w:r>
              <w:rPr/>
              <w:t>. Вспомогательная деятельность в сфере финансового посредничества и страхования</w:t>
            </w:r>
          </w:p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70</w:t>
              </w:r>
            </w:hyperlink>
            <w:r>
              <w:rPr/>
              <w:t>. Операции с недвижимым имуществом</w:t>
            </w:r>
          </w:p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71</w:t>
              </w:r>
            </w:hyperlink>
            <w:r>
              <w:rPr/>
              <w:t>. Аренда машин и оборудования без оператора; прокат бытовых изделий и предметов личного пользования</w:t>
            </w:r>
          </w:p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74.1</w:t>
              </w:r>
            </w:hyperlink>
            <w:r>
              <w:rPr/>
              <w:t>. Деятельность в области права, бухгалтерского учета и аудита; консультирование по вопросам коммерческой деятельности и управления предприятием</w:t>
            </w:r>
          </w:p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74.4</w:t>
              </w:r>
            </w:hyperlink>
            <w:r>
              <w:rPr/>
              <w:t>. Рекламная деятельность</w:t>
            </w:r>
          </w:p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91.1</w:t>
              </w:r>
            </w:hyperlink>
            <w:r>
              <w:rPr/>
              <w:t>. Деятельность коммерческих, предпринимательских и профессиональных организаций</w:t>
            </w:r>
          </w:p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93.01</w:t>
              </w:r>
            </w:hyperlink>
            <w:r>
              <w:rPr/>
              <w:t>. Стирка, химическая чистка и окрашивание текстильных и меховых изделий</w:t>
            </w:r>
          </w:p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93.02</w:t>
              </w:r>
            </w:hyperlink>
            <w:r>
              <w:rPr/>
              <w:t>. Предоставление услуг парикмахерскими и салонами красоты</w:t>
            </w:r>
          </w:p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93.03</w:t>
              </w:r>
            </w:hyperlink>
            <w:r>
              <w:rPr/>
              <w:t>. Организация похорон и предоставление связанных с ними услуг</w:t>
            </w:r>
          </w:p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95</w:t>
              </w:r>
            </w:hyperlink>
            <w:r>
              <w:rPr/>
              <w:t>. Предоставление услуг по ведению домашнего хозяйст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85.1</w:t>
              </w:r>
            </w:hyperlink>
            <w:r>
              <w:rPr/>
              <w:t>. Деятельность в области здравоохран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92.1</w:t>
              </w:r>
            </w:hyperlink>
            <w:r>
              <w:rPr/>
              <w:t>. Деятельность, связанная с производством, прокатом и показом фильмов</w:t>
            </w:r>
          </w:p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92.3</w:t>
              </w:r>
            </w:hyperlink>
            <w:r>
              <w:rPr/>
              <w:t>. Прочая зрелищно-развлекательная деятельность</w:t>
            </w:r>
          </w:p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92.5</w:t>
              </w:r>
            </w:hyperlink>
            <w:r>
              <w:rPr/>
              <w:t>. Прочая деятельность в области культуры</w:t>
            </w:r>
          </w:p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92.7</w:t>
              </w:r>
            </w:hyperlink>
            <w:r>
              <w:rPr/>
              <w:t>. Прочая деятельность по организации отдыха и развлечен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55.1</w:t>
              </w:r>
            </w:hyperlink>
            <w:r>
              <w:rPr/>
              <w:t>. Деятельность гостиниц</w:t>
            </w:r>
          </w:p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55.2</w:t>
              </w:r>
            </w:hyperlink>
            <w:r>
              <w:rPr/>
              <w:t>. Деятельность прочих мест для временного проживания</w:t>
            </w:r>
          </w:p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63.3</w:t>
              </w:r>
            </w:hyperlink>
            <w:r>
              <w:rPr/>
              <w:t>. Деятельность туристических агентст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международного сотрудничества, внешнеэкономических связей и туризма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73</w:t>
              </w:r>
            </w:hyperlink>
            <w:r>
              <w:rPr/>
              <w:t>. Научные исследования и разработки</w:t>
            </w:r>
          </w:p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80</w:t>
              </w:r>
            </w:hyperlink>
            <w:r>
              <w:rPr/>
              <w:t>. Образо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>. Лесное хозяйство и предоставление услуг в этой области</w:t>
            </w:r>
          </w:p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>. Рыболовство, рыбоводство и предоставление услуг в этих областях</w:t>
            </w:r>
          </w:p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>. Добыча каменного угля, бурого угля и торфа</w:t>
            </w:r>
          </w:p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>. Добыча сырой нефти и природного газа; предоставление услуг в этих областях</w:t>
            </w:r>
          </w:p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>. Добыча урановой и ториевой руд</w:t>
            </w:r>
          </w:p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>. Добыча металлических руд</w:t>
            </w:r>
          </w:p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>. Добыча прочих полезных ископаемых</w:t>
            </w:r>
          </w:p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>. Текстильное производство</w:t>
            </w:r>
          </w:p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>. Производство одежды; выделка и крашение меха</w:t>
            </w:r>
          </w:p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>. Производство кожи, изделий из кожи и производство обув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промышленной политики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>. Обработка древесины и производство изделий из дерева и пробки, кроме мебели</w:t>
            </w:r>
          </w:p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>. Производство целлюлозы, древесной массы, бумаги, картона и изделий из них</w:t>
            </w:r>
          </w:p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>. Производство кокса, нефтепродуктов и ядерных материалов</w:t>
            </w:r>
          </w:p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>. Химическое производство</w:t>
            </w:r>
          </w:p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25</w:t>
              </w:r>
            </w:hyperlink>
            <w:r>
              <w:rPr/>
              <w:t>. Производство резиновых и пластмассовых изделий</w:t>
            </w:r>
          </w:p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>. Производство прочих неметаллических минеральных продуктов</w:t>
            </w:r>
          </w:p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27</w:t>
              </w:r>
            </w:hyperlink>
            <w:r>
              <w:rPr/>
              <w:t>. Металлургическое производство</w:t>
            </w:r>
          </w:p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>. Производство готовых металлических изделий</w:t>
            </w:r>
          </w:p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29</w:t>
              </w:r>
            </w:hyperlink>
            <w:r>
              <w:rPr/>
              <w:t>. Производство машин и оборудования</w:t>
            </w:r>
          </w:p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30</w:t>
              </w:r>
            </w:hyperlink>
            <w:r>
              <w:rPr/>
              <w:t>. Производство офисного оборудования и вычислительной техники</w:t>
            </w:r>
          </w:p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31</w:t>
              </w:r>
            </w:hyperlink>
            <w:r>
              <w:rPr/>
              <w:t>. Производство электрических машин и электрооборудования</w:t>
            </w:r>
          </w:p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>. Производство аппаратуры для радио, телевидения и связи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>. Производство изделий медицинской техники, средств измерений, оптических приборов и аппаратуры, часов</w:t>
            </w:r>
          </w:p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34</w:t>
              </w:r>
            </w:hyperlink>
            <w:r>
              <w:rPr/>
              <w:t>. Производство автомобилей, прицепов и полуприцепов</w:t>
            </w:r>
          </w:p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35</w:t>
              </w:r>
            </w:hyperlink>
            <w:r>
              <w:rPr/>
              <w:t>. Производство судов, летательных и космических аппаратов и прочих транспортных средств</w:t>
            </w:r>
          </w:p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36</w:t>
              </w:r>
            </w:hyperlink>
            <w:r>
              <w:rPr/>
              <w:t>. Производство мебели и прочей продукции, не включенной в другие группировки</w:t>
            </w:r>
          </w:p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37</w:t>
              </w:r>
            </w:hyperlink>
            <w:r>
              <w:rPr/>
              <w:t>. Обработка вторичного сырья</w:t>
            </w:r>
          </w:p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74.20.54</w:t>
              </w:r>
            </w:hyperlink>
            <w:r>
              <w:rPr/>
              <w:t>. Работы по метеорологии, климатологии, гидрологии</w:t>
            </w:r>
          </w:p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74.20.55</w:t>
              </w:r>
            </w:hyperlink>
            <w:r>
              <w:rPr/>
              <w:t>. Работы по мониторингу состояния и загрязнения окружающей природной среды</w:t>
            </w:r>
          </w:p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74.20.56</w:t>
              </w:r>
            </w:hyperlink>
            <w:r>
              <w:rPr/>
              <w:t>. Предоставление информации о состоянии и загрязнении окружающей природной сред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40</w:t>
              </w:r>
            </w:hyperlink>
            <w:r>
              <w:rPr/>
              <w:t>. Производство, передача и распределение электроэнергии, газа, пара и горячей воды</w:t>
            </w:r>
          </w:p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41</w:t>
              </w:r>
            </w:hyperlink>
            <w:r>
              <w:rPr/>
              <w:t>. Сбор, очистка и распределение воды</w:t>
            </w:r>
          </w:p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45</w:t>
              </w:r>
            </w:hyperlink>
            <w:r>
              <w:rPr/>
              <w:t>. Строительство</w:t>
            </w:r>
          </w:p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60</w:t>
              </w:r>
            </w:hyperlink>
            <w:r>
              <w:rPr/>
              <w:t>. Деятельность сухопутного транспорта</w:t>
            </w:r>
          </w:p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61</w:t>
              </w:r>
            </w:hyperlink>
            <w:r>
              <w:rPr/>
              <w:t>. Деятельность водного транспорта</w:t>
            </w:r>
          </w:p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62</w:t>
              </w:r>
            </w:hyperlink>
            <w:r>
              <w:rPr/>
              <w:t>. Деятельность воздушного транспорта</w:t>
            </w:r>
          </w:p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63</w:t>
              </w:r>
            </w:hyperlink>
            <w:r>
              <w:rPr/>
              <w:t>. Вспомогательная и дополнительная транспортная деятельность</w:t>
            </w:r>
          </w:p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74.2</w:t>
              </w:r>
            </w:hyperlink>
            <w:r>
              <w:rPr/>
              <w:t>. Деятельность в области архитектуры; инженерно-техническое проектирование; геолого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      </w:r>
          </w:p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90</w:t>
              </w:r>
            </w:hyperlink>
            <w:r>
              <w:rPr/>
              <w:t>. Удаление сточных вод, отходов и аналогичная деятельнос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ерриториального развития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85.3</w:t>
              </w:r>
            </w:hyperlink>
            <w:r>
              <w:rPr/>
              <w:t>. Предоставление социальных услу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й защиты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92.6</w:t>
              </w:r>
            </w:hyperlink>
            <w:r>
              <w:rPr/>
              <w:t>. Деятельность в области спорта</w:t>
            </w:r>
          </w:p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93.04</w:t>
              </w:r>
            </w:hyperlink>
            <w:r>
              <w:rPr/>
              <w:t>. Физкультурно-оздоровительная деятельнос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65</w:t>
              </w:r>
            </w:hyperlink>
            <w:r>
              <w:rPr/>
              <w:t>. Финансовое посредничеств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Забайкаль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64</w:t>
              </w:r>
            </w:hyperlink>
            <w:r>
              <w:rPr/>
              <w:t>. Связ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нформатизации и связи Забайка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F5E30F18EE0F6907FC22F544E9A99BE3CBB124C6AFA235707E138FC68097A5A2F2E91BD73BDE399324C08F32033A0E83BE8DA149B829C6C685F06940N2hCC" TargetMode="External"/><Relationship Id="rId4" Type="http://schemas.openxmlformats.org/officeDocument/2006/relationships/hyperlink" Target="consultantplus://offline/ref=C9F5E30F18EE0F6907FC22F544E9A99BE3CBB124C6AFA43173701C8FC68097A5A2F2E91BD73BDE399324C08D3A033A0E83BE8DA149B829C6C685F06940N2hCC" TargetMode="External"/><Relationship Id="rId5" Type="http://schemas.openxmlformats.org/officeDocument/2006/relationships/hyperlink" Target="consultantplus://offline/ref=C9F5E30F18EE0F6907FC3CF85285F593E1C1EB2AC1A0AA652C2C168593D8C8FCF2B5B81D81788435933AC28F33N0hFC" TargetMode="External"/><Relationship Id="rId6" Type="http://schemas.openxmlformats.org/officeDocument/2006/relationships/hyperlink" Target="consultantplus://offline/ref=C9F5E30F18EE0F6907FC22F544E9A99BE3CBB124C6AFA235707E138FC68097A5A2F2E91BD73BDE399324C08F32033A0E83BE8DA149B829C6C685F06940N2hCC" TargetMode="External"/><Relationship Id="rId7" Type="http://schemas.openxmlformats.org/officeDocument/2006/relationships/hyperlink" Target="consultantplus://offline/ref=C9F5E30F18EE0F6907FC22F544E9A99BE3CBB124C6AFA235707E138FC68097A5A2F2E91BD73BDE399324C08F320F3A0E83BE8DA149B829C6C685F06940N2hCC" TargetMode="External"/><Relationship Id="rId8" Type="http://schemas.openxmlformats.org/officeDocument/2006/relationships/hyperlink" Target="consultantplus://offline/ref=C9F5E30F18EE0F6907FC22F544E9A99BE3CBB124C6AFA235707E138FC68097A5A2F2E91BD73BDE399324C08F33073A0E83BE8DA149B829C6C685F06940N2hCC" TargetMode="External"/><Relationship Id="rId9" Type="http://schemas.openxmlformats.org/officeDocument/2006/relationships/hyperlink" Target="consultantplus://offline/ref=C9F5E30F18EE0F6907FC22F544E9A99BE3CBB124C6AFA235707E138FC68097A5A2F2E91BD73BDE399324C08F33053A0E83BE8DA149B829C6C685F06940N2hCC" TargetMode="External"/><Relationship Id="rId10" Type="http://schemas.openxmlformats.org/officeDocument/2006/relationships/hyperlink" Target="consultantplus://offline/ref=C9F5E30F18EE0F6907FC22F544E9A99BE3CBB124C6AFA235707E138FC68097A5A2F2E91BD73BDE399324C08F33033A0E83BE8DA149B829C6C685F06940N2hCC" TargetMode="External"/><Relationship Id="rId11" Type="http://schemas.openxmlformats.org/officeDocument/2006/relationships/hyperlink" Target="consultantplus://offline/ref=C9F5E30F18EE0F6907FC22F544E9A99BE3CBB124C6AFA235707E138FC68097A5A2F2E91BD73BDE399324C08F33003A0E83BE8DA149B829C6C685F06940N2hCC" TargetMode="External"/><Relationship Id="rId12" Type="http://schemas.openxmlformats.org/officeDocument/2006/relationships/hyperlink" Target="consultantplus://offline/ref=C9F5E30F18EE0F6907FC22F544E9A99BE3CBB124C6AFA235707E138FC68097A5A2F2E91BD73BDE399324C08F33013A0E83BE8DA149B829C6C685F06940N2hCC" TargetMode="External"/><Relationship Id="rId13" Type="http://schemas.openxmlformats.org/officeDocument/2006/relationships/hyperlink" Target="consultantplus://offline/ref=C9F5E30F18EE0F6907FC22F544E9A99BE3CBB124C6AFA235707E138FC68097A5A2F2E91BD73BDE399324C08F330E3A0E83BE8DA149B829C6C685F06940N2hCC" TargetMode="External"/><Relationship Id="rId14" Type="http://schemas.openxmlformats.org/officeDocument/2006/relationships/hyperlink" Target="consultantplus://offline/ref=C9F5E30F18EE0F6907FC22F544E9A99BE3CBB124C6AFA235707E138FC68097A5A2F2E91BD73BDE399324C08F30063A0E83BE8DA149B829C6C685F06940N2hCC" TargetMode="External"/><Relationship Id="rId15" Type="http://schemas.openxmlformats.org/officeDocument/2006/relationships/hyperlink" Target="consultantplus://offline/ref=C9F5E30F18EE0F6907FC3CF85285F593E3C8EC2ACEA8AA652C2C168593D8C8FCE0B5E01183789A35912F94DE76533C58D2E4D9AD55BA37C6NChEC" TargetMode="External"/><Relationship Id="rId16" Type="http://schemas.openxmlformats.org/officeDocument/2006/relationships/hyperlink" Target="consultantplus://offline/ref=C9F5E30F18EE0F6907FC3CF85285F593E3C8EC2ACEA8AA652C2C168593D8C8FCE0B5E01183789A35912F94DE76533C58D2E4D9AD55BA37C6NChEC" TargetMode="External"/><Relationship Id="rId17" Type="http://schemas.openxmlformats.org/officeDocument/2006/relationships/hyperlink" Target="consultantplus://offline/ref=C9F5E30F18EE0F6907FC22F544E9A99BE3CBB124C6AFA235707E138FC68097A5A2F2E91BD73BDE399324C08E37063A0E83BE8DA149B829C6C685F06940N2hCC" TargetMode="External"/><Relationship Id="rId18" Type="http://schemas.openxmlformats.org/officeDocument/2006/relationships/hyperlink" Target="consultantplus://offline/ref=C9F5E30F18EE0F6907FC22F544E9A99BE3CBB124C6AFA235707E138FC68097A5A2F2E91BD73BDE399324C08E3A053A0E83BE8DA149B829C6C685F06940N2hCC" TargetMode="External"/><Relationship Id="rId19" Type="http://schemas.openxmlformats.org/officeDocument/2006/relationships/hyperlink" Target="consultantplus://offline/ref=C9F5E30F18EE0F6907FC3CF85285F593E3C8EC2ACEA8AA652C2C168593D8C8FCE0B5E01183789A35912F94DE76533C58D2E4D9AD55BA37C6NChEC" TargetMode="External"/><Relationship Id="rId20" Type="http://schemas.openxmlformats.org/officeDocument/2006/relationships/hyperlink" Target="consultantplus://offline/ref=C9F5E30F18EE0F6907FC22F544E9A99BE3CBB124C6AFA235707E138FC68097A5A2F2E91BD73BDE399324C08D36003A0E83BE8DA149B829C6C685F06940N2hCC" TargetMode="External"/><Relationship Id="rId21" Type="http://schemas.openxmlformats.org/officeDocument/2006/relationships/hyperlink" Target="consultantplus://offline/ref=C9F5E30F18EE0F6907FC3CF85285F593E3C8EC2ACEA8AA652C2C168593D8C8FCE0B5E01183789A35912F94DE76533C58D2E4D9AD55BA37C6NChEC" TargetMode="External"/><Relationship Id="rId22" Type="http://schemas.openxmlformats.org/officeDocument/2006/relationships/hyperlink" Target="consultantplus://offline/ref=C9F5E30F18EE0F6907FC22F544E9A99BE3CBB124C6AFA235707E138FC68097A5A2F2E91BD73BDE399324C08C32033A0E83BE8DA149B829C6C685F06940N2hCC" TargetMode="External"/><Relationship Id="rId23" Type="http://schemas.openxmlformats.org/officeDocument/2006/relationships/hyperlink" Target="consultantplus://offline/ref=C9F5E30F18EE0F6907FC3CF85285F593E3C8EC2ACEA8AA652C2C168593D8C8FCE0B5E01183789A35912F94DE76533C58D2E4D9AD55BA37C6NChEC" TargetMode="External"/><Relationship Id="rId24" Type="http://schemas.openxmlformats.org/officeDocument/2006/relationships/hyperlink" Target="consultantplus://offline/ref=C9F5E30F18EE0F6907FC3CF85285F593E3C8EC2ACEA8AA652C2C168593D8C8FCE0B5E01183789B35902F94DE76533C58D2E4D9AD55BA37C6NChEC" TargetMode="External"/><Relationship Id="rId25" Type="http://schemas.openxmlformats.org/officeDocument/2006/relationships/hyperlink" Target="consultantplus://offline/ref=C9F5E30F18EE0F6907FC3CF85285F593E3C8EC2ACEA8AA652C2C168593D8C8FCE0B5E011837A93309A2F94DE76533C58D2E4D9AD55BA37C6NChEC" TargetMode="External"/><Relationship Id="rId26" Type="http://schemas.openxmlformats.org/officeDocument/2006/relationships/hyperlink" Target="consultantplus://offline/ref=C9F5E30F18EE0F6907FC3CF85285F593E3C8EC2ACEA8AA652C2C168593D8C8FCE0B5E01183789931952F94DE76533C58D2E4D9AD55BA37C6NChEC" TargetMode="External"/><Relationship Id="rId27" Type="http://schemas.openxmlformats.org/officeDocument/2006/relationships/hyperlink" Target="consultantplus://offline/ref=C9F5E30F18EE0F6907FC3CF85285F593E3C8EC2ACEA8AA652C2C168593D8C8FCE0B5E01183789E33972F94DE76533C58D2E4D9AD55BA37C6NChEC" TargetMode="External"/><Relationship Id="rId28" Type="http://schemas.openxmlformats.org/officeDocument/2006/relationships/hyperlink" Target="consultantplus://offline/ref=C9F5E30F18EE0F6907FC3CF85285F593E3C8EC2ACEA8AA652C2C168593D8C8FCE0B5E01183789C30902F94DE76533C58D2E4D9AD55BA37C6NChEC" TargetMode="External"/><Relationship Id="rId29" Type="http://schemas.openxmlformats.org/officeDocument/2006/relationships/hyperlink" Target="consultantplus://offline/ref=C9F5E30F18EE0F6907FC3CF85285F593E3C8EC2ACEA8AA652C2C168593D8C8FCE0B5E011837A9832932F94DE76533C58D2E4D9AD55BA37C6NChEC" TargetMode="External"/><Relationship Id="rId30" Type="http://schemas.openxmlformats.org/officeDocument/2006/relationships/hyperlink" Target="consultantplus://offline/ref=C9F5E30F18EE0F6907FC3CF85285F593E3C8EC2ACEA8AA652C2C168593D8C8FCE0B5E011837A9832912F94DE76533C58D2E4D9AD55BA37C6NChEC" TargetMode="External"/><Relationship Id="rId31" Type="http://schemas.openxmlformats.org/officeDocument/2006/relationships/hyperlink" Target="consultantplus://offline/ref=C9F5E30F18EE0F6907FC3CF85285F593E3C8EC2ACEA8AA652C2C168593D8C8FCE0B5E011837A9832972F94DE76533C58D2E4D9AD55BA37C6NChEC" TargetMode="External"/><Relationship Id="rId32" Type="http://schemas.openxmlformats.org/officeDocument/2006/relationships/hyperlink" Target="consultantplus://offline/ref=C9F5E30F18EE0F6907FC3CF85285F593E3C8EC2ACEA8AA652C2C168593D8C8FCE0B5E01183799C379A2F94DE76533C58D2E4D9AD55BA37C6NChEC" TargetMode="External"/><Relationship Id="rId33" Type="http://schemas.openxmlformats.org/officeDocument/2006/relationships/hyperlink" Target="consultantplus://offline/ref=C9F5E30F18EE0F6907FC3CF85285F593E3C8EC2ACEA8AA652C2C168593D8C8FCE0B5E01183799C339B2F94DE76533C58D2E4D9AD55BA37C6NChEC" TargetMode="External"/><Relationship Id="rId34" Type="http://schemas.openxmlformats.org/officeDocument/2006/relationships/hyperlink" Target="consultantplus://offline/ref=C9F5E30F18EE0F6907FC3CF85285F593E3C8EC2ACEA8AA652C2C168593D8C8FCE0B5E011837A9A30912F94DE76533C58D2E4D9AD55BA37C6NChEC" TargetMode="External"/><Relationship Id="rId35" Type="http://schemas.openxmlformats.org/officeDocument/2006/relationships/hyperlink" Target="consultantplus://offline/ref=C9F5E30F18EE0F6907FC3CF85285F593E3C8EC2ACEA8AA652C2C168593D8C8FCE0B5E011837A9E309A2F94DE76533C58D2E4D9AD55BA37C6NChEC" TargetMode="External"/><Relationship Id="rId36" Type="http://schemas.openxmlformats.org/officeDocument/2006/relationships/hyperlink" Target="consultantplus://offline/ref=C9F5E30F18EE0F6907FC3CF85285F593E3C8EC2ACEA8AA652C2C168593D8C8FCE0B5E011837A9E339B2F94DE76533C58D2E4D9AD55BA37C6NChEC" TargetMode="External"/><Relationship Id="rId37" Type="http://schemas.openxmlformats.org/officeDocument/2006/relationships/hyperlink" Target="consultantplus://offline/ref=C9F5E30F18EE0F6907FC3CF85285F593E3C8EC2ACEA8AA652C2C168593D8C8FCE0B5E011837A9E3D962F94DE76533C58D2E4D9AD55BA37C6NChEC" TargetMode="External"/><Relationship Id="rId38" Type="http://schemas.openxmlformats.org/officeDocument/2006/relationships/hyperlink" Target="consultantplus://offline/ref=C9F5E30F18EE0F6907FC3CF85285F593E3C8EC2ACEA8AA652C2C168593D8C8FCE0B5E011837A9F37952F94DE76533C58D2E4D9AD55BA37C6NChEC" TargetMode="External"/><Relationship Id="rId39" Type="http://schemas.openxmlformats.org/officeDocument/2006/relationships/hyperlink" Target="consultantplus://offline/ref=C9F5E30F18EE0F6907FC3CF85285F593E3C8EC2ACEA8AA652C2C168593D8C8FCE0B5E011837A9F33972F94DE76533C58D2E4D9AD55BA37C6NChEC" TargetMode="External"/><Relationship Id="rId40" Type="http://schemas.openxmlformats.org/officeDocument/2006/relationships/hyperlink" Target="consultantplus://offline/ref=C9F5E30F18EE0F6907FC3CF85285F593E3C8EC2ACEA8AA652C2C168593D8C8FCE0B5E011837A9C31962F94DE76533C58D2E4D9AD55BA37C6NChEC" TargetMode="External"/><Relationship Id="rId41" Type="http://schemas.openxmlformats.org/officeDocument/2006/relationships/hyperlink" Target="consultantplus://offline/ref=C9F5E30F18EE0F6907FC3CF85285F593E3C8EC2ACEA8AA652C2C168593D8C8FCE0B5E011837A9D32962F94DE76533C58D2E4D9AD55BA37C6NChEC" TargetMode="External"/><Relationship Id="rId42" Type="http://schemas.openxmlformats.org/officeDocument/2006/relationships/hyperlink" Target="consultantplus://offline/ref=C9F5E30F18EE0F6907FC3CF85285F593E3C8EC2ACEA8AA652C2C168593D8C8FCE0B5E011837A9332962F94DE76533C58D2E4D9AD55BA37C6NChEC" TargetMode="External"/><Relationship Id="rId43" Type="http://schemas.openxmlformats.org/officeDocument/2006/relationships/hyperlink" Target="consultantplus://offline/ref=C9F5E30F18EE0F6907FC3CF85285F593E3C8EC2ACEA8AA652C2C168593D8C8FCE0B5E011837B9A36932F94DE76533C58D2E4D9AD55BA37C6NChEC" TargetMode="External"/><Relationship Id="rId44" Type="http://schemas.openxmlformats.org/officeDocument/2006/relationships/hyperlink" Target="consultantplus://offline/ref=C9F5E30F18EE0F6907FC3CF85285F593E3C8EC2ACEA8AA652C2C168593D8C8FCE0B5E011837B9A36912F94DE76533C58D2E4D9AD55BA37C6NChEC" TargetMode="External"/><Relationship Id="rId45" Type="http://schemas.openxmlformats.org/officeDocument/2006/relationships/hyperlink" Target="consultantplus://offline/ref=C9F5E30F18EE0F6907FC3CF85285F593E3C8EC2ACEA8AA652C2C168593D8C8FCE0B5E011837B9A36962F94DE76533C58D2E4D9AD55BA37C6NChEC" TargetMode="External"/><Relationship Id="rId46" Type="http://schemas.openxmlformats.org/officeDocument/2006/relationships/hyperlink" Target="consultantplus://offline/ref=C9F5E30F18EE0F6907FC3CF85285F593E3C8EC2ACEA8AA652C2C168593D8C8FCE0B5E011837B9A369B2F94DE76533C58D2E4D9AD55BA37C6NChEC" TargetMode="External"/><Relationship Id="rId47" Type="http://schemas.openxmlformats.org/officeDocument/2006/relationships/hyperlink" Target="consultantplus://offline/ref=C9F5E30F18EE0F6907FC3CF85285F593E3C8EC2ACEA8AA652C2C168593D8C8FCE0B5E011827B9F37952F94DE76533C58D2E4D9AD55BA37C6NChEC" TargetMode="External"/><Relationship Id="rId48" Type="http://schemas.openxmlformats.org/officeDocument/2006/relationships/hyperlink" Target="consultantplus://offline/ref=C9F5E30F18EE0F6907FC3CF85285F593E3C8EC2ACEA8AA652C2C168593D8C8FCE0B5E011827B923D922F94DE76533C58D2E4D9AD55BA37C6NChEC" TargetMode="External"/><Relationship Id="rId49" Type="http://schemas.openxmlformats.org/officeDocument/2006/relationships/hyperlink" Target="consultantplus://offline/ref=C9F5E30F18EE0F6907FC3CF85285F593E3C8EC2ACEA8AA652C2C168593D8C8FCE0B5E011827B9332922F94DE76533C58D2E4D9AD55BA37C6NChEC" TargetMode="External"/><Relationship Id="rId50" Type="http://schemas.openxmlformats.org/officeDocument/2006/relationships/hyperlink" Target="consultantplus://offline/ref=C9F5E30F18EE0F6907FC3CF85285F593E3C8EC2ACEA8AA652C2C168593D8C8FCE0B5E011827C9A35932F94DE76533C58D2E4D9AD55BA37C6NChEC" TargetMode="External"/><Relationship Id="rId51" Type="http://schemas.openxmlformats.org/officeDocument/2006/relationships/hyperlink" Target="consultantplus://offline/ref=C9F5E30F18EE0F6907FC3CF85285F593E3C8EC2ACEA8AA652C2C168593D8C8FCE0B5E011827C9A3D912F94DE76533C58D2E4D9AD55BA37C6NChEC" TargetMode="External"/><Relationship Id="rId52" Type="http://schemas.openxmlformats.org/officeDocument/2006/relationships/hyperlink" Target="consultantplus://offline/ref=C9F5E30F18EE0F6907FC3CF85285F593E3C8EC2ACEA8AA652C2C168593D8C8FCE0B5E011837A9830962F94DE76533C58D2E4D9AD55BA37C6NChEC" TargetMode="External"/><Relationship Id="rId53" Type="http://schemas.openxmlformats.org/officeDocument/2006/relationships/hyperlink" Target="consultantplus://offline/ref=C9F5E30F18EE0F6907FC3CF85285F593E3C8EC2ACEA8AA652C2C168593D8C8FCE0B5E011837A9830952F94DE76533C58D2E4D9AD55BA37C6NChEC" TargetMode="External"/><Relationship Id="rId54" Type="http://schemas.openxmlformats.org/officeDocument/2006/relationships/hyperlink" Target="consultantplus://offline/ref=C9F5E30F18EE0F6907FC3CF85285F593E3C8EC2ACEA8AA652C2C168593D8C8FCE0B5E011837A9E349B2F94DE76533C58D2E4D9AD55BA37C6NChEC" TargetMode="External"/><Relationship Id="rId55" Type="http://schemas.openxmlformats.org/officeDocument/2006/relationships/hyperlink" Target="consultantplus://offline/ref=C9F5E30F18EE0F6907FC3CF85285F593E3C8EC2ACEA8AA652C2C168593D8C8FCE0B5E011837A9C30962F94DE76533C58D2E4D9AD55BA37C6NChEC" TargetMode="External"/><Relationship Id="rId56" Type="http://schemas.openxmlformats.org/officeDocument/2006/relationships/hyperlink" Target="consultantplus://offline/ref=C9F5E30F18EE0F6907FC3CF85285F593E3C8EC2ACEA8AA652C2C168593D8C8FCE0B5E011837A923C9A2F94DE76533C58D2E4D9AD55BA37C6NChEC" TargetMode="External"/><Relationship Id="rId57" Type="http://schemas.openxmlformats.org/officeDocument/2006/relationships/hyperlink" Target="consultantplus://offline/ref=C9F5E30F18EE0F6907FC3CF85285F593E3C8EC2ACEA8AA652C2C168593D8C8FCE0B5E01183789B3C9A2F94DE76533C58D2E4D9AD55BA37C6NChEC" TargetMode="External"/><Relationship Id="rId58" Type="http://schemas.openxmlformats.org/officeDocument/2006/relationships/hyperlink" Target="consultantplus://offline/ref=C9F5E30F18EE0F6907FC3CF85285F593E3C8EC2ACEA8AA652C2C168593D8C8FCE0B5E01183789834902F94DE76533C58D2E4D9AD55BA37C6NChEC" TargetMode="External"/><Relationship Id="rId59" Type="http://schemas.openxmlformats.org/officeDocument/2006/relationships/hyperlink" Target="consultantplus://offline/ref=C9F5E30F18EE0F6907FC3CF85285F593E3C8EC2ACEA8AA652C2C168593D8C8FCE0B5E01183789837912F94DE76533C58D2E4D9AD55BA37C6NChEC" TargetMode="External"/><Relationship Id="rId60" Type="http://schemas.openxmlformats.org/officeDocument/2006/relationships/hyperlink" Target="consultantplus://offline/ref=C9F5E30F18EE0F6907FC3CF85285F593E3C8EC2ACEA8AA652C2C168593D8C8FCE0B5E01183789831962F94DE76533C58D2E4D9AD55BA37C6NChEC" TargetMode="External"/><Relationship Id="rId61" Type="http://schemas.openxmlformats.org/officeDocument/2006/relationships/hyperlink" Target="consultantplus://offline/ref=C9F5E30F18EE0F6907FC3CF85285F593E3C8EC2ACEA8AA652C2C168593D8C8FCE0B5E011837898339B2F94DE76533C58D2E4D9AD55BA37C6NChEC" TargetMode="External"/><Relationship Id="rId62" Type="http://schemas.openxmlformats.org/officeDocument/2006/relationships/hyperlink" Target="consultantplus://offline/ref=C9F5E30F18EE0F6907FC3CF85285F593E3C8EC2ACEA8AA652C2C168593D8C8FCE0B5E0118378983D922F94DE76533C58D2E4D9AD55BA37C6NChEC" TargetMode="External"/><Relationship Id="rId63" Type="http://schemas.openxmlformats.org/officeDocument/2006/relationships/hyperlink" Target="consultantplus://offline/ref=C9F5E30F18EE0F6907FC3CF85285F593E3C8EC2ACEA8AA652C2C168593D8C8FCE0B5E011837899359A2F94DE76533C58D2E4D9AD55BA37C6NChEC" TargetMode="External"/><Relationship Id="rId64" Type="http://schemas.openxmlformats.org/officeDocument/2006/relationships/hyperlink" Target="consultantplus://offline/ref=C9F5E30F18EE0F6907FC3CF85285F593E3C8EC2ACEA8AA652C2C168593D8C8FCE0B5E01183789E339B2F94DE76533C58D2E4D9AD55BA37C6NChEC" TargetMode="External"/><Relationship Id="rId65" Type="http://schemas.openxmlformats.org/officeDocument/2006/relationships/hyperlink" Target="consultantplus://offline/ref=C9F5E30F18EE0F6907FC3CF85285F593E3C8EC2ACEA8AA652C2C168593D8C8FCE0B5E01183789F359A2F94DE76533C58D2E4D9AD55BA37C6NChEC" TargetMode="External"/><Relationship Id="rId66" Type="http://schemas.openxmlformats.org/officeDocument/2006/relationships/hyperlink" Target="consultantplus://offline/ref=C9F5E30F18EE0F6907FC3CF85285F593E3C8EC2ACEA8AA652C2C168593D8C8FCE0B5E01183789F329B2F94DE76533C58D2E4D9AD55BA37C6NChEC" TargetMode="External"/><Relationship Id="rId67" Type="http://schemas.openxmlformats.org/officeDocument/2006/relationships/hyperlink" Target="consultantplus://offline/ref=C9F5E30F18EE0F6907FC3CF85285F593E3C8EC2ACEA8AA652C2C168593D8C8FCE0B5E01183789F3C932F94DE76533C58D2E4D9AD55BA37C6NChEC" TargetMode="External"/><Relationship Id="rId68" Type="http://schemas.openxmlformats.org/officeDocument/2006/relationships/hyperlink" Target="consultantplus://offline/ref=C9F5E30F18EE0F6907FC3CF85285F593E3C8EC2ACEA8AA652C2C168593D8C8FCE0B5E01183789C369A2F94DE76533C58D2E4D9AD55BA37C6NChEC" TargetMode="External"/><Relationship Id="rId69" Type="http://schemas.openxmlformats.org/officeDocument/2006/relationships/hyperlink" Target="consultantplus://offline/ref=C9F5E30F18EE0F6907FC3CF85285F593E3C8EC2ACEA8AA652C2C168593D8C8FCE0B5E01183789C329A2F94DE76533C58D2E4D9AD55BA37C6NChEC" TargetMode="External"/><Relationship Id="rId70" Type="http://schemas.openxmlformats.org/officeDocument/2006/relationships/hyperlink" Target="consultantplus://offline/ref=C9F5E30F18EE0F6907FC3CF85285F593E3C8EC2ACEA8AA652C2C168593D8C8FCE0B5E01183789C33942F94DE76533C58D2E4D9AD55BA37C6NChEC" TargetMode="External"/><Relationship Id="rId71" Type="http://schemas.openxmlformats.org/officeDocument/2006/relationships/hyperlink" Target="consultantplus://offline/ref=C9F5E30F18EE0F6907FC3CF85285F593E3C8EC2ACEA8AA652C2C168593D8C8FCE0B5E01183789D37942F94DE76533C58D2E4D9AD55BA37C6NChEC" TargetMode="External"/><Relationship Id="rId72" Type="http://schemas.openxmlformats.org/officeDocument/2006/relationships/hyperlink" Target="consultantplus://offline/ref=C9F5E30F18EE0F6907FC3CF85285F593E3C8EC2ACEA8AA652C2C168593D8C8FCE0B5E01183789D329B2F94DE76533C58D2E4D9AD55BA37C6NChEC" TargetMode="External"/><Relationship Id="rId73" Type="http://schemas.openxmlformats.org/officeDocument/2006/relationships/hyperlink" Target="consultantplus://offline/ref=C9F5E30F18EE0F6907FC3CF85285F593E3C8EC2ACEA8AA652C2C168593D8C8FCE0B5E01183789233932F94DE76533C58D2E4D9AD55BA37C6NChEC" TargetMode="External"/><Relationship Id="rId74" Type="http://schemas.openxmlformats.org/officeDocument/2006/relationships/hyperlink" Target="consultantplus://offline/ref=C9F5E30F18EE0F6907FC3CF85285F593E3C8EC2ACEA8AA652C2C168593D8C8FCE0B5E01183789336902F94DE76533C58D2E4D9AD55BA37C6NChEC" TargetMode="External"/><Relationship Id="rId75" Type="http://schemas.openxmlformats.org/officeDocument/2006/relationships/hyperlink" Target="consultantplus://offline/ref=C9F5E30F18EE0F6907FC3CF85285F593E3C8EC2ACEA8AA652C2C168593D8C8FCE0B5E01183799A34972F94DE76533C58D2E4D9AD55BA37C6NChEC" TargetMode="External"/><Relationship Id="rId76" Type="http://schemas.openxmlformats.org/officeDocument/2006/relationships/hyperlink" Target="consultantplus://offline/ref=C9F5E30F18EE0F6907FC3CF85285F593E3C8EC2ACEA8AA652C2C168593D8C8FCE0B5E01183799B31942F94DE76533C58D2E4D9AD55BA37C6NChEC" TargetMode="External"/><Relationship Id="rId77" Type="http://schemas.openxmlformats.org/officeDocument/2006/relationships/hyperlink" Target="consultantplus://offline/ref=C9F5E30F18EE0F6907FC3CF85285F593E3C8EC2ACEA8AA652C2C168593D8C8FCE0B5E01183799B329B2F94DE76533C58D2E4D9AD55BA37C6NChEC" TargetMode="External"/><Relationship Id="rId78" Type="http://schemas.openxmlformats.org/officeDocument/2006/relationships/hyperlink" Target="consultantplus://offline/ref=C9F5E30F18EE0F6907FC3CF85285F593E3C8EC2ACEA8AA652C2C168593D8C8FCE0B5E01183799835972F94DE76533C58D2E4D9AD55BA37C6NChEC" TargetMode="External"/><Relationship Id="rId79" Type="http://schemas.openxmlformats.org/officeDocument/2006/relationships/hyperlink" Target="consultantplus://offline/ref=C9F5E30F18EE0F6907FC3CF85285F593E3C8EC2ACEA8AA652C2C168593D8C8FCE0B5E01183799833932F94DE76533C58D2E4D9AD55BA37C6NChEC" TargetMode="External"/><Relationship Id="rId80" Type="http://schemas.openxmlformats.org/officeDocument/2006/relationships/hyperlink" Target="consultantplus://offline/ref=C9F5E30F18EE0F6907FC3CF85285F593E3C8EC2ACEA8AA652C2C168593D8C8FCE0B5E011837999379B2F94DE76533C58D2E4D9AD55BA37C6NChEC" TargetMode="External"/><Relationship Id="rId81" Type="http://schemas.openxmlformats.org/officeDocument/2006/relationships/hyperlink" Target="consultantplus://offline/ref=C9F5E30F18EE0F6907FC3CF85285F593E3C8EC2ACEA8AA652C2C168593D8C8FCE0B5E011837999319A2F94DE76533C58D2E4D9AD55BA37C6NChEC" TargetMode="External"/><Relationship Id="rId82" Type="http://schemas.openxmlformats.org/officeDocument/2006/relationships/hyperlink" Target="consultantplus://offline/ref=C9F5E30F18EE0F6907FC3CF85285F593E3C8EC2ACEA8AA652C2C168593D8C8FCE0B5E01183799E30972F94DE76533C58D2E4D9AD55BA37C6NChEC" TargetMode="External"/><Relationship Id="rId83" Type="http://schemas.openxmlformats.org/officeDocument/2006/relationships/hyperlink" Target="consultantplus://offline/ref=C9F5E30F18EE0F6907FC3CF85285F593E3C8EC2ACEA8AA652C2C168593D8C8FCE0B5E01183799E3D902F94DE76533C58D2E4D9AD55BA37C6NChEC" TargetMode="External"/><Relationship Id="rId84" Type="http://schemas.openxmlformats.org/officeDocument/2006/relationships/hyperlink" Target="consultantplus://offline/ref=C9F5E30F18EE0F6907FC3CF85285F593E3C8EC2ACEA8AA652C2C168593D8C8FCE0B5E011837A9C3C922F94DE76533C58D2E4D9AD55BA37C6NChEC" TargetMode="External"/><Relationship Id="rId85" Type="http://schemas.openxmlformats.org/officeDocument/2006/relationships/hyperlink" Target="consultantplus://offline/ref=C9F5E30F18EE0F6907FC3CF85285F593E3C8EC2ACEA8AA652C2C168593D8C8FCE0B5E011837A9C3C922F94DE76533C58D2E4D9AD55BA37C6NChEC" TargetMode="External"/><Relationship Id="rId86" Type="http://schemas.openxmlformats.org/officeDocument/2006/relationships/hyperlink" Target="consultantplus://offline/ref=C9F5E30F18EE0F6907FC3CF85285F593E3C8EC2ACEA8AA652C2C168593D8C8FCE0B5E011837A9C3C922F94DE76533C58D2E4D9AD55BA37C6NChEC" TargetMode="External"/><Relationship Id="rId87" Type="http://schemas.openxmlformats.org/officeDocument/2006/relationships/hyperlink" Target="consultantplus://offline/ref=C9F5E30F18EE0F6907FC3CF85285F593E3C8EC2ACEA8AA652C2C168593D8C8FCE0B5E01183799F35922F94DE76533C58D2E4D9AD55BA37C6NChEC" TargetMode="External"/><Relationship Id="rId88" Type="http://schemas.openxmlformats.org/officeDocument/2006/relationships/hyperlink" Target="consultantplus://offline/ref=C9F5E30F18EE0F6907FC3CF85285F593E3C8EC2ACEA8AA652C2C168593D8C8FCE0B5E01183799F319B2F94DE76533C58D2E4D9AD55BA37C6NChEC" TargetMode="External"/><Relationship Id="rId89" Type="http://schemas.openxmlformats.org/officeDocument/2006/relationships/hyperlink" Target="consultantplus://offline/ref=C9F5E30F18EE0F6907FC3CF85285F593E3C8EC2ACEA8AA652C2C168593D8C8FCE0B5E01183799F32972F94DE76533C58D2E4D9AD55BA37C6NChEC" TargetMode="External"/><Relationship Id="rId90" Type="http://schemas.openxmlformats.org/officeDocument/2006/relationships/hyperlink" Target="consultantplus://offline/ref=C9F5E30F18EE0F6907FC3CF85285F593E3C8EC2ACEA8AA652C2C168593D8C8FCE0B5E011837A9833922F94DE76533C58D2E4D9AD55BA37C6NChEC" TargetMode="External"/><Relationship Id="rId91" Type="http://schemas.openxmlformats.org/officeDocument/2006/relationships/hyperlink" Target="consultantplus://offline/ref=C9F5E30F18EE0F6907FC3CF85285F593E3C8EC2ACEA8AA652C2C168593D8C8FCE0B5E011837A99359B2F94DE76533C58D2E4D9AD55BA37C6NChEC" TargetMode="External"/><Relationship Id="rId92" Type="http://schemas.openxmlformats.org/officeDocument/2006/relationships/hyperlink" Target="consultantplus://offline/ref=C9F5E30F18EE0F6907FC3CF85285F593E3C8EC2ACEA8AA652C2C168593D8C8FCE0B5E011837A9937972F94DE76533C58D2E4D9AD55BA37C6NChEC" TargetMode="External"/><Relationship Id="rId93" Type="http://schemas.openxmlformats.org/officeDocument/2006/relationships/hyperlink" Target="consultantplus://offline/ref=C9F5E30F18EE0F6907FC3CF85285F593E3C8EC2ACEA8AA652C2C168593D8C8FCE0B5E011837A9932902F94DE76533C58D2E4D9AD55BA37C6NChEC" TargetMode="External"/><Relationship Id="rId94" Type="http://schemas.openxmlformats.org/officeDocument/2006/relationships/hyperlink" Target="consultantplus://offline/ref=C9F5E30F18EE0F6907FC3CF85285F593E3C8EC2ACEA8AA652C2C168593D8C8FCE0B5E011837A9C33902F94DE76533C58D2E4D9AD55BA37C6NChEC" TargetMode="External"/><Relationship Id="rId95" Type="http://schemas.openxmlformats.org/officeDocument/2006/relationships/hyperlink" Target="consultantplus://offline/ref=C9F5E30F18EE0F6907FC3CF85285F593E3C8EC2ACEA8AA652C2C168593D8C8FCE0B5E011837A9331952F94DE76533C58D2E4D9AD55BA37C6NChEC" TargetMode="External"/><Relationship Id="rId96" Type="http://schemas.openxmlformats.org/officeDocument/2006/relationships/hyperlink" Target="consultantplus://offline/ref=C9F5E30F18EE0F6907FC3CF85285F593E3C8EC2ACEA8AA652C2C168593D8C8FCE0B5E011837A9331922F94DE76533C58D2E4D9AD55BA37C6NChEC" TargetMode="External"/><Relationship Id="rId97" Type="http://schemas.openxmlformats.org/officeDocument/2006/relationships/hyperlink" Target="consultantplus://offline/ref=C9F5E30F18EE0F6907FC3CF85285F593E3C8EC2ACEA8AA652C2C168593D8C8FCE0B5E011837B9A35902F94DE76533C58D2E4D9AD55BA37C6NChEC" TargetMode="External"/><Relationship Id="rId98" Type="http://schemas.openxmlformats.org/officeDocument/2006/relationships/hyperlink" Target="consultantplus://offline/ref=C9F5E30F18EE0F6907FC3CF85285F593E3C8EC2ACEA8AA652C2C168593D8C8FCE0B5E011837B9A36942F94DE76533C58D2E4D9AD55BA37C6NChEC" TargetMode="External"/><Relationship Id="rId99" Type="http://schemas.openxmlformats.org/officeDocument/2006/relationships/hyperlink" Target="consultantplus://offline/ref=C9F5E30F18EE0F6907FC3CF85285F593E3C8EC2ACEA8AA652C2C168593D8C8FCE0B5E011837A9E309A2F94DE76533C58D2E4D9AD55BA37C6NChEC" TargetMode="External"/><Relationship Id="rId100" Type="http://schemas.openxmlformats.org/officeDocument/2006/relationships/hyperlink" Target="consultantplus://offline/ref=C9F5E30F18EE0F6907FC3CF85285F593E3C8EC2ACEA8AA652C2C168593D8C8FCE0B5E011837A9E359A2F94DE76533C58D2E4D9AD55BA37C6NChEC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3:00Z</dcterms:created>
  <dc:creator>WinXP</dc:creator>
  <dc:description/>
  <cp:keywords/>
  <dc:language>en-US</dc:language>
  <cp:lastModifiedBy>WinXP</cp:lastModifiedBy>
  <dcterms:modified xsi:type="dcterms:W3CDTF">2019-11-20T02:33:00Z</dcterms:modified>
  <cp:revision>1</cp:revision>
  <dc:subject/>
  <dc:title/>
</cp:coreProperties>
</file>