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1276" w:hanging="142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31750</wp:posOffset>
            </wp:positionV>
            <wp:extent cx="1333500" cy="1438275"/>
            <wp:effectExtent l="0" t="0" r="0" b="0"/>
            <wp:wrapTight wrapText="bothSides">
              <wp:wrapPolygon edited="0">
                <wp:start x="9563" y="140"/>
                <wp:lineTo x="6787" y="284"/>
                <wp:lineTo x="6013" y="1140"/>
                <wp:lineTo x="6323" y="2430"/>
                <wp:lineTo x="3699" y="4289"/>
                <wp:lineTo x="-151" y="6292"/>
                <wp:lineTo x="-151" y="9438"/>
                <wp:lineTo x="1848" y="11585"/>
                <wp:lineTo x="923" y="13872"/>
                <wp:lineTo x="305" y="14873"/>
                <wp:lineTo x="151" y="16160"/>
                <wp:lineTo x="767" y="18451"/>
                <wp:lineTo x="767" y="19450"/>
                <wp:lineTo x="4627" y="20738"/>
                <wp:lineTo x="7402" y="20738"/>
                <wp:lineTo x="8638" y="21312"/>
                <wp:lineTo x="8792" y="21312"/>
                <wp:lineTo x="12649" y="21312"/>
                <wp:lineTo x="12803" y="21312"/>
                <wp:lineTo x="13882" y="20738"/>
                <wp:lineTo x="16814" y="20738"/>
                <wp:lineTo x="20671" y="19450"/>
                <wp:lineTo x="20671" y="18451"/>
                <wp:lineTo x="21442" y="16160"/>
                <wp:lineTo x="21135" y="15160"/>
                <wp:lineTo x="19438" y="11585"/>
                <wp:lineTo x="21600" y="9295"/>
                <wp:lineTo x="21600" y="6433"/>
                <wp:lineTo x="17739" y="4574"/>
                <wp:lineTo x="17124" y="3860"/>
                <wp:lineTo x="15117" y="2430"/>
                <wp:lineTo x="15581" y="1140"/>
                <wp:lineTo x="14809" y="426"/>
                <wp:lineTo x="12649" y="140"/>
                <wp:lineTo x="9563" y="1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spacing w:lineRule="auto" w:line="360"/>
        <w:jc w:val="center"/>
        <w:rPr/>
      </w:pPr>
      <w:r>
        <w:rPr>
          <w:spacing w:val="100"/>
          <w:sz w:val="24"/>
          <w:szCs w:val="24"/>
        </w:rPr>
        <w:t>ГОРОДСКОЙ ОКРУГ «ГОРОД ЧИТА</w:t>
      </w:r>
      <w:r>
        <w:rPr>
          <w:spacing w:val="100"/>
          <w:sz w:val="24"/>
        </w:rPr>
        <w:t>»</w:t>
      </w:r>
    </w:p>
    <w:p>
      <w:pPr>
        <w:pStyle w:val="Normal"/>
        <w:jc w:val="center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jc w:val="center"/>
        <w:rPr>
          <w:b/>
          <w:b/>
          <w:spacing w:val="110"/>
          <w:sz w:val="36"/>
        </w:rPr>
      </w:pPr>
      <w:r>
        <w:rPr>
          <w:b/>
          <w:spacing w:val="110"/>
          <w:sz w:val="36"/>
        </w:rPr>
        <w:t>ПОСТАНОВЛЕНИЕ</w:t>
      </w:r>
    </w:p>
    <w:p>
      <w:pPr>
        <w:pStyle w:val="Heading1"/>
        <w:ind w:left="1701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127" w:hanging="0"/>
        <w:jc w:val="both"/>
        <w:rPr>
          <w:i/>
          <w:i/>
          <w:iCs/>
        </w:rPr>
      </w:pPr>
      <w:r>
        <w:rPr>
          <w:i/>
          <w:iCs/>
        </w:rPr>
        <w:t xml:space="preserve">(в редакции постановлений администрации </w:t>
      </w:r>
      <w:bookmarkStart w:id="0" w:name="_Hlk114060189"/>
      <w:r>
        <w:rPr>
          <w:i/>
          <w:iCs/>
        </w:rPr>
        <w:t>от 05.10.2017 № 249, от 12.12.2017 № 330, от 30.01.2018 № 38, от 01.08.2018 г. № 259, от 30.01.2019 № 56, от 19.02.2019 № 101, от 26.08.2019 № 471, от 09.12.2019 № 627, от 22.05.2020 № 214, от 02.10.2020 № 400, от 27.10.2020 № 445, от 22.12.2020 № 534, от 15.02.2021 № 67, от 12.05.2021 № 223, от 30.08.2021 г. № 388, от 21.12.2021 г. № 550, от 04.02.2022 г. № 56, от 31.03.2022 г. № 155, от 09.09.2022 г. № 376</w:t>
      </w:r>
      <w:bookmarkEnd w:id="0"/>
      <w:r>
        <w:rPr>
          <w:i/>
          <w:iCs/>
        </w:rPr>
        <w:t>, от 09.01.2023 г. № 03, от 24.01.2023 г. № 22, от 05.09.2023 г. № 480, от 30.01.2024 г. № 26,от 04.06.2024 г  № 345,от 04.09.2024 г. № 523, от 12.12.2024 г. № 742, от 10.01.2025 № 03,  от 04.02.2025 г. № 54)</w:t>
      </w:r>
    </w:p>
    <w:p>
      <w:pPr>
        <w:pStyle w:val="Heading"/>
        <w:spacing w:lineRule="auto" w:line="240"/>
        <w:jc w:val="right"/>
        <w:rPr>
          <w:i/>
          <w:i/>
          <w:iCs/>
          <w:spacing w:val="0"/>
          <w:sz w:val="20"/>
        </w:rPr>
      </w:pPr>
      <w:r>
        <w:rPr>
          <w:i/>
          <w:iCs/>
          <w:spacing w:val="0"/>
          <w:sz w:val="20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spacing w:before="0" w:after="360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ноября </w:t>
      </w:r>
      <w:r>
        <w:rPr>
          <w:sz w:val="26"/>
          <w:szCs w:val="26"/>
        </w:rPr>
        <w:t>2016</w:t>
        <w:tab/>
        <w:t xml:space="preserve">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354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 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right" w:pos="9214" w:leader="none"/>
        </w:tabs>
        <w:ind w:right="4677" w:hanging="0"/>
        <w:jc w:val="both"/>
        <w:rPr/>
      </w:pPr>
      <w:r>
        <w:rPr>
          <w:sz w:val="28"/>
          <w:szCs w:val="28"/>
        </w:rPr>
        <w:t xml:space="preserve">Об утверждении муниципальной программы «Экономическое развитие городского округа «Город Чита»» 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  <w:tab w:val="right" w:pos="9214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 статьи 38 Устава городского округа «Город Чита», Порядком разработки, реализации и оценки эффективности муниципальных программ городского округа «Город Чита», утвержденным постановлением администрации городского округа «Город Чита» от 12 июля 2016 г. № 224, Перечнем муниципальных программ городского округа «Город Чита», утвержденным постановлением администрации городского округа «Город Чита» от 14 июля 2016 г. № 1031-р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ую муниципальную программу «Экономическое развитие городского округа «Город Чита»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Признать утратившими силу с 01 января 2017 го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городского округа «Город Чита» от 31 мая 2013 года № 116 «Об утверждении муниципальной программы «Развитие малого и среднего предпринимательства на территории городского округа «Город Чита» на 2014-2018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бзац пятьдесят второй пункта 1 постановления администрации городского округа «Город Чита» от 14 августа 2013 года № 179 «О внесении изменений в некоторые постанов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городского округа «Город Чита» от 03 февраля 2015 года № 19 «О внесении изменений в постановление администрации городского округа «Город Чита» от 31 мая 2013 года № 116 «Об утверждении муниципальной программы «Развитие малого и среднего предпринимательства на территории городского округа «Город Чита» на 2014-2018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городского округа «Город Чита» от 21 июля 2015 года № 192 «Об утверждении муниципальной программы «Создание благоприятных условий для привлечения инвестиций в экономику городского округа «Город Чита» на 2016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 постановления администрации городского округа «Город Чита» от 03 сентября 2015 года № 270 «О внесении изменений в некоторый постановления администрации городского округа «Город Чи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городского округа «Город Чита» от 15 февраля 2016 года № 46 «О внесении изменений в муниципальную программу «Развитие малого и среднего предпринимательства на территории городского округа «Город Чита» на 2014-2018 годы», утвержденную постановлением администрации городского округа «Город Чита» от 31 мая 2013 года № 11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ы 1 и 3 постановления администрации городского округа «Город Чита» от 21 июня 2016 года № 191 «О внесении изменений в некоторый постановления администрации городского округа «Город Чи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городского округа «Город Чита» от 04 августа 2016 года № 253 «О внесении изменений в муниципальную программу «Создание благоприятных условий для привлечения инвестиций в экономику городского округа «Город Чита» на 2016-2020 годы», утвержденную постановлением администрации городского округа «Город Чита» от 21 июля 2015 года № 19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городского округа «Город Чита» от 09 августа 2016 года № 258 «О внесении изменений в муниципальную программу «Развитие малого и среднего предпринимательства на территории городского округа «Город Чита» на 2014-2018 годы», утвержденную постановлением администрации городского округа «Город Чита» от 31 мая 2013 года № 116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первого заместителя Мэра города Читы.</w:t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на официальном сайте администрации городского округа в информационно-телекоммуникационной сети «Интернет», размещенном по адресу www.admin.chita.ru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       И.С. Щеглов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caps/>
          <w:spacing w:val="0"/>
          <w:sz w:val="24"/>
          <w:szCs w:val="24"/>
        </w:rPr>
        <w:t xml:space="preserve"> </w:t>
      </w:r>
      <w:r>
        <w:rPr>
          <w:b w:val="false"/>
          <w:caps/>
          <w:spacing w:val="0"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b w:val="false"/>
          <w:caps/>
          <w:spacing w:val="0"/>
          <w:sz w:val="24"/>
          <w:szCs w:val="24"/>
        </w:rPr>
        <w:t xml:space="preserve">Утвержде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городского округа «Город Чи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«30» ноября 2016 г. № 354</w:t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</w:rPr>
      </w:pPr>
      <w:r>
        <w:rPr>
          <w:caps/>
        </w:rPr>
        <w:t xml:space="preserve">Муниципальная программа </w:t>
      </w:r>
    </w:p>
    <w:p>
      <w:pPr>
        <w:pStyle w:val="Normal1"/>
        <w:widowControl w:val="false"/>
        <w:jc w:val="center"/>
        <w:rPr/>
      </w:pPr>
      <w:r>
        <w:rPr>
          <w:b/>
          <w:caps/>
          <w:sz w:val="28"/>
        </w:rPr>
        <w:t>«экономическое развитие</w:t>
      </w:r>
    </w:p>
    <w:p>
      <w:pPr>
        <w:pStyle w:val="Normal1"/>
        <w:widowControl w:val="false"/>
        <w:jc w:val="center"/>
        <w:rPr>
          <w:b/>
          <w:b/>
          <w:caps/>
          <w:sz w:val="28"/>
        </w:rPr>
      </w:pPr>
      <w:r>
        <w:rPr>
          <w:rFonts w:eastAsia="Times New Roman"/>
          <w:b/>
          <w:caps/>
          <w:sz w:val="28"/>
        </w:rPr>
        <w:t xml:space="preserve"> </w:t>
      </w:r>
      <w:r>
        <w:rPr>
          <w:b/>
          <w:caps/>
          <w:sz w:val="28"/>
        </w:rPr>
        <w:t>городского округа «город чита»»</w:t>
      </w:r>
    </w:p>
    <w:p>
      <w:pPr>
        <w:pStyle w:val="Normal1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ПАСПОРТ</w:t>
      </w:r>
    </w:p>
    <w:p>
      <w:pPr>
        <w:pStyle w:val="Normal1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«Экономическое развитие </w:t>
      </w:r>
    </w:p>
    <w:p>
      <w:pPr>
        <w:pStyle w:val="Normal1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«Город Чита»»</w:t>
      </w:r>
    </w:p>
    <w:p>
      <w:pPr>
        <w:pStyle w:val="Normal1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1"/>
        <w:widowControl w:val="false"/>
        <w:jc w:val="center"/>
        <w:rPr>
          <w:b/>
          <w:b/>
          <w:sz w:val="28"/>
        </w:rPr>
      </w:pPr>
      <w:r>
        <w:rPr>
          <w:rFonts w:eastAsia="Calibri"/>
          <w:i/>
          <w:iCs/>
          <w:lang w:eastAsia="en-US"/>
        </w:rPr>
        <w:t xml:space="preserve">(в редакции постановлений администрации </w:t>
      </w:r>
      <w:r>
        <w:rPr>
          <w:i/>
          <w:iCs/>
        </w:rPr>
        <w:t>от 09.01.2023 г. № 03, от 24.01.2023 № 24, от 05.09.2023 г. № 480, от 30.01.2024 г. № 26, от 04.06.2024 г. № 345, от 04.09.2024 г. №523, от 12.12.2024 г. № 742, от 04.02.2025 г. № 54)</w:t>
      </w:r>
    </w:p>
    <w:p>
      <w:pPr>
        <w:pStyle w:val="Normal1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4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исполнитель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Администрация городского округа «Город Чита» (управление экономики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исполнители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Комитет по управлению имуществом администрации городского округа «Город Чита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оздание благоприятных условий для привлечения инвестиций в экономику городского округа «Город Чита»;</w:t>
            </w:r>
          </w:p>
          <w:p>
            <w:pPr>
              <w:pStyle w:val="Normal1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звитие малого и среднего предпринимательства на территории городского округа «Город Чита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-108" w:hanging="0"/>
              <w:rPr/>
            </w:pPr>
            <w:r>
              <w:rPr>
                <w:sz w:val="27"/>
                <w:szCs w:val="27"/>
              </w:rPr>
              <w:t>Ц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благоприятных условий для устойчивого экономического развития городского округа «Город Чита».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-108" w:hanging="0"/>
              <w:rPr/>
            </w:pPr>
            <w:r>
              <w:rPr>
                <w:sz w:val="27"/>
                <w:szCs w:val="27"/>
              </w:rPr>
              <w:t>Задачи программы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имулирование инвестиционной активности на территории городского округа.</w:t>
            </w:r>
          </w:p>
          <w:p>
            <w:pPr>
              <w:pStyle w:val="BodyText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развития субъектов малого и среднего предпринимательства на территории городского округа.</w:t>
            </w:r>
          </w:p>
        </w:tc>
      </w:tr>
      <w:tr>
        <w:trPr>
          <w:trHeight w:val="6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-108" w:hanging="0"/>
              <w:rPr/>
            </w:pPr>
            <w:r>
              <w:rPr>
                <w:sz w:val="27"/>
                <w:szCs w:val="27"/>
              </w:rPr>
              <w:t>Сроки и этапы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этап: 2017 - 2021 годы;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этап: 2022 – 2026 годы;</w:t>
            </w:r>
          </w:p>
          <w:p>
            <w:pPr>
              <w:pStyle w:val="Normal1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этап: 2027 - 2028 годы.</w:t>
            </w:r>
          </w:p>
        </w:tc>
      </w:tr>
      <w:tr>
        <w:trPr>
          <w:trHeight w:val="430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-108" w:hanging="0"/>
              <w:rPr/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35" w:leader="none"/>
              </w:tabs>
              <w:rPr/>
            </w:pPr>
            <w:r>
              <w:rPr>
                <w:sz w:val="27"/>
                <w:szCs w:val="27"/>
              </w:rPr>
              <w:t>Всего по программе – 16 417,57609 тыс. руб., в том числе по этапам реализации: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35" w:leader="none"/>
              </w:tabs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этап – 4 657,33553 тыс.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1 030,70082 тыс. руб.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 – 787,5 тыс. руб.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 – 603,49935 тыс. руб.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год – 1 161,42536 тыс. руб.; 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1 074,21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этап – 6 004,34056 тыс. руб., в том числе по годам: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1 124,04056 тыс. руб.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1 195,3 тыс. руб.;</w:t>
            </w:r>
          </w:p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1195,3 тыс. руб.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1 224,3 тыс. руб.;</w:t>
            </w:r>
          </w:p>
          <w:p>
            <w:pPr>
              <w:pStyle w:val="ConsPlusNormal"/>
              <w:ind w:firstLine="34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1 265,4 тыс. руб.;</w:t>
            </w:r>
          </w:p>
        </w:tc>
      </w:tr>
      <w:tr>
        <w:trPr>
          <w:trHeight w:val="40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этап – 5755,9 тыс. руб., в том числе по годам:</w:t>
            </w:r>
          </w:p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– 1310,9 тыс. руб.;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 год – 4 445,0 тыс. руб.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left="34" w:hanging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е подпрограммы осуществляется за счет средств бюджета городского округа.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left="34" w:hanging="34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подпрограммы «Создание благоприятных условий для привлечения инвестиций в экономику городского округа «Город Чита» за счет средств бюджета городского округа составляет 3 341,9054 тыс. руб.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left="34" w:hanging="34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подпрограммы «Развитие малого и среднего предпринимательства на территории городского округа «Город Чита» за счет средств бюджета городского округа 13 075,67069 тыс. руб.</w:t>
            </w:r>
          </w:p>
        </w:tc>
      </w:tr>
      <w:tr>
        <w:trPr>
          <w:trHeight w:val="101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-108" w:hanging="0"/>
              <w:rPr/>
            </w:pPr>
            <w:r>
              <w:rPr>
                <w:sz w:val="27"/>
                <w:szCs w:val="27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годового объема инвестиций в основной капитал за счет всех источников финансирования к 2021 до 12,56 млрд. руб., к 2026 году до 19,73 млрд. руб., к 2028 году до 21,24 млрд. руб. Увеличение доли занятых в малом и среднем бизнесе с учетом индивидуальных предпринимателей в общей численности занятых в экономике к 2021 году до 28,74%, к 2026 году до 29,07%, к 2028 году до 30,2%.</w:t>
            </w:r>
          </w:p>
        </w:tc>
      </w:tr>
    </w:tbl>
    <w:p>
      <w:pPr>
        <w:pStyle w:val="Normal1"/>
        <w:widowControl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9"/>
        </w:numPr>
        <w:ind w:left="641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сферы реализации </w:t>
      </w:r>
    </w:p>
    <w:p>
      <w:pPr>
        <w:pStyle w:val="Normal"/>
        <w:spacing w:before="0" w:after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Экономическое развитие городского округа «Город Чита»» сформирована исходя из приоритетов социально-экономического развития городского округа «Город Чи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направлений социально-экономического развития до 2021 года определен рост благосостояния населения на основе инвестиционного развития экономики. Ключевыми векторами данного направления являются благоприятные условия для развития малого и среднего предпринимательства, а также для привлечения инвестиций в экономику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хозяйственную деятельность на территории городского округа осуществляют 9333 организаций и 11037 индивидуальных предпринимателя (по состоянию на 01.01.2016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73% оборота организаций по всем видам экономической деятельности обеспечивают крупные и средние предприятия - их оборот в 2015 году составил 86,5 млрд. руб. и увеличился на 5,9 млрд. руб., или на 7,4 % в сравнении с показателем 2014 года в действующих ценах. В 2015 году оборот малых предприятий в действующих ценах уменьшился на 20,8% к 2014 году и составил 31,7 млрд. рублей (27,0% от совокупного оборота по всем видам экономической деятельности читинских предприятий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по полному кругу организаций в 2015 году составил 20,6 млрд. руб., что на 2,8 млрд. руб., или на 15,9% превышает показатель 2014 года в действующих цен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произведенной на крупных и средних предприятиях промышленной продукции в 2015 году в стоимостном выражении возрос на 2,6 млрд. руб., или на 16,4% к уровню 2014 года и достиг 18,8 млрд. руб. Индекс физического объема промышленного производства по отношению к 2014 году составил: в городского округе «Город Чита» – 91,6%, в Забайкальском крае – 98,7%, в Российской Федерации – 96,6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всех хозяйствующих субъектов городского округа «Город Чита» в 2015 году составил 9,3 млрд. руб., что ниже на 22,2 % уровня 2014 го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родской округ «Город Чита» обладает рядом конкурентных преимуществ, среди которых можно выделить: выгодное географическое положение на пересечении важнейших коммуникаций (железнодорожных, автомобильных, авиационных), наличие высокого производственного потенциала в виде действующих крупных предприятий промышленности, ресурсной базы, возможности подготовки кадров высокой квалификации, и имеет множество благоприятных предпосылок для динамичн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от инвестиционной привлекательности территории, ее экономического потенциала, конкурентоспособности экономики зависит наличие потенциальных инвесторов, финансовое положение предприятий и организаций, количество рабочих мест, качество и уровень жизни населения, рост и своевременность выплаты заработной платы, и, как следствие, рост и стабильность доходов местного и регионального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- необходимый и неотъемлемый элемент любой рыночной экономики, позволяющий обеспечить конкурентную среду, создать необходимые рабочие места. Именно в этом развивающемся секторе экономики занята почти четверть трудоспособного населения столицы. Поэтому в целях дальнейшего укрепления роли малого и среднего предпринимательства в социально-экономическом развитии городского округа необходимо продолжать работу по созданию условий для развития малого и среднего предпринимательства с учетом сложившихся тенден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ую тенденцию социально-экономического развития г. Читы, имеются нерешенные проблемы, решение которых возможно через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состояния и перспектив развития определили цель, задачи и структуру муниципальной программы, состоящей из следующих подпрогра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w:anchor="P2191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Создание благоприятных условий для привлечения инвестиций в экономику городского округа «Город Чит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w:anchor="P4326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малого и среднего предпринимательства на территории городского округа «Город Чи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раммно-целевой метод планирования деятельности, являющийся эффективным механизмом решения проблем, предусматривает четкое определение целей и задач, выбор перечня скоординированных мероприятий муниципальной программы, реализация которых будет способство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величению вклада предпринимательства в экономику городского округа «Город Чита»: созданию рабочих мест, увеличению налогооблагаемой ба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овышению инвестиционной привлекательности и открытости городского округа «Город Чита», формированию позитивного имиджа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ближайшем прогнозируемом периоде до 2021 года сохранится положительная динамика развития сферы предпринимательства и инвестиционной деятельности. Мероприятия муниципальной программы направлены на оказание информационной, организационной и финансовой поддержки. Реализация мероприятий муниципальной программы будет способствовать увеличению количества субъектов малого и среднего предпринимательства, росту объемов налоговых поступлений от субъектов малого и среднего предпринимательства, созданию и сохранению рабочих мест субъектов малого и среднего предпринимательства, модернизации производства читинских предприятий за счет приобретения нового оборудования, новых технологий, программных средств и использования иных видов подготовки производства для выпуска новых продуктов, внедрения нов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реализации муниципальной программы в 2028 году объем инвестиций составит 21,24 млрд. руб.; доля занятых в малом и среднем бизнесе с учетом индивидуальных предпринимателей в общей численности занятых в экономике города составит 30,2%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>(</w:t>
      </w:r>
      <w:r>
        <w:rPr>
          <w:i/>
          <w:iCs/>
          <w:sz w:val="24"/>
          <w:szCs w:val="24"/>
        </w:rPr>
        <w:t>в редакции постановления от 04.06.2024 г. № 345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цели, задачи, сроки и этапы реализации </w:t>
      </w:r>
    </w:p>
    <w:p>
      <w:pPr>
        <w:pStyle w:val="ConsPlusNormal"/>
        <w:ind w:left="6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:</w:t>
      </w:r>
    </w:p>
    <w:p>
      <w:pPr>
        <w:pStyle w:val="Normal1"/>
        <w:widowControl w:val="false"/>
        <w:ind w:left="34" w:hanging="0"/>
        <w:jc w:val="both"/>
        <w:rPr/>
      </w:pPr>
      <w:r>
        <w:rPr>
          <w:sz w:val="28"/>
          <w:szCs w:val="28"/>
        </w:rPr>
        <w:t xml:space="preserve">Создание благоприятных условий для устойчивого социально-экономического развития городского округа «Город Чита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вестиционной активности на территории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развития субъектов малого и среднего предпринимательства на территории городского округа.</w:t>
      </w:r>
    </w:p>
    <w:p>
      <w:pPr>
        <w:pStyle w:val="Normal1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2017-2028 годы. </w:t>
      </w:r>
    </w:p>
    <w:p>
      <w:pPr>
        <w:pStyle w:val="Normal1"/>
        <w:widowControl w:val="false"/>
        <w:spacing w:before="120" w:after="0"/>
        <w:ind w:firstLine="709"/>
        <w:jc w:val="both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>(</w:t>
      </w:r>
      <w:r>
        <w:rPr>
          <w:i/>
          <w:iCs/>
          <w:sz w:val="22"/>
          <w:szCs w:val="22"/>
        </w:rPr>
        <w:t>в редакции постановления от 04.06.2024 г № 345)</w:t>
      </w:r>
    </w:p>
    <w:p>
      <w:pPr>
        <w:pStyle w:val="Normal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: 2017-2021 годы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 2022 – 2026 годы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: 2027-2028 годы.</w:t>
      </w:r>
    </w:p>
    <w:p>
      <w:pPr>
        <w:pStyle w:val="Normal1"/>
        <w:widowControl w:val="false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4"/>
          <w:szCs w:val="24"/>
        </w:rPr>
        <w:t>(</w:t>
      </w:r>
      <w:r>
        <w:rPr>
          <w:i/>
          <w:iCs/>
          <w:sz w:val="22"/>
          <w:szCs w:val="22"/>
        </w:rPr>
        <w:t xml:space="preserve"> в редакции постановления от 04.06.2024 г. № 345)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муниципальной программы с указанием сроков их реализации и ожидаемых непосредственных результ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сновных мероприятий программы определен исходя из необходимости достижения ее цели и основных задач и сгруппирован в рамках задач, поставленных в двух подпрограммах:</w:t>
      </w:r>
    </w:p>
    <w:p>
      <w:pPr>
        <w:pStyle w:val="Normal"/>
        <w:ind w:firstLine="567"/>
        <w:rPr/>
      </w:pPr>
      <w:r>
        <w:rPr>
          <w:sz w:val="28"/>
          <w:szCs w:val="28"/>
        </w:rPr>
        <w:t>1. «Создание благоприятных условий для привлечения инвестиций в экономику городского округа «Город Чита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«Развитие малого и среднего предпринимательства на территории городского округа «Город Чита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рамках </w:t>
      </w:r>
      <w:hyperlink w:anchor="P325">
        <w:r>
          <w:rPr>
            <w:rStyle w:val="InternetLink"/>
            <w:color w:val="000000"/>
            <w:sz w:val="28"/>
            <w:szCs w:val="28"/>
            <w:u w:val="none"/>
          </w:rPr>
          <w:t xml:space="preserve">подпрограммы </w:t>
        </w:r>
      </w:hyperlink>
      <w:r>
        <w:rPr>
          <w:sz w:val="28"/>
          <w:szCs w:val="28"/>
        </w:rPr>
        <w:t xml:space="preserve"> «Создание благоприятных условий для привлечения инвестиций в экономику городского округа «Город Чита» предполагается реализация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правового, организационного обеспечения инвестицио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и поддержка позитивного инвестиционного имиджа городского округа «Город Чи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муниципальной финансовой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ая поддержка осуществления инвестиционной деятельности на территории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hyperlink w:anchor="P645">
        <w:r>
          <w:rPr>
            <w:rStyle w:val="InternetLink"/>
            <w:color w:val="000000"/>
            <w:sz w:val="28"/>
            <w:szCs w:val="28"/>
            <w:u w:val="none"/>
          </w:rPr>
          <w:t xml:space="preserve">подпрограммы </w:t>
        </w:r>
      </w:hyperlink>
      <w:r>
        <w:rPr>
          <w:sz w:val="28"/>
          <w:szCs w:val="28"/>
        </w:rPr>
        <w:t>«Развитие малого и среднего предпринимательства на территории городского округа «Город Чита» предполагается реализация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о-аналитическая и организационн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ая поддержка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мущественная поддержка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тальный состав основных мероприятий с указанием сроков их реализации, ожидаемых результатов и связь с показателями программы и подпрограмм представлены в приложениях к программе: приложение № 1 – 2017 - 2021 годы, приложение № 2 – 2022 – 2026 годы, приложение № 3 – 2027 - 2028 годы. 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</w:rPr>
        <w:t xml:space="preserve"> в редакции постановления от 04.06.2024 г № 345)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еречень показателей конечных результатов муниципальной программы, методики их расчета и плановые значения по годам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я показателей муниципальной программы определены на основании следующих источник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е статистические дан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гнозные показатели социально-экономического развития городского округа «Город Чита» на соответствующие пери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ые данные управления экономики администрации городского округа «Город Чита», рассчитанные по итогам реализации муниципальных программ предыдущи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казатели, характеризующие результаты проведения мероприятий по муниципальной программе, рассчитываются исходя из утвержденного объема финансирования мероприятий, количества проведенных мероприятий и числа учас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муниципальной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ем инвестиций в основной капитал (за счет всех источников финансир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дельный вес занятых в малом и среднем бизнесе с учетом индивидуальных предпринимателей в общей численности занятых в экономике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ая информация о показателях мероприятий муниципальной программы отражена в приложениях к муниципальной программе: приложение № 1 – 2017 - 2021 годы, приложение № 2 – 2022 – 2026 годы, приложение № 3 – 2027 -2028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в редакции постановления от 04.06.2024 г № 34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программу за счет средств бюджета городского округа составляет 16 417,57609 тыс. руб., в том числе по этапам реализац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i/>
          <w:iCs/>
          <w:lang w:eastAsia="en-US"/>
        </w:rPr>
        <w:t xml:space="preserve">(в редакции постановлений от </w:t>
      </w:r>
      <w:r>
        <w:rPr>
          <w:i/>
          <w:iCs/>
        </w:rPr>
        <w:t>09.01.2023 г. № 03, от 24.01.2023 № 22, от 30.01.2024 г. № 26, от 12.12.2024 г. № 742, от 04.02.2025 г. № 54</w:t>
      </w:r>
      <w:r>
        <w:rPr>
          <w:rFonts w:eastAsia="Calibri"/>
          <w:i/>
          <w:iCs/>
          <w:lang w:eastAsia="en-US"/>
        </w:rPr>
        <w:t>)</w:t>
      </w:r>
    </w:p>
    <w:p>
      <w:pPr>
        <w:pStyle w:val="Normal"/>
        <w:tabs>
          <w:tab w:val="clear" w:pos="720"/>
          <w:tab w:val="left" w:pos="3240" w:leader="none"/>
          <w:tab w:val="left" w:pos="3635" w:leader="none"/>
        </w:tabs>
        <w:ind w:left="284" w:firstLine="425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4 657,33553 тыс. руб., в том числе по годам:</w:t>
      </w:r>
    </w:p>
    <w:p>
      <w:pPr>
        <w:pStyle w:val="ConsPlusNormal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1 030,70082 тыс. руб.;</w:t>
      </w:r>
    </w:p>
    <w:p>
      <w:pPr>
        <w:pStyle w:val="ConsPlus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787,5 тыс. руб.;</w:t>
      </w:r>
    </w:p>
    <w:p>
      <w:pPr>
        <w:pStyle w:val="ConsPlusNormal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03,49935 тыс. руб.;</w:t>
      </w:r>
    </w:p>
    <w:p>
      <w:pPr>
        <w:pStyle w:val="ConsPlusNormal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1 161,42536 тыс. руб.; </w:t>
      </w:r>
    </w:p>
    <w:p>
      <w:pPr>
        <w:pStyle w:val="ConsPlusNormal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 074,21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6 004,34056 тыс. руб., в том числе по годам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i/>
          <w:iCs/>
          <w:lang w:eastAsia="en-US"/>
        </w:rPr>
        <w:t xml:space="preserve">(в редакции постановлений от </w:t>
      </w:r>
      <w:r>
        <w:rPr>
          <w:i/>
          <w:iCs/>
        </w:rPr>
        <w:t>09.01.2023 г. № 03, от 24.01.2023 № 22, от 30.01.2024 г. № 26, от 12.12.2024 г. № 742, от 04.02.2025 г. № 54</w:t>
      </w:r>
      <w:r>
        <w:rPr>
          <w:rFonts w:eastAsia="Calibri"/>
          <w:i/>
          <w:iCs/>
          <w:lang w:eastAsia="en-US"/>
        </w:rPr>
        <w:t>)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1124,04056 тыс. руб.; 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rFonts w:eastAsia="Calibri"/>
          <w:i/>
          <w:iCs/>
          <w:lang w:eastAsia="en-US"/>
        </w:rPr>
        <w:t xml:space="preserve">(в редакции постановления от </w:t>
      </w:r>
      <w:r>
        <w:rPr>
          <w:i/>
          <w:iCs/>
        </w:rPr>
        <w:t>09.01.2023 г. № 03</w:t>
      </w:r>
      <w:r>
        <w:rPr>
          <w:rFonts w:eastAsia="Calibri"/>
          <w:i/>
          <w:iCs/>
          <w:lang w:eastAsia="en-US"/>
        </w:rPr>
        <w:t>)</w:t>
      </w:r>
    </w:p>
    <w:p>
      <w:pPr>
        <w:pStyle w:val="ConsPlusNormal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 195,30 тыс. руб.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 год – 1195,3 тыс. руб.;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i/>
          <w:iCs/>
          <w:lang w:eastAsia="en-US"/>
        </w:rPr>
        <w:t xml:space="preserve">(в редакции постановлений </w:t>
      </w:r>
      <w:r>
        <w:rPr>
          <w:i/>
          <w:iCs/>
        </w:rPr>
        <w:t>от 24.01.2023 № 22, от 12.12.2024 г. № 742, от 04.02.2025 г. № 54</w:t>
      </w:r>
      <w:r>
        <w:rPr>
          <w:rFonts w:eastAsia="Calibri"/>
          <w:i/>
          <w:iCs/>
          <w:lang w:eastAsia="en-US"/>
        </w:rPr>
        <w:t>)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1 224,3 тыс. руб.; 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rFonts w:eastAsia="Calibri"/>
          <w:i/>
          <w:iCs/>
          <w:lang w:eastAsia="en-US"/>
        </w:rPr>
        <w:t xml:space="preserve">(в редакции постановлений </w:t>
      </w:r>
      <w:r>
        <w:rPr>
          <w:i/>
          <w:iCs/>
        </w:rPr>
        <w:t>от 24.01.2023 № 22, от 30.01.2024 г. № 26</w:t>
      </w:r>
      <w:r>
        <w:rPr>
          <w:rFonts w:eastAsia="Calibri"/>
          <w:i/>
          <w:iCs/>
          <w:lang w:eastAsia="en-US"/>
        </w:rPr>
        <w:t>)</w:t>
      </w:r>
    </w:p>
    <w:p>
      <w:pPr>
        <w:pStyle w:val="ConsPlusNormal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1265,4 тыс. руб. </w:t>
      </w:r>
    </w:p>
    <w:p>
      <w:pPr>
        <w:pStyle w:val="Normal"/>
        <w:ind w:left="142" w:firstLine="567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(в редакции постановлений </w:t>
      </w:r>
      <w:r>
        <w:rPr>
          <w:i/>
          <w:iCs/>
        </w:rPr>
        <w:t>от 24.01.2023 № 22, от 30.01.2024 г. № 26, от 04.02.2025 г. № 54</w:t>
      </w:r>
      <w:r>
        <w:rPr>
          <w:rFonts w:eastAsia="Calibri"/>
          <w:i/>
          <w:iCs/>
          <w:lang w:eastAsia="en-US"/>
        </w:rPr>
        <w:t>)</w:t>
      </w:r>
    </w:p>
    <w:p>
      <w:pPr>
        <w:pStyle w:val="Normal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 -   5755,9 тыс. руб. в том числе по годам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i/>
          <w:iCs/>
          <w:lang w:eastAsia="en-US"/>
        </w:rPr>
        <w:t xml:space="preserve">(в редакции постановлений </w:t>
      </w:r>
      <w:r>
        <w:rPr>
          <w:i/>
          <w:iCs/>
        </w:rPr>
        <w:t>от 04.02.2025 г. № 54</w:t>
      </w:r>
      <w:r>
        <w:rPr>
          <w:rFonts w:eastAsia="Calibri"/>
          <w:i/>
          <w:iCs/>
          <w:lang w:eastAsia="en-US"/>
        </w:rPr>
        <w:t>)</w:t>
      </w:r>
    </w:p>
    <w:p>
      <w:pPr>
        <w:pStyle w:val="Normal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7 год – 1310,9 тыс. руб.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i/>
          <w:iCs/>
          <w:lang w:eastAsia="en-US"/>
        </w:rPr>
        <w:t xml:space="preserve">(в редакции постановлений </w:t>
      </w:r>
      <w:r>
        <w:rPr>
          <w:i/>
          <w:iCs/>
        </w:rPr>
        <w:t>от 04.02.2025 г. № 54</w:t>
      </w:r>
      <w:r>
        <w:rPr>
          <w:rFonts w:eastAsia="Calibri"/>
          <w:i/>
          <w:iCs/>
          <w:lang w:eastAsia="en-US"/>
        </w:rPr>
        <w:t>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8 год – 4 445,0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(в редакции постановления администрации </w:t>
      </w:r>
      <w:r>
        <w:rPr>
          <w:i/>
          <w:iCs/>
        </w:rPr>
        <w:t>от 04.02.2025 г. № 54</w:t>
      </w:r>
      <w:r>
        <w:rPr>
          <w:rFonts w:eastAsia="Calibri"/>
          <w:i/>
          <w:iCs/>
          <w:lang w:eastAsia="en-US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на подпрограмму «Создание благоприятных условий для привлечения инвестиций в экономику городского округа «Город Чита» за счет средств бюджета городского округа составляет – 3 341,9054 тыс. руб. 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rFonts w:eastAsia="Calibri"/>
          <w:i/>
          <w:iCs/>
          <w:lang w:eastAsia="en-US"/>
        </w:rPr>
        <w:t xml:space="preserve">(в редакции постановлений от </w:t>
      </w:r>
      <w:r>
        <w:rPr>
          <w:i/>
          <w:iCs/>
        </w:rPr>
        <w:t>09.01.2023 г. № 03, от 24.01.2023 № 22, от 05.09.2023 г. № 480, от 30.01.2024 г. № 26</w:t>
      </w:r>
      <w:bookmarkStart w:id="1" w:name="_Hlk176449296"/>
      <w:r>
        <w:rPr>
          <w:i/>
          <w:iCs/>
        </w:rPr>
        <w:t>, от 04.09.2024 г № 523, от 04.02.2025 г. № 54)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на подпрограмму «Развитие малого и среднего предпринимательства на территории городского округа «Город Чита» за счет средств бюджета городского округа составляет – </w:t>
      </w:r>
      <w:r>
        <w:rPr>
          <w:sz w:val="27"/>
          <w:szCs w:val="27"/>
        </w:rPr>
        <w:t xml:space="preserve">13 075,67069 </w:t>
      </w:r>
      <w:r>
        <w:rPr>
          <w:sz w:val="28"/>
          <w:szCs w:val="28"/>
        </w:rPr>
        <w:t xml:space="preserve">тыс. руб. 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rFonts w:eastAsia="Calibri"/>
          <w:i/>
          <w:iCs/>
          <w:lang w:eastAsia="en-US"/>
        </w:rPr>
        <w:t xml:space="preserve">(в редакции постановлений от </w:t>
      </w:r>
      <w:r>
        <w:rPr>
          <w:i/>
          <w:iCs/>
        </w:rPr>
        <w:t>09.01.2023 г. № 03, от 24.01.2023 № 22, от 05.09.2023 г. № 480, от 30.01.2024 г. № 26, от 04.09.2024 г № 523, от 12.12.2024 г. № 742, от 04.02.2025 г. № 54)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рисков реализаци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пособов их минимиз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связана с различными рисками, обусловленными как внутренними факторами и зависящими от ответственного исполнителя, соисполнителей и участников программы (организационные риски), так и относящимися к внешним факторам (риски изменения законодательства, экономические риски и риски финансового обеспечения). Комплексная оценка рисков, возникающих при реализации мероприятий программы, приведена в </w:t>
      </w:r>
      <w:hyperlink w:anchor="P338">
        <w:r>
          <w:rPr>
            <w:rStyle w:val="InternetLink"/>
            <w:color w:val="000000"/>
            <w:sz w:val="28"/>
            <w:szCs w:val="28"/>
            <w:u w:val="none"/>
          </w:rPr>
          <w:t>таблице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86"/>
        <w:gridCol w:w="3260"/>
        <w:gridCol w:w="368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исание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ледствия насту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собы минимиз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шние рис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зменения федерального и регионального законодательства в сфере реализации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возможность реализации ряда основных мероприятий и мероприятий муниципальной программы, не достижение заявленных результатов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уществление мониторинга изменения федерального и регионального законодательства с оценкой возможных последствий. Актуализация нормативно-правовых актов администрации городского округа «Город Чита» в сфере реализации муниципальной программы.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Ухудшение общей экономической ситуации в Российской Федерации, которая оказывает влияние на развитие экономики в городском округе «Город Чита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худшение показателей деятельности негосударственного сектора, вследствие чего не достижение запланированных результатов реализации муниципальной программы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мониторинга экономической ситуации в городском округе «Город Чита» для последующей оценки возможных последствий при реализации муниципальной программы. Своевременная актуализация программы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утренние рис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иск недостаточной обеспеченности финансовыми ресурсами мероприятий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возможность реализации ряда основных мероприятий и мероприятий муниципальной программы, не достижение заявленных результа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иторинг и оценка эффективности программных мероприятий с целью возможного перераспределения средств внутри муниципальной программы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Несвоевременное принятие управленческих решений в сфере реализации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я сроков выполнения мероприятий муниципальной программы, не достижение запланированных результатов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еративное реагирование на выявленные недостатки. Назначение ответственных исполнителей, организация текущего контроля и мониторинга хода выполнения мероприятий муниципальной программ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338"/>
      <w:bookmarkStart w:id="3" w:name="P338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й мерой по снижению рисков является контроль при реализации каждого конкретного мероприятия. Меры по минимизации остальных возможных рисков, связанных со спецификой цели и задач программы, будут приниматься в ходе оперативного управления реализацией программы.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дпрограмма</w:t>
      </w:r>
    </w:p>
    <w:p>
      <w:pPr>
        <w:pStyle w:val="Normal"/>
        <w:widowControl w:val="false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  <w:t>«Создание благоприятных условий для привлечения инвестиций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SimSun;宋体"/>
          <w:b/>
          <w:sz w:val="28"/>
        </w:rPr>
        <w:t xml:space="preserve">в экономику городского округа «Город Чита»» </w:t>
      </w:r>
    </w:p>
    <w:p>
      <w:pPr>
        <w:pStyle w:val="Normal"/>
        <w:widowControl w:val="false"/>
        <w:jc w:val="center"/>
        <w:rPr>
          <w:rFonts w:eastAsia="SimSun;宋体"/>
          <w:b/>
          <w:b/>
          <w:spacing w:val="20"/>
          <w:sz w:val="28"/>
        </w:rPr>
      </w:pPr>
      <w:r>
        <w:rPr>
          <w:rFonts w:eastAsia="SimSun;宋体"/>
          <w:b/>
          <w:spacing w:val="20"/>
          <w:sz w:val="28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spacing w:val="20"/>
          <w:sz w:val="28"/>
        </w:rPr>
      </w:pPr>
      <w:r>
        <w:rPr>
          <w:rFonts w:eastAsia="SimSun;宋体"/>
          <w:b/>
          <w:spacing w:val="20"/>
          <w:sz w:val="28"/>
        </w:rPr>
        <w:t>Паспорт</w:t>
      </w:r>
    </w:p>
    <w:p>
      <w:pPr>
        <w:pStyle w:val="Normal"/>
        <w:widowControl w:val="false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  <w:t>подпрограммы «Создание благоприятных условий для привлечения инвестиций в экономику городского округа «Город Чита»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rFonts w:eastAsia="Calibri"/>
          <w:i/>
          <w:iCs/>
          <w:lang w:eastAsia="en-US"/>
        </w:rPr>
        <w:t xml:space="preserve">(в редакции постановлений </w:t>
      </w:r>
      <w:r>
        <w:rPr>
          <w:i/>
          <w:iCs/>
        </w:rPr>
        <w:t>от 09.01.2023 г. № 03, от 24.01.2023 № 22, от 05.09.2023 г. № 480, от 30.01.2024 г. № 26, от 04.06.2024 г № 345, от 04.09.2024 г № 523, от 04.02.2025 г. № 54)</w:t>
      </w:r>
    </w:p>
    <w:p>
      <w:pPr>
        <w:pStyle w:val="Normal"/>
        <w:widowControl w:val="false"/>
        <w:jc w:val="center"/>
        <w:rPr>
          <w:rFonts w:eastAsia="SimSun;宋体"/>
          <w:b/>
          <w:b/>
          <w:i/>
          <w:i/>
          <w:iCs/>
          <w:sz w:val="28"/>
        </w:rPr>
      </w:pPr>
      <w:r>
        <w:rPr>
          <w:rFonts w:eastAsia="SimSun;宋体"/>
          <w:b/>
          <w:i/>
          <w:iCs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 xml:space="preserve">Ответственный  </w:t>
            </w:r>
          </w:p>
          <w:p>
            <w:pPr>
              <w:pStyle w:val="Normal"/>
              <w:widowControl w:val="false"/>
              <w:ind w:right="-108" w:hanging="0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исполн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«Город Чита» (управление экономик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 xml:space="preserve">Соисполнители </w:t>
            </w:r>
          </w:p>
          <w:p>
            <w:pPr>
              <w:pStyle w:val="Normal"/>
              <w:widowControl w:val="false"/>
              <w:ind w:right="-108" w:hanging="0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z w:val="27"/>
                <w:szCs w:val="27"/>
                <w:highlight w:val="yellow"/>
              </w:rPr>
            </w:pPr>
            <w:r>
              <w:rPr>
                <w:rFonts w:eastAsia="SimSun;宋体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благоприятных условий для привлечения инвестиций в экономику городского округа «Город Чита», способствующих его устойчивому социально-экономическому развити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Задачи подпрограммы</w:t>
            </w:r>
          </w:p>
          <w:p>
            <w:pPr>
              <w:pStyle w:val="Normal"/>
              <w:widowControl w:val="false"/>
              <w:ind w:right="-108" w:hanging="0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правового, организационного обеспечения инвестиционн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ка и стимулирование инвестиционной деятельности в городском округе «Город Чита»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и поддержка позитивного инвестиционного имиджа городского округа «Город Чита»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ая поддержка осуществления инвестиционной деятельности на территории городского округа.</w:t>
            </w:r>
          </w:p>
        </w:tc>
      </w:tr>
      <w:tr>
        <w:trPr>
          <w:trHeight w:val="5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SimSun;宋体"/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этап: 2017 - 2021 годы;</w:t>
            </w:r>
          </w:p>
          <w:p>
            <w:pPr>
              <w:pStyle w:val="Normal1"/>
              <w:rPr/>
            </w:pP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этап: 2022 – 2026 годы;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  <w:lang w:val="en-US"/>
              </w:rPr>
              <w:t>III</w:t>
            </w:r>
            <w:r>
              <w:rPr>
                <w:rFonts w:eastAsia="SimSun;宋体"/>
                <w:sz w:val="27"/>
                <w:szCs w:val="27"/>
              </w:rPr>
              <w:t xml:space="preserve"> этап: 2027 - 2028 годы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SimSun;宋体"/>
                <w:sz w:val="27"/>
                <w:szCs w:val="27"/>
              </w:rPr>
              <w:t>Объемы и источники финансирован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35" w:leader="none"/>
              </w:tabs>
              <w:jc w:val="both"/>
              <w:rPr/>
            </w:pPr>
            <w:r>
              <w:rPr>
                <w:sz w:val="27"/>
                <w:szCs w:val="27"/>
              </w:rPr>
              <w:t>Всего по подпрограмме – 3 341,9054 тыс. руб., в том числе по этапам реализации: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35" w:leader="none"/>
              </w:tabs>
              <w:jc w:val="both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этап – 59,90874 тыс. руб. в том числе по годам: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3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– 16,0083 тыс. руб.;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3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– 24,74503 тыс. руб.;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3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– 19,15541 тыс. руб.;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3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0 год – 0,0 тыс. руб.;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3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– 0,0 тыс. руб.;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35" w:leader="none"/>
              </w:tabs>
              <w:jc w:val="both"/>
              <w:rPr/>
            </w:pP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этап – 139,29666 тыс. руб. в том числе по годам: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35" w:leader="none"/>
              </w:tabs>
              <w:jc w:val="both"/>
              <w:rPr/>
            </w:pPr>
            <w:r>
              <w:rPr>
                <w:sz w:val="27"/>
                <w:szCs w:val="27"/>
              </w:rPr>
              <w:t>2022 год – 0,00 тыс. руб.;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3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20,09666 тыс. руб.;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35" w:leader="none"/>
              </w:tabs>
              <w:jc w:val="both"/>
              <w:rPr/>
            </w:pPr>
            <w:r>
              <w:rPr>
                <w:sz w:val="27"/>
                <w:szCs w:val="27"/>
              </w:rPr>
              <w:t>2024 год – 0,00 тыс. руб.;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3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58,60 тыс. руб.;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35" w:leader="none"/>
              </w:tabs>
              <w:jc w:val="both"/>
              <w:rPr/>
            </w:pPr>
            <w:r>
              <w:rPr>
                <w:sz w:val="27"/>
                <w:szCs w:val="27"/>
              </w:rPr>
              <w:t>2026 год – 60,6 тыс. руб.;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35" w:leader="none"/>
              </w:tabs>
              <w:jc w:val="both"/>
              <w:rPr/>
            </w:pP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этап – 3 142,7 в том числе по годам: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35" w:leader="none"/>
              </w:tabs>
              <w:jc w:val="both"/>
              <w:rPr/>
            </w:pPr>
            <w:r>
              <w:rPr>
                <w:sz w:val="27"/>
                <w:szCs w:val="27"/>
              </w:rPr>
              <w:t>2027 год – 62,7 тыс. руб.;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3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- 3 080,0 тыс. руб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ирование программы осуществляется за счет средств бюджета городского округа.</w:t>
            </w:r>
          </w:p>
        </w:tc>
      </w:tr>
      <w:tr>
        <w:trPr>
          <w:trHeight w:val="143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SimSun;宋体"/>
                <w:sz w:val="27"/>
                <w:szCs w:val="27"/>
              </w:rPr>
              <w:t>Ожидаемые значения показателей конечных результатов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Увеличение годового объема инвестиций в основной капитал за счет всех источников финансирования к 2021 году 12,56 млрд. руб., к 2026 году до 19,73 млрд. руб., к 2028 году до 21,24 млрд. руб.</w:t>
            </w:r>
          </w:p>
          <w:p>
            <w:pPr>
              <w:pStyle w:val="Normal"/>
              <w:jc w:val="both"/>
              <w:rPr>
                <w:rFonts w:eastAsia="SimSun;宋体"/>
                <w:sz w:val="27"/>
                <w:szCs w:val="27"/>
              </w:rPr>
            </w:pPr>
            <w:r>
              <w:rPr>
                <w:rFonts w:eastAsia="SimSun;宋体"/>
                <w:sz w:val="27"/>
                <w:szCs w:val="27"/>
              </w:rPr>
              <w:t>Обеспечение объема инвестиций в основной капитал за счет всех источников финансирования в расчете на 1 жителя в 2028 году до 63,43 тыс. руб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02" w:leader="none"/>
        </w:tabs>
        <w:spacing w:before="120" w:after="24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в сфере инвестиционной деятельности в городском округе «Город Чит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«Создание благоприятных условий для привлечения инвестиций в экономику городского округа «Город Чита» направлена на разработку и реализацию комплекса организационных и экономических мер по системной организации инвестиционной деятельности, внедрение новых подходов к управлению инвестиционной деятель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благоприятного инвестиционного климата, позволяющего увеличить приток инвестиций, и эффективное управление инвестиционными процессами являются основными факторами, обеспечивающими выполнение приоритетных задач муниципальной политики по обеспечению устойчивого социально-экономического развития городского округа «Город Чит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родской округ «Город Чита» обладает рядом конкурентных преимуществ, которые создают предпосылки для привлечения инвестиций и успешного поступательного развития. Основными из них являются: выгодное географическое положение (близость к странам АТР, близкое расположение приграничных автопереходов в Китай и Монголию, транзитные возможности); развитая транспортная инфраструктура, представленная железнодорожными и автомобильными магистралями федерального значения, международным аэропортом, который является аэропортом федерального значения и связывает краевой центр с городами России и зарубежья,  имеет потенциальную возможность обслуживания кроссполярных воздушных маршрутов между Северной Америкой, Северо- и Юго-Восточной Азией; значительные запасы и широкий спектр природных ресурсов; высокий туристско-рекреационный потенциал Забайкальского края; квалифицированные трудовые ресурсы; действующая инфраструктура поддержки предпринимательства; развитые международные и межрегиональные 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В 2012 - 2015 годах отмечалось снижение инвестиционной активности, объем инвестиций в основной капитал сокращался на 16,4% ,18,4% и 31,3% (в сопоставимых ценах), соответственно. За данный период в экономику городского округа направлено 43919,82 млн.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объем инвестиций в экономику городского округа составил 9321,6 млн. руб., что на 31,3% меньше объема инвестиций 2014 года в сопоставимых ценах. Тенденция уменьшения объема инвестиций в основной капитал сохраняется и во 2 квартале 2016 года. Так, объем инвестиций за данный период по крупным и средним предприятиям составил 1 764,831млн. руб., что на 30,2%   меньше показателя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инвестиционная активность по крупным и средним организациям городского округа снизилась практически по всем видам экономической деятельности, за исключением строительства; производства и распределения электроэнергии, газа и воды; государственного управления и обеспечения военной безопасности, обязательного социального обеспечения и финансовой деятельности (таблица).</w:t>
      </w:r>
    </w:p>
    <w:p>
      <w:pPr>
        <w:pStyle w:val="Normal"/>
        <w:shd w:fill="FFFFFF" w:val="clear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дексы физического объема инвестиций крупных и средних организаций</w:t>
      </w:r>
    </w:p>
    <w:p>
      <w:pPr>
        <w:pStyle w:val="Normal"/>
        <w:shd w:fill="FFFFFF" w:val="clear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в основной капитал по видам экономической деятельности, в % к предыдущему году</w:t>
      </w:r>
    </w:p>
    <w:p>
      <w:pPr>
        <w:pStyle w:val="Normal"/>
        <w:shd w:fill="FFFFFF" w:val="clea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992"/>
        <w:gridCol w:w="992"/>
        <w:gridCol w:w="992"/>
        <w:gridCol w:w="992"/>
        <w:gridCol w:w="850"/>
        <w:gridCol w:w="994"/>
      </w:tblGrid>
      <w:tr>
        <w:trPr>
          <w:trHeight w:val="248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ь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 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1 г.</w:t>
            </w:r>
            <w:r>
              <w:rPr/>
              <w:t> </w:t>
            </w:r>
          </w:p>
        </w:tc>
      </w:tr>
      <w:tr>
        <w:trPr>
          <w:trHeight w:val="421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сновной капитал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9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7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5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9</w:t>
            </w:r>
          </w:p>
        </w:tc>
      </w:tr>
      <w:tr>
        <w:trPr>
          <w:trHeight w:val="4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6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3</w:t>
            </w:r>
          </w:p>
        </w:tc>
      </w:tr>
      <w:tr>
        <w:trPr>
          <w:trHeight w:val="8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5</w:t>
            </w:r>
          </w:p>
        </w:tc>
      </w:tr>
      <w:tr>
        <w:trPr>
          <w:trHeight w:val="36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ы и рестор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7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3</w:t>
            </w:r>
          </w:p>
        </w:tc>
      </w:tr>
      <w:tr>
        <w:trPr>
          <w:trHeight w:val="4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05 </w:t>
            </w:r>
          </w:p>
        </w:tc>
      </w:tr>
      <w:tr>
        <w:trPr>
          <w:trHeight w:val="6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8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,50</w:t>
            </w:r>
          </w:p>
        </w:tc>
      </w:tr>
      <w:tr>
        <w:trPr>
          <w:trHeight w:val="4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0</w:t>
            </w:r>
          </w:p>
        </w:tc>
      </w:tr>
      <w:tr>
        <w:trPr>
          <w:trHeight w:val="56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анализе отраслевой структуры инвестиций в основной капитал крупных и средних предприятий городского округа на протяжении ряда лет основной объем инвестиций осваивался в строительстве (44,4% от общего объема инвестиций по крупным и средним организациям в 2015 г. или 4105,61 млн. руб.), а также в производстве и распределении электроэнергии, газа и воды (13,3% - 1232,65 млн. руб.), государственном управлении и обеспечении военной безопасности, обязательном социальном обеспечении (13,5% - 1250,80 млн. руб.). Низкая инвестиционная активность наблюдается в сельском хозяйстве, охоте и лесном хозяйстве 0,2% (22,34 млн. руб.) и финансовой деятельности – 0,8% (74,32 млн. руб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ост объема инвестиций в 2015 году отмечен по таким видам деятельности, как оптовая и розничная торговля, ремонт автотранспортных средств, мотоциклов, бытовых изделий и предметов личного пользования (95,98 %); обрабатывающие производства (98,36%); финансовая деятельность (178,00%); здравоохранение и предоставление социальных услуг (77,63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овая структура инвестиций в основной капитал в период с 2011 г. по 2015 год имеет следующие характеристики: 26,9% - 37,2% всех инвестиций направлено в активную часть основных средств – в машины, оборудование и транспортные средства;  20,6% - 64,5%  - в здания (кроме жилых) и сооружения; 2,2% - 33,9%  - в жилища. В 2015 году наибольшая часть инвестиций направлена в машины, оборудование и транспортные средства - 37,2%, при этом в жилища направлено 33,9% объема инвестиций, в здания (кроме жилых) и сооружения – 20,6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Основным источником инвестиций в основной капитал (по крупным и средним организациям) на протяжении 2011-2015 годов остаются привлеченные средства, доля которых в общем объеме инвестиций за этот период возросла с 60,0% до 75,6%. В составе привлеченных средств доля бюджетных средств в 2015 году составила 37,6%. Достаточно высока доля прочих источников, в 2015 году она составила 54,8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На низком уровне на протяжении ряда лет остаются инвестиции, осуществляемые за счет кредитов банков и заемных средств. Данный факт объясняется недоступностью кредитных ресурсов за счет высоких процентных ставок и сложностью получения кредитов. Доля инвестиций в общем объеме за счет кредитов банков в 2015 г. составила 0,14%, доля заемных средств – 3,93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уществует ряд проблем, негативно влияющих на развитие инвестиционной деятельности на территории городского округа «Город Чита»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сутствие стимулирующих факторов инвестиционной деятель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overflowPunct w:val="false"/>
        <w:autoSpaceDE w:val="false"/>
        <w:ind w:left="0" w:firstLine="426"/>
        <w:jc w:val="both"/>
        <w:textAlignment w:val="baseline"/>
        <w:rPr/>
      </w:pPr>
      <w:r>
        <w:rPr>
          <w:sz w:val="28"/>
          <w:szCs w:val="28"/>
          <w:lang w:eastAsia="zh-CN"/>
        </w:rPr>
        <w:t>недостаточный объем собственных средств у большей части субъектов инвестиционной деятельности для реализации проектов, сложность получения и высокая стоимость кредитных ресурс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426"/>
        <w:jc w:val="both"/>
        <w:textAlignment w:val="baseline"/>
        <w:rPr/>
      </w:pPr>
      <w:r>
        <w:rPr>
          <w:sz w:val="28"/>
          <w:szCs w:val="28"/>
        </w:rPr>
        <w:t>ограниченность бюджетных средств для участия в инвестиционных проекта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false"/>
        <w:autoSpaceDE w:val="false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подготовленных инфраструктурно – обеспеченных площадок для размещения производст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9" w:leader="none"/>
        </w:tabs>
        <w:overflowPunct w:val="false"/>
        <w:autoSpaceDE w:val="false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окая стоимость энергоресурс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9" w:leader="none"/>
        </w:tabs>
        <w:overflowPunct w:val="false"/>
        <w:autoSpaceDE w:val="false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аточно высокий уровень финансовых риск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9" w:leader="none"/>
        </w:tabs>
        <w:overflowPunct w:val="false"/>
        <w:autoSpaceDE w:val="false"/>
        <w:ind w:left="0" w:firstLine="426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изкий уровень инвестиционной привлекательност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родской округ «Город Чита» имеет потенциал для привлечения как внутренних, так и внешних инвестиц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свободных земельных участ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частичного перепрофилирования действующих производ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аточно развитой инвестиционной инфраструктуры (банковские учреждения, страховые компан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возможность участия в реализации инвестиционных проектов органов местного самоуправления (оказание финансовой поддерж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обходимо формировать и постоянно актуализировать банк инвестиционных предложений, в том числе свободных земельных участков, производственных помещений, ресурсных площадок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читывая важность проблемы роста инвестиционной активности на территории городского округа «Город Чита», работа по стимулированию осуществления инвестиций должна носить системный характер и осуществляться с применением программно-целевого метода. Основными условиями формирования инвестиционной привлекательности должны стать: высокое качество управления территорией, высокий инфраструктурный потенциал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целей и задач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благоприятных условий для привлечения инвестиций в экономику городского округа «Город Чита», способствующих его устойчивому социально-экономическому развит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поставленной цели в рамках подпрограммы определены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вершенствование правового, организационного обеспечения инвестицио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стимулирование инвестиционной деятельности в городском округе «Город Чит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 поддержка позитивного инвестиционного имиджа городского округа «Город Чита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поддержка осуществления инвестиционной деятельности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подпрограммы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еализуется в 2017 – 2028 годах, в три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: 2017 - 2021 годы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 2022 – 2026 годы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: 2027 - 2028 годы.</w:t>
      </w:r>
    </w:p>
    <w:p>
      <w:pPr>
        <w:pStyle w:val="Normal"/>
        <w:widowControl w:val="false"/>
        <w:ind w:firstLine="709"/>
        <w:jc w:val="both"/>
        <w:rPr>
          <w:rFonts w:eastAsia="SimSun;宋体"/>
          <w:i/>
          <w:i/>
          <w:iCs/>
        </w:rPr>
      </w:pPr>
      <w:r>
        <w:rPr>
          <w:i/>
          <w:iCs/>
        </w:rPr>
        <w:t>(в редакции постановления от 04.06.2024 г. № 345)</w:t>
      </w:r>
    </w:p>
    <w:p>
      <w:pPr>
        <w:pStyle w:val="Normal"/>
        <w:widowControl w:val="false"/>
        <w:ind w:firstLine="709"/>
        <w:jc w:val="both"/>
        <w:rPr>
          <w:rFonts w:eastAsia="SimSun;宋体"/>
          <w:i/>
          <w:i/>
          <w:iCs/>
          <w:sz w:val="16"/>
          <w:szCs w:val="16"/>
        </w:rPr>
      </w:pPr>
      <w:r>
        <w:rPr>
          <w:rFonts w:eastAsia="SimSun;宋体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одпрограммы с указанием сроков их реализации и ожидаемых непосредственных результатов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6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задач подпрограммы предусматривается обеспечить путем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 Совершенствование правового, организационного обеспечения инвестиционной деятельности пут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казания содействия субъектам инвестиционной деятельности в реализации инвестицион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нсультирования инвесторов по вопросам мер государственной и муниципальной поддержки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и поддержка позитивного инвестиционного имиджа городского округа «Город Чита» пут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готовки и издания информационно-справочных материалов о городском округе и сборника инвестицион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Инвестиционного паспорта городского округа «Город Чи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едоставление муниципальной финансовой поддержки пут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субсидии на уплату процентов по кредитам (займам) на реализацию инвестиционн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Информационная поддержка осуществления инвестиционной деятельности на территории городского округа пут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держки раздела «Инвестиционная деятельность» в информационно-телекоммуникационной сети «Интернет» на официальном сайте администрации городского округа «Город Чита» и официальном сайте системы поддержки малого и среднего предпринимательства городского округа «Город Чит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овления информации в Перечне инвестиционных проектов, реализуемых и планируемых к реализации на территории Забайка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hyperlink w:anchor="P371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ы с указанием сроков их реализации, ожидаемых результатов и связи с показателями подпрограммы представлен в приложениях к программе: приложение № 1 – 2017 - 2021 годы, приложение № 2 – 2022 – 2026 годы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иложение №3 - 2027 - 2028 годы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(в редакции постановления от 04.06.2024 г. № 345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конечных результатов подпрограммы, методики их расчета и плановые значения по годам реализации подпрограммы</w:t>
      </w:r>
    </w:p>
    <w:p>
      <w:pPr>
        <w:pStyle w:val="Normal"/>
        <w:ind w:left="64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е показатели, характеризующие реализацию подпрограммы, определены исходя из цели и задач подпрограммы и рассчитываются исходя из утвержденного объема финансирования мероприятий, количества проведенных мероприятий и числа учас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онечных результатов реализаци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довой объем инвестиций в основной капитал за счет всех источников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инвестиций в основной капитал за счет всех источников финансирования в расчете на 1 жителя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робная информация о показателях в разрезе мероприятий подпрограммы, методики их расчета и их значениях по годам реализации отражена в приложениях к программе: приложение № 1 – 2017 – 2021 годы, приложение № 2 – 2022 – 2026 годы, приложение № 3 – 2027 – 2028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</w:rPr>
        <w:t>(в редакции постановления от 04.06.2024 г № 345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од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ъем финансирования подпрограммы осуществляется из бюджета городского округа «Город Чита», определяется исходя из бюджетных назначений на эти цели на соответствующий финансовый год, носит ориентировочный характер и подлежит ежегодной корректировке с учетом возможностей бюджета. Объем финансирования определяется на основе перечня мероприятий подпрограммы, представленного в приложениях к муниципальной программе. Объем финансирования за двенадцать лет составит 3 341,9054 тыс. руб., в том числе по этапам реализац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i/>
          <w:iCs/>
          <w:lang w:eastAsia="en-US"/>
        </w:rPr>
        <w:t xml:space="preserve">(в редакции постановлений от </w:t>
      </w:r>
      <w:r>
        <w:rPr>
          <w:i/>
          <w:iCs/>
        </w:rPr>
        <w:t>09.01.2023 г. № 03, от 24.01.2023 № 2, от 05.09.2023 г. № 480, от 30.01.2024 г. № 26, от 04.09.2024 г № 523, от 04.02.2025 г. № 54</w:t>
      </w:r>
      <w:r>
        <w:rPr>
          <w:rFonts w:eastAsia="Calibri"/>
          <w:i/>
          <w:iCs/>
          <w:lang w:eastAsia="en-US"/>
        </w:rPr>
        <w:t>)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59, 90874 тыс. руб., в том числе по года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6,0083 тыс. руб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4,74503 тыс. руб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9,15541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020 год – 00,0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021 год – 0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139,29666 тыс. руб., в том числе по годам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i/>
          <w:iCs/>
          <w:lang w:eastAsia="en-US"/>
        </w:rPr>
        <w:t xml:space="preserve">(в редакции постановлений администрации от </w:t>
      </w:r>
      <w:r>
        <w:rPr>
          <w:i/>
          <w:iCs/>
        </w:rPr>
        <w:t>09.01.2023 г. № 03, от 24.01.2023 № 22, от 05.09.2023 г. № 480, от 30.01.2024 г. № 26, от 04.09.2024 г № 523, от 04.02.2025 г. № 54</w:t>
      </w:r>
      <w:r>
        <w:rPr>
          <w:rFonts w:eastAsia="Calibri"/>
          <w:i/>
          <w:iCs/>
          <w:lang w:eastAsia="en-US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0,00 тыс. руб.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i/>
          <w:iCs/>
          <w:lang w:eastAsia="en-US"/>
        </w:rPr>
        <w:t xml:space="preserve">(в редакции постановления администрации </w:t>
      </w:r>
      <w:r>
        <w:rPr>
          <w:i/>
          <w:iCs/>
        </w:rPr>
        <w:t>от 09.01.2023 г. № 03</w:t>
      </w:r>
      <w:r>
        <w:rPr>
          <w:rFonts w:eastAsia="Calibri"/>
          <w:i/>
          <w:iCs/>
          <w:lang w:eastAsia="en-US"/>
        </w:rPr>
        <w:t>)</w:t>
      </w:r>
    </w:p>
    <w:p>
      <w:pPr>
        <w:pStyle w:val="Normal"/>
        <w:tabs>
          <w:tab w:val="clear" w:pos="720"/>
          <w:tab w:val="left" w:pos="3720" w:leader="none"/>
        </w:tabs>
        <w:ind w:left="176" w:firstLine="533"/>
        <w:jc w:val="both"/>
        <w:rPr>
          <w:sz w:val="28"/>
          <w:szCs w:val="28"/>
        </w:rPr>
      </w:pPr>
      <w:r>
        <w:rPr>
          <w:sz w:val="28"/>
          <w:szCs w:val="28"/>
        </w:rPr>
        <w:t>2023 год – 20,09666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i/>
          <w:iCs/>
          <w:lang w:eastAsia="en-US"/>
        </w:rPr>
        <w:t xml:space="preserve">(в редакции постановления администрации </w:t>
      </w:r>
      <w:r>
        <w:rPr>
          <w:i/>
          <w:iCs/>
        </w:rPr>
        <w:t>от 05.09.2023 № 480</w:t>
      </w:r>
      <w:r>
        <w:rPr>
          <w:rFonts w:eastAsia="Calibri"/>
          <w:i/>
          <w:iCs/>
          <w:lang w:eastAsia="en-US"/>
        </w:rPr>
        <w:t>)</w:t>
      </w:r>
    </w:p>
    <w:p>
      <w:pPr>
        <w:pStyle w:val="Normal"/>
        <w:tabs>
          <w:tab w:val="clear" w:pos="720"/>
          <w:tab w:val="left" w:pos="3720" w:leader="none"/>
        </w:tabs>
        <w:ind w:left="176" w:firstLine="533"/>
        <w:jc w:val="both"/>
        <w:rPr>
          <w:sz w:val="28"/>
          <w:szCs w:val="28"/>
        </w:rPr>
      </w:pPr>
      <w:r>
        <w:rPr>
          <w:sz w:val="28"/>
          <w:szCs w:val="28"/>
        </w:rPr>
        <w:t>2024 год – 0,00 тыс. руб.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i/>
          <w:iCs/>
          <w:lang w:eastAsia="en-US"/>
        </w:rPr>
        <w:t xml:space="preserve">(в редакции постановлений администрации </w:t>
      </w:r>
      <w:r>
        <w:rPr>
          <w:i/>
          <w:iCs/>
        </w:rPr>
        <w:t>от 24.01.2023 № 22, от 04.09.2024 г № 523</w:t>
      </w:r>
      <w:r>
        <w:rPr>
          <w:rFonts w:eastAsia="Calibri"/>
          <w:i/>
          <w:iCs/>
          <w:lang w:eastAsia="en-US"/>
        </w:rPr>
        <w:t>)</w:t>
      </w:r>
    </w:p>
    <w:p>
      <w:pPr>
        <w:pStyle w:val="Normal"/>
        <w:tabs>
          <w:tab w:val="clear" w:pos="720"/>
          <w:tab w:val="left" w:pos="3720" w:leader="none"/>
        </w:tabs>
        <w:ind w:left="176" w:firstLine="533"/>
        <w:jc w:val="both"/>
        <w:rPr/>
      </w:pPr>
      <w:r>
        <w:rPr>
          <w:sz w:val="28"/>
          <w:szCs w:val="28"/>
        </w:rPr>
        <w:t>2025 год – 58,60 тыс. руб.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i/>
          <w:iCs/>
          <w:lang w:eastAsia="en-US"/>
        </w:rPr>
        <w:t xml:space="preserve">(в редакции постановлений администрации </w:t>
      </w:r>
      <w:r>
        <w:rPr>
          <w:i/>
          <w:iCs/>
        </w:rPr>
        <w:t>от 24.01.2023 № 22, от 30.01.2024 г. № 26</w:t>
      </w:r>
      <w:r>
        <w:rPr>
          <w:rFonts w:eastAsia="Calibri"/>
          <w:i/>
          <w:iCs/>
          <w:lang w:eastAsia="en-US"/>
        </w:rPr>
        <w:t>)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60,6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4" w:name="_Hlk189746675"/>
      <w:bookmarkEnd w:id="4"/>
      <w:r>
        <w:rPr>
          <w:rFonts w:eastAsia="Calibri"/>
          <w:i/>
          <w:iCs/>
          <w:lang w:eastAsia="en-US"/>
        </w:rPr>
        <w:t xml:space="preserve">(в редакции постановлений администрации </w:t>
      </w:r>
      <w:r>
        <w:rPr>
          <w:i/>
          <w:iCs/>
        </w:rPr>
        <w:t>от 24.01.2023 № 22, от 30.01.2024 г. № 26, от 04.02.2025 г. № 54</w:t>
      </w:r>
      <w:r>
        <w:rPr>
          <w:rFonts w:eastAsia="Calibri"/>
          <w:i/>
          <w:iCs/>
          <w:lang w:eastAsia="en-US"/>
        </w:rPr>
        <w:t>)</w:t>
      </w:r>
    </w:p>
    <w:p>
      <w:pPr>
        <w:pStyle w:val="Normal"/>
        <w:tabs>
          <w:tab w:val="clear" w:pos="720"/>
          <w:tab w:val="left" w:pos="3720" w:leader="none"/>
        </w:tabs>
        <w:ind w:left="176" w:firstLine="533"/>
        <w:jc w:val="both"/>
        <w:rPr/>
      </w:pPr>
      <w:bookmarkStart w:id="5" w:name="_Hlk189746675"/>
      <w:bookmarkEnd w:id="5"/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этап – 3 142,7 тыс. руб.  в том числе по годам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i/>
          <w:iCs/>
          <w:lang w:eastAsia="en-US"/>
        </w:rPr>
        <w:t xml:space="preserve">(в редакции постановлений </w:t>
      </w:r>
      <w:r>
        <w:rPr>
          <w:i/>
          <w:iCs/>
        </w:rPr>
        <w:t>от 04.02.2025 г. № 54</w:t>
      </w:r>
      <w:r>
        <w:rPr>
          <w:rFonts w:eastAsia="Calibri"/>
          <w:i/>
          <w:iCs/>
          <w:lang w:eastAsia="en-US"/>
        </w:rPr>
        <w:t>)</w:t>
      </w:r>
    </w:p>
    <w:p>
      <w:pPr>
        <w:pStyle w:val="Normal"/>
        <w:tabs>
          <w:tab w:val="clear" w:pos="720"/>
          <w:tab w:val="left" w:pos="3720" w:leader="none"/>
        </w:tabs>
        <w:ind w:left="176" w:firstLine="533"/>
        <w:jc w:val="both"/>
        <w:rPr/>
      </w:pPr>
      <w:r>
        <w:rPr>
          <w:sz w:val="27"/>
          <w:szCs w:val="27"/>
        </w:rPr>
        <w:t xml:space="preserve">2027 год – 62,7 тыс. руб.;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i/>
          <w:iCs/>
          <w:lang w:eastAsia="en-US"/>
        </w:rPr>
        <w:t xml:space="preserve">(в редакции постановлений </w:t>
      </w:r>
      <w:r>
        <w:rPr>
          <w:i/>
          <w:iCs/>
        </w:rPr>
        <w:t>от 04.02.2025 г. № 54</w:t>
      </w:r>
      <w:r>
        <w:rPr>
          <w:rFonts w:eastAsia="Calibri"/>
          <w:i/>
          <w:iCs/>
          <w:lang w:eastAsia="en-US"/>
        </w:rPr>
        <w:t>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028 год - 3 080,0 тыс. руб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писание рисков реализации подпрограммы и способов их минимизации</w:t>
      </w:r>
    </w:p>
    <w:p>
      <w:pPr>
        <w:pStyle w:val="Normal"/>
        <w:ind w:left="14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рисками реализации под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и, связанные с изменением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иски, связанные с недостаточным объемом финансирования из бюджета городского округа «Город Чи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пособами ограничения рисков будут явля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подпрограмму с учетом изменений в законодатель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е и своевременное финансирование основных мероприятий подпрограммы за счет средств бюджета городского округа «Город Чи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одпрограмма </w:t>
      </w:r>
    </w:p>
    <w:p>
      <w:pPr>
        <w:pStyle w:val="Normal1"/>
        <w:widowControl w:val="false"/>
        <w:jc w:val="center"/>
        <w:rPr/>
      </w:pPr>
      <w:r>
        <w:rPr>
          <w:b/>
          <w:sz w:val="28"/>
        </w:rPr>
        <w:t>«Развитие малого и среднего предпринимательства</w:t>
      </w:r>
    </w:p>
    <w:p>
      <w:pPr>
        <w:pStyle w:val="Normal1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на территории городского округа «Город Чита»»</w:t>
      </w:r>
    </w:p>
    <w:p>
      <w:pPr>
        <w:pStyle w:val="Normal1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1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дпрограммы «Развитие малого и среднего предпринимательства</w:t>
      </w:r>
    </w:p>
    <w:p>
      <w:pPr>
        <w:pStyle w:val="Normal1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на территории городского округа «Город Чита»»</w:t>
      </w:r>
    </w:p>
    <w:p>
      <w:pPr>
        <w:pStyle w:val="Normal"/>
        <w:ind w:firstLine="720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(в редакции постановлений от </w:t>
      </w:r>
      <w:r>
        <w:rPr>
          <w:i/>
          <w:iCs/>
        </w:rPr>
        <w:t>09.01.2023 г. № 03, от 24.01.2023 № 22, от 05.09.2023 г. № 480, от 30.01.2024 г. № 26, от 04.06.2024 г № 345</w:t>
      </w:r>
      <w:r>
        <w:rPr>
          <w:rFonts w:eastAsia="Calibri"/>
          <w:i/>
          <w:iCs/>
          <w:lang w:eastAsia="en-US"/>
        </w:rPr>
        <w:t>, от 04.09.2024 г № 523, от 12.12.2024 г. № 742, от 04.02.2025 г. № 54)</w:t>
      </w:r>
    </w:p>
    <w:p>
      <w:pPr>
        <w:pStyle w:val="Normal"/>
        <w:ind w:firstLine="720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4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исполнитель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«Город Чита» (управление экономики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исполнители под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Комитет по управлению имуществом администрации городского округа «Город Чита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-108" w:hanging="0"/>
              <w:rPr/>
            </w:pPr>
            <w:r>
              <w:rPr>
                <w:sz w:val="27"/>
                <w:szCs w:val="27"/>
              </w:rPr>
              <w:t>Цели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34" w:hanging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Создание благоприятных условий для развития предпринимательской деятельности и обеспечение устойчивого развития малого и среднего предпринимательства на территории городского округа «Город Чита».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-108" w:hanging="0"/>
              <w:rPr/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34" w:hanging="0"/>
              <w:jc w:val="both"/>
              <w:rPr/>
            </w:pPr>
            <w:r>
              <w:rPr>
                <w:sz w:val="27"/>
                <w:szCs w:val="27"/>
              </w:rPr>
              <w:t>Стимулирование предпринимательской активности путем обеспечения доступности информационной, финансовой и имущественной поддержки субъектов малого и среднего предпринимательства.</w:t>
            </w:r>
          </w:p>
          <w:p>
            <w:pPr>
              <w:pStyle w:val="BodyText"/>
              <w:ind w:left="34" w:right="34" w:hanging="0"/>
              <w:rPr/>
            </w:pPr>
            <w:r>
              <w:rPr>
                <w:color w:val="000000"/>
                <w:sz w:val="27"/>
                <w:szCs w:val="27"/>
              </w:rPr>
              <w:t>Содействие формированию положительного общественного имиджа предпринимательской деятельности.</w:t>
            </w:r>
          </w:p>
          <w:p>
            <w:pPr>
              <w:pStyle w:val="BodyText"/>
              <w:ind w:left="34" w:right="-392" w:hanging="0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 xml:space="preserve">Повышение социальной ответственности и эффективности малого и среднего предпринимательства.                 </w:t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-108" w:hanging="0"/>
              <w:rPr/>
            </w:pPr>
            <w:r>
              <w:rPr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этап: 2017 - 2021 го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этап: 2022 – 2026 годы;</w:t>
            </w:r>
          </w:p>
          <w:p>
            <w:pPr>
              <w:pStyle w:val="Normal1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 xml:space="preserve">III </w:t>
            </w:r>
            <w:r>
              <w:rPr>
                <w:sz w:val="27"/>
                <w:szCs w:val="27"/>
              </w:rPr>
              <w:t>этап: 2027 - 2028 годы.</w:t>
            </w:r>
          </w:p>
        </w:tc>
      </w:tr>
      <w:tr>
        <w:trPr>
          <w:trHeight w:val="426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-108" w:hanging="0"/>
              <w:rPr/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35" w:leader="none"/>
              </w:tabs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подпрограммы составляет    13 075,67069 тыс. руб., в том числе по этапам реализации: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35" w:leader="none"/>
              </w:tabs>
              <w:jc w:val="both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этап – 4 597, 42679 тыс. руб., в т.ч. по годам реализации: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3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 – 1 014,69252 тыс. руб.;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3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– 762,75497 тыс. руб.;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3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– 584,34394 тыс. руб.;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3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0 год – 1 161,42536 тыс. руб.;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3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– 1 074,21 тыс. руб.;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35" w:leader="none"/>
              </w:tabs>
              <w:jc w:val="both"/>
              <w:rPr/>
            </w:pP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этап – 5 865,0439 тыс. руб., в т.ч. по годам реализации: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3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1 124,04056 тыс. руб.;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3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1 175,20334 тыс. руб.;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35" w:leader="none"/>
              </w:tabs>
              <w:jc w:val="both"/>
              <w:rPr/>
            </w:pPr>
            <w:r>
              <w:rPr>
                <w:sz w:val="27"/>
                <w:szCs w:val="27"/>
              </w:rPr>
              <w:t>2024 год – 1195,3 тыс. руб.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1 165,7 тыс. руб.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1204,8 тыс. руб.;</w:t>
            </w:r>
          </w:p>
        </w:tc>
      </w:tr>
      <w:tr>
        <w:trPr>
          <w:trHeight w:val="162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ind w:right="-108" w:hanging="0"/>
              <w:rPr>
                <w:rFonts w:ascii="Times New Roman" w:hAnsi="Times New Roman" w:cs="Times New Roman"/>
                <w:color w:val="0000FF"/>
                <w:sz w:val="27"/>
                <w:szCs w:val="27"/>
              </w:rPr>
            </w:pPr>
            <w:r>
              <w:rPr>
                <w:rFonts w:cs="Times New Roman"/>
                <w:color w:val="0000FF"/>
                <w:sz w:val="27"/>
                <w:szCs w:val="27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этап – 2 613,2 тыс. руб. в т.ч. по годам реализации: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– 1248,2 тыс. руб.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 год - 1 365,0 тыс. руб.</w:t>
            </w:r>
          </w:p>
          <w:p>
            <w:pPr>
              <w:pStyle w:val="ConsPlus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ирование подпрограммы осуществляется за счет средств бюджета городского округа.</w:t>
            </w:r>
          </w:p>
        </w:tc>
      </w:tr>
      <w:tr>
        <w:trPr>
          <w:trHeight w:val="101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-108" w:hanging="0"/>
              <w:rPr/>
            </w:pPr>
            <w:r>
              <w:rPr>
                <w:sz w:val="27"/>
                <w:szCs w:val="27"/>
              </w:rPr>
              <w:t>Ожидаемые значения показателей конечных результатов реализации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числа субъектов малого предпринимательства к 2028 году по отношению к 2017 году на 1,3 %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доли занятых в малом и среднем бизнесе с учетом индивидуальных предпринимателей в общей численности занятых в экономике к 2028 году до 30,2%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120" w:after="240"/>
        <w:jc w:val="both"/>
        <w:rPr/>
      </w:pPr>
      <w:r>
        <w:rPr>
          <w:b/>
          <w:sz w:val="28"/>
          <w:szCs w:val="28"/>
        </w:rPr>
        <w:t>Характеристика текущего состояния малого и среднего предпринимательства в городском округе «Город Чита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й и средний бизнес представляет собой эффективно развивающийся сектор экономики городского округа «Город Чи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предпринимательского сообщества в социально-экономическое развитие городского округа «Город Чита» ежегодно увеличивается и становится все более значимым. Более трети субъектов малого и среднего предпринимательства Забайкальского края осуществляют свою деятельность на территории городского округа «Город Чита». Доли отдельных видов субъектов МСП городского округа в краевых показателях колеблются от 20,9% - малых предприятий и 48,4% - средних предприятий, до 45,0% - предпринимателей без образования юридическ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городе сформирована единая система поддержки и развития малого и среднего предпринимательства, которая включает в себя Совет по развитию малого и среднего предпринимательства  в городском округе «Город  Чита» и организации инфраструктуры поддержки СМ и СП (в том числе Торгово-промышленная палата Забайкальского края, Фонд инвестиционного развития Забайкальского края, Гарантийный фонд Забайкальского края, Забайкальская лизинговая компания, Фонд поддержки малого предпринимательства Забайкальского края, Забайкальский бизнес-инкубатор, общественные организации и объединения предпринимателей), гарантирующие комплексное и адресное обеспечение потребностей предпринимателей по всем направлениям организации, ведения и расширения собственно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развитию и поддержке малого предпринимательства в городском округе, реализация мероприятий государственной программы поддержки предпринимательства позволили в определенной мере смягчить последствия спада экономики, вызванного финансово-экономическим кризис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Территориального органа Федеральной службы государственной статистики по Забайкальскому краю на территории города по состоянию на 01 января 2016 года осуществляло деятельность  12476 субъектов малого предпринимательства, в том числе 453 малых предприятий (без учета микропредприятий), 46 средних предприятий и  11037 индивидуальных предпринимателей. Численность занятых в малом и среднем бизнесе составила 38,77 тыс. чел., или 29,7% от общей численности занятых в экономике города. Оборот малых (без микропредприятий) и средних предприятий от реализации товаров, продукции, услуг к концу 2015 года составил 44,6 млрд. рублей, что составляет 37,8 % от общего оборота предприятий и организаций по всем видам экономической деятельности. Средняя заработная плата работников малых предприятий (без учета микропредприятий) составила 16920,2 руб., а работников средних предприятий – 24163,1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фере оптовой и розничной торговли, ремонта автотранспортных средств, бытовых изделий и предметов личного пользования функционирует 42,5% от общего количества малых предприятий, в строительстве – 10,6%, в сфере обрабатывающих производств – 10,1%, в сфере производства и распределения электроэнергии, газа и воды  – 0,5 %, в сфере добычи полезных ископаемых – 0,3%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о способствует созданию дополнительных рабочих мест, увеличению производства товаров и расширению ассортимента товаров и услуг, пополнению налоговой базы, привлечению инвестиций в дальнейшее развитие производства и социальной сф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знес-сообщество оперативно реагирует на изменение рыночного спроса, формирует конкурентную среду в экономике, а также позволяет решать отдельные социальные вопро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продолжают оставаться актуальными во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и банковских и прочих финансовых ресур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ности предпринимателей об изменениях в действующем законодатель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абой социальной защищенности в сфере малого и среднего бизн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подготовки и переподготовки кад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налоговой нагрузки и прочих отчис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этим обуславливается необходимость поддержки малого и среднего предпринимательства на муниципальн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направлены на совершенствование условий для развития предпринимательства с учетом экономических, финансовых, социальных и административных особенностей муниципального образования и на обеспечение устойчивого социально-экономического развития городского округа «Город Чита» в цело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предпринимательской деятельности и обеспечение устойчивого развития малого и среднего предпринимательства на территории городского округа «Город Чит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редпринимательской активности путем обеспечения доступности информационной, финансовой и имущественной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формированию положительного общественного имиджа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социальной ответственности и эффективности малого и среднего предпринимательства.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подпрограммы</w:t>
      </w:r>
    </w:p>
    <w:p>
      <w:pPr>
        <w:pStyle w:val="Normal"/>
        <w:tabs>
          <w:tab w:val="clear" w:pos="720"/>
          <w:tab w:val="left" w:pos="426" w:leader="none"/>
        </w:tabs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Подпрограмма реализуется в 2017 – 2026 годах,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: 2017-2021 годы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 2022 – 2026 годы</w:t>
      </w:r>
      <w:r>
        <w:rPr>
          <w:rFonts w:eastAsia="SimSun;宋体"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  <w:lang w:val="en-US"/>
        </w:rPr>
        <w:t>III</w:t>
      </w:r>
      <w:r>
        <w:rPr>
          <w:rFonts w:eastAsia="SimSun;宋体"/>
          <w:sz w:val="28"/>
          <w:szCs w:val="28"/>
        </w:rPr>
        <w:t xml:space="preserve"> этап: 2027 - 2028 годы.</w:t>
      </w:r>
    </w:p>
    <w:p>
      <w:pPr>
        <w:pStyle w:val="Normal"/>
        <w:widowControl w:val="false"/>
        <w:ind w:firstLine="720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  <w:t>(в редакции постановления от 04.06.2024 г. № 345)</w:t>
      </w:r>
    </w:p>
    <w:p>
      <w:pPr>
        <w:pStyle w:val="Normal"/>
        <w:spacing w:before="240" w:after="240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сновных мероприятий подпрограммы с указанием сроков их реализации и ожидаемых непосредственных результатов</w:t>
      </w:r>
    </w:p>
    <w:p>
      <w:pPr>
        <w:pStyle w:val="ConsPlus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сновных подпрограммных мероприятий представлена тремя направлениями и обеспечивает преемственность развития уже имеющейся системы муниципальной поддержки субъектов малого и среднего предпринимательства:</w:t>
      </w:r>
    </w:p>
    <w:p>
      <w:pPr>
        <w:pStyle w:val="ConsPlusNormal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аналитическая и организационная поддержка;</w:t>
      </w:r>
    </w:p>
    <w:p>
      <w:pPr>
        <w:pStyle w:val="ConsPlusNormal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 поддержка;</w:t>
      </w:r>
    </w:p>
    <w:p>
      <w:pPr>
        <w:pStyle w:val="ConsPlusNormal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ущественная поддерж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ый состав основных мероприятий подпрограммы с указанием сроков их реализации, ожидаемых результатов и связь с показателями подпрограммы представлен в приложениях к программе: приложение № 1 – 2017 – 2021 годы, приложение № 2 – 2022 – 2026 год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 – 2027 - 2028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в редакции постановления от 04.06.2024 г № 34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644" w:hanging="0"/>
        <w:jc w:val="center"/>
        <w:rPr/>
      </w:pPr>
      <w:r>
        <w:rPr>
          <w:b/>
          <w:sz w:val="28"/>
          <w:szCs w:val="28"/>
        </w:rPr>
        <w:t>5. Перечень показателей конечных результатов подпрограммы, методики их расчета и плановые значения по годам реализации подпрограммы</w:t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е показатели, характеризующие реализацию подпрограммы, определены исходя из цели и задач подпрограммы и рассчитываются, исходя из утвержденного объема финансирования мероприятий, количества проведенных мероприятий и числа учас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онечных результатов реализаци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число субъектов мало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ля занятых в малом и среднем бизнесе с учетом индивидуальных предпринимателей в общей численности занятых в экономике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о показателях в разрезе мероприятий подпрограммы, методики их расчета и их значениях по годам реализации отражена в приложениях к программе: приложение № 1 – 2017 – 2021 годы, приложение № 2 – 2022 – 2026 годы,</w:t>
      </w:r>
      <w:r>
        <w:rPr/>
        <w:t xml:space="preserve"> </w:t>
      </w:r>
      <w:r>
        <w:rPr>
          <w:sz w:val="28"/>
          <w:szCs w:val="28"/>
        </w:rPr>
        <w:t>приложение № 3 - 2027 - 2028 годы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в редакции постановления от 04.06.2024 г № 34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Финансовое обеспечение подпрограммы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ъем финансирования подпрограммы осуществляется из бюджета городского округа «Город Чита», определяется исходя из бюджетных назначений на эти цели на соответствующий финансовый год, носит ориентировочный характер и подлежит ежегодной корректировке с учетом возможностей бюджета. Объем финансирования определяется на основе перечня мероприятий подпрограммы, представленного в приложениях к муниципальной программе. Объем финансирования за двенадцать лет составит 13 075,67069 тыс. руб., в том числе по этапам реализац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i/>
          <w:iCs/>
          <w:lang w:eastAsia="en-US"/>
        </w:rPr>
        <w:t xml:space="preserve">(в редакции постановлений администрации от </w:t>
      </w:r>
      <w:r>
        <w:rPr>
          <w:i/>
          <w:iCs/>
        </w:rPr>
        <w:t>09.01.2023 г. № 03, от 24.01.2023 № 22, от 05.09.2023 г. № 480, от 30.01.2024 г. № 26, от 04.09.2024 г № 523, от 12.12.2024 г. № 742, от 04.02.2025 г. № 54</w:t>
      </w:r>
      <w:r>
        <w:rPr>
          <w:rFonts w:eastAsia="Calibri"/>
          <w:i/>
          <w:iCs/>
          <w:lang w:eastAsia="en-US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4 597,42679 тыс. руб. в т.ч. по годам реализации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1 014,69252 тыс. руб.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762,75497 тыс. руб.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2019 год – 584,34394 тыс. руб.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2020 год – 1 161,42536 тыс. руб.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2021 год – 1 074,21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5 865,0439 тыс. руб. в т.ч. по годам реализац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i/>
          <w:iCs/>
          <w:lang w:eastAsia="en-US"/>
        </w:rPr>
        <w:t xml:space="preserve">(в редакции постановлений администрации от </w:t>
      </w:r>
      <w:r>
        <w:rPr>
          <w:i/>
          <w:iCs/>
        </w:rPr>
        <w:t>09.01.2023 г. № 03, от 24.01.2023 № 22, от 05.09.2023 г. № 480, от 30.01.2024 г. № 26, от 04.09.2024 г. № 523, от 12.12.2024 г. № 742, от 04.02.2025 г. № 54</w:t>
      </w:r>
      <w:r>
        <w:rPr>
          <w:rFonts w:eastAsia="Calibri"/>
          <w:i/>
          <w:iCs/>
          <w:lang w:eastAsia="en-US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1 124,04056 тыс. руб.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i/>
          <w:iCs/>
          <w:lang w:eastAsia="en-US"/>
        </w:rPr>
        <w:t xml:space="preserve">(в редакции постановления администрации </w:t>
      </w:r>
      <w:r>
        <w:rPr>
          <w:i/>
          <w:iCs/>
        </w:rPr>
        <w:t>от 09.01.2023 г. № 03</w:t>
      </w:r>
      <w:r>
        <w:rPr>
          <w:rFonts w:eastAsia="Calibri"/>
          <w:i/>
          <w:iCs/>
          <w:lang w:eastAsia="en-US"/>
        </w:rPr>
        <w:t>)</w:t>
      </w:r>
    </w:p>
    <w:p>
      <w:pPr>
        <w:pStyle w:val="Normal"/>
        <w:tabs>
          <w:tab w:val="clear" w:pos="720"/>
          <w:tab w:val="left" w:pos="3720" w:leader="none"/>
        </w:tabs>
        <w:ind w:left="176" w:firstLine="533"/>
        <w:rPr>
          <w:sz w:val="28"/>
          <w:szCs w:val="28"/>
        </w:rPr>
      </w:pPr>
      <w:r>
        <w:rPr>
          <w:sz w:val="28"/>
          <w:szCs w:val="28"/>
        </w:rPr>
        <w:t>2023 год – 1 175,20334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tabs>
          <w:tab w:val="clear" w:pos="720"/>
          <w:tab w:val="left" w:pos="3720" w:leader="none"/>
        </w:tabs>
        <w:ind w:left="176" w:firstLine="533"/>
        <w:rPr>
          <w:sz w:val="28"/>
          <w:szCs w:val="28"/>
        </w:rPr>
      </w:pPr>
      <w:r>
        <w:rPr>
          <w:rFonts w:eastAsia="Calibri"/>
          <w:i/>
          <w:iCs/>
          <w:lang w:eastAsia="en-US"/>
        </w:rPr>
        <w:t>(в редакции постановления администрации</w:t>
      </w:r>
      <w:r>
        <w:rPr>
          <w:i/>
          <w:iCs/>
        </w:rPr>
        <w:t xml:space="preserve"> от 05.09.2023 г. № 480</w:t>
      </w:r>
      <w:r>
        <w:rPr>
          <w:rFonts w:eastAsia="Calibri"/>
          <w:i/>
          <w:iCs/>
          <w:lang w:eastAsia="en-US"/>
        </w:rPr>
        <w:t>)</w:t>
      </w:r>
    </w:p>
    <w:p>
      <w:pPr>
        <w:pStyle w:val="Normal"/>
        <w:tabs>
          <w:tab w:val="clear" w:pos="720"/>
          <w:tab w:val="left" w:pos="3720" w:leader="none"/>
        </w:tabs>
        <w:ind w:left="176" w:firstLine="533"/>
        <w:rPr/>
      </w:pPr>
      <w:r>
        <w:rPr>
          <w:sz w:val="28"/>
          <w:szCs w:val="28"/>
        </w:rPr>
        <w:t>2024 год – 1195,3 тыс. руб.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i/>
          <w:iCs/>
          <w:lang w:eastAsia="en-US"/>
        </w:rPr>
        <w:t>(в редакции постановлений администрации</w:t>
      </w:r>
      <w:r>
        <w:rPr>
          <w:i/>
          <w:iCs/>
        </w:rPr>
        <w:t xml:space="preserve"> от 24.01.2023 № 22, </w:t>
      </w:r>
      <w:bookmarkStart w:id="6" w:name="_Hlk176523707"/>
      <w:r>
        <w:rPr>
          <w:i/>
          <w:iCs/>
        </w:rPr>
        <w:t>от 04.09.2024 г № 523</w:t>
      </w:r>
      <w:bookmarkEnd w:id="6"/>
      <w:r>
        <w:rPr>
          <w:i/>
          <w:iCs/>
        </w:rPr>
        <w:t>, от 12.12.2024 г. №742, от 04.02.2025 г. № 54</w:t>
      </w:r>
      <w:r>
        <w:rPr>
          <w:rFonts w:eastAsia="Calibri"/>
          <w:i/>
          <w:iCs/>
          <w:lang w:eastAsia="en-US"/>
        </w:rPr>
        <w:t>)</w:t>
      </w:r>
    </w:p>
    <w:p>
      <w:pPr>
        <w:pStyle w:val="Normal"/>
        <w:tabs>
          <w:tab w:val="clear" w:pos="720"/>
          <w:tab w:val="left" w:pos="3720" w:leader="none"/>
        </w:tabs>
        <w:ind w:left="176" w:firstLine="533"/>
        <w:rPr/>
      </w:pPr>
      <w:r>
        <w:rPr>
          <w:sz w:val="28"/>
          <w:szCs w:val="28"/>
        </w:rPr>
        <w:t>2025 год – 1 165,7 тыс. руб.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i/>
          <w:iCs/>
          <w:lang w:eastAsia="en-US"/>
        </w:rPr>
        <w:t>(в редакции постановлений администрации</w:t>
      </w:r>
      <w:r>
        <w:rPr>
          <w:i/>
          <w:iCs/>
        </w:rPr>
        <w:t xml:space="preserve"> от 24.01.2023 № 22, от 30.01.2024 г. № 26</w:t>
      </w:r>
      <w:r>
        <w:rPr>
          <w:rFonts w:eastAsia="Calibri"/>
          <w:i/>
          <w:iCs/>
          <w:lang w:eastAsia="en-US"/>
        </w:rPr>
        <w:t>)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1204,8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bookmarkStart w:id="7" w:name="_Hlk189747391"/>
      <w:bookmarkEnd w:id="7"/>
      <w:r>
        <w:rPr>
          <w:rFonts w:cs="Times New Roman" w:ascii="Times New Roman" w:hAnsi="Times New Roman"/>
          <w:i/>
          <w:iCs/>
        </w:rPr>
        <w:t>(в редакции постановлений администрации от 24.01.2023 № 22, от 30.01.2024 г. № 26, от 04.02.2025 г.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89747391"/>
      <w:bookmarkEnd w:id="8"/>
      <w:r>
        <w:rPr>
          <w:rFonts w:cs="Times New Roman" w:ascii="Times New Roman" w:hAnsi="Times New Roman"/>
          <w:sz w:val="28"/>
          <w:szCs w:val="28"/>
        </w:rPr>
        <w:t>III этап – 2 613,2 тыс. руб.  в т.ч. по годам реализац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i/>
          <w:iCs/>
          <w:lang w:eastAsia="en-US"/>
        </w:rPr>
        <w:t xml:space="preserve">(в редакции постановлений </w:t>
      </w:r>
      <w:r>
        <w:rPr>
          <w:i/>
          <w:iCs/>
        </w:rPr>
        <w:t>от 04.02.2025 г. № 54</w:t>
      </w:r>
      <w:r>
        <w:rPr>
          <w:rFonts w:eastAsia="Calibri"/>
          <w:i/>
          <w:iCs/>
          <w:lang w:eastAsia="en-US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248,2 тыс. руб.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i/>
          <w:iCs/>
          <w:lang w:eastAsia="en-US"/>
        </w:rPr>
        <w:t xml:space="preserve">(в редакции постановлений </w:t>
      </w:r>
      <w:r>
        <w:rPr>
          <w:i/>
          <w:iCs/>
        </w:rPr>
        <w:t>от 04.02.2025 г. № 54</w:t>
      </w:r>
      <w:r>
        <w:rPr>
          <w:rFonts w:eastAsia="Calibri"/>
          <w:i/>
          <w:iCs/>
          <w:lang w:eastAsia="en-US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>2028 год – 1 365,0 тыс. руб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ind w:left="641" w:hanging="357"/>
        <w:jc w:val="center"/>
        <w:rPr/>
      </w:pPr>
      <w:r>
        <w:rPr>
          <w:b/>
          <w:sz w:val="28"/>
          <w:szCs w:val="28"/>
        </w:rPr>
        <w:t>Описание рисков реализации подпрограммы и способов их минимизации</w:t>
      </w:r>
    </w:p>
    <w:p>
      <w:pPr>
        <w:pStyle w:val="Normal"/>
        <w:ind w:left="6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рисками реализации под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и, связанные с изменением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и, связанные с резким ухудшением состояния экономики вследствие финансового и экономического кризи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ые риски, связанные с недостаточным уровнем бюджетного финансирования подпрограммы, вызванные различными причинами, в том числе возникновением бюджетного дефиц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активность участия субъектов малого предпринимательства в реализации муниципальной подпрограммы и в целом недоверие государству и организациям поддержки предпринимательства при невозможности решить свои проблемы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пособами ограничения рисков будут явля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я изменений в подпрограмму с учетом изменений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го реагирования, внесения изменений в подпрограмму, направленных на снижение воздействия негативных факторов на выполнение целевых показателе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и оценка эффективности программных мероприятий с целью возможного перераспределения средств внутр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комплексного анализа внешней и внутренней среды исполнения подпрограммы, с дальнейшим пересмотром критериев оценки и отбора мероприятий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предпринимательского сообщества о реализуемой муниципальной подпрограмме в целях расширения круга ее участников, активизация диалога власти и общества в целях популяризации предпринимательской деятельности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737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р по контролю координации за ходом реализации подпрограммы, назначение ответственных за выполнение мероприятий подпрограммы.</w:t>
      </w:r>
    </w:p>
    <w:p>
      <w:pPr>
        <w:pStyle w:val="ConsPlusNormal"/>
        <w:ind w:right="-5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bookmarkStart w:id="9" w:name="_Hlk114059997"/>
      <w:r>
        <w:rPr>
          <w:rFonts w:cs="Times New Roman" w:ascii="Times New Roman" w:hAnsi="Times New Roman"/>
          <w:color w:val="000000"/>
          <w:sz w:val="22"/>
          <w:szCs w:val="22"/>
        </w:rPr>
        <w:t>ПРИЛОЖЕНИЕ № 1</w:t>
      </w:r>
    </w:p>
    <w:p>
      <w:pPr>
        <w:pStyle w:val="ConsPlusNormal"/>
        <w:ind w:right="-59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к муниципальной программе</w:t>
      </w:r>
    </w:p>
    <w:p>
      <w:pPr>
        <w:pStyle w:val="ConsPlusNormal"/>
        <w:ind w:right="-596" w:firstLine="54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Экономическое развитие городского округа «Город Чита»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End w:id="9"/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99"/>
        <w:gridCol w:w="709"/>
        <w:gridCol w:w="709"/>
        <w:gridCol w:w="1700"/>
        <w:gridCol w:w="708"/>
        <w:gridCol w:w="997"/>
        <w:gridCol w:w="839"/>
        <w:gridCol w:w="7"/>
        <w:gridCol w:w="986"/>
        <w:gridCol w:w="10"/>
        <w:gridCol w:w="851"/>
        <w:gridCol w:w="709"/>
        <w:gridCol w:w="557"/>
        <w:gridCol w:w="10"/>
        <w:gridCol w:w="699"/>
        <w:gridCol w:w="9"/>
        <w:gridCol w:w="709"/>
        <w:gridCol w:w="709"/>
        <w:gridCol w:w="709"/>
        <w:gridCol w:w="708"/>
        <w:gridCol w:w="567"/>
      </w:tblGrid>
      <w:tr>
        <w:trPr>
          <w:trHeight w:val="8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целей, задач, подпрограмм, основных мероприятий, мероприятий, ведомственных целевых программ,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диница измерения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эффициент значимо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оки реализаци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и соисполнител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9</w:t>
            </w:r>
          </w:p>
        </w:tc>
      </w:tr>
      <w:tr>
        <w:trPr>
          <w:trHeight w:val="8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"Создание благоприятных условий для устойчивого экономического развития городского округа "Город Чита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010 41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30,70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3,49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 161,42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74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 657,33553</w:t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-ПП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Объем инвестиций в основной капитал (за счет всех источников финансирования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2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91,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2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18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6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-ПП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Удельный вес занятых в малом и среднем бизнесе с учетом индивидуальных предпринимателей в общей численности занятых в экономике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ИП+Чмп+Чсп)/Зэ*100, где     ИП- количество индивидуальных предпринимателей; Чмп-численность занятых на малых предприятиях, Чсп- численность занятых на средних предприятиях, Зэ- численность занятых в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адача "Стимулирование инвестиционной активности на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"Создание благоприятных условий для привлечения инвестиций в экономику городского округ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"Город Чи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-2021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6</w:t>
            </w:r>
            <w:r>
              <w:rPr>
                <w:color w:val="000000"/>
                <w:sz w:val="14"/>
                <w:szCs w:val="14"/>
              </w:rPr>
              <w:t>,0</w:t>
            </w:r>
            <w:r>
              <w:rPr>
                <w:color w:val="000000"/>
                <w:sz w:val="14"/>
                <w:szCs w:val="14"/>
                <w:lang w:val="en-US"/>
              </w:rPr>
              <w:t>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74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15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59,90874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.1-ПП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</w:t>
            </w:r>
            <w:r>
              <w:rPr>
                <w:sz w:val="16"/>
                <w:szCs w:val="16"/>
              </w:rPr>
              <w:t>Объем ин</w:t>
            </w:r>
            <w:r>
              <w:rPr>
                <w:color w:val="000000"/>
                <w:sz w:val="16"/>
                <w:szCs w:val="16"/>
              </w:rPr>
              <w:t>вестиции в основной капитал за счет всех источников финанс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2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91,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9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2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18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6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-ПП2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</w:t>
            </w:r>
            <w:r>
              <w:rPr>
                <w:sz w:val="16"/>
                <w:szCs w:val="16"/>
              </w:rPr>
              <w:t>Ин</w:t>
            </w:r>
            <w:r>
              <w:rPr>
                <w:color w:val="000000"/>
                <w:sz w:val="16"/>
                <w:szCs w:val="16"/>
              </w:rPr>
              <w:t>вестиции в основной капитал за счет всех источников финансирования на душу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/Ср, где И - инвестиции в основной капитал за счет всех источников финансирования, Ср - среднегодовая численность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правового, организационного обеспечения инвестицион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-ПМ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инвестиционных проектов (предложений), поддержанных и (или) сопровождаемых администрацией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Содействие субъектам инвестиционной деятельности в реализации инвестиционных прое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Консультирование инвесторов по вопросам мер государственной и муниципальной поддержки инвестицион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Создание и поддержка позитивного инвестиционного имиджа городского округа "Город Чи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20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6</w:t>
            </w:r>
            <w:r>
              <w:rPr>
                <w:color w:val="000000"/>
                <w:sz w:val="14"/>
                <w:szCs w:val="14"/>
              </w:rPr>
              <w:t>,0</w:t>
            </w:r>
            <w:r>
              <w:rPr>
                <w:color w:val="000000"/>
                <w:sz w:val="14"/>
                <w:szCs w:val="14"/>
                <w:lang w:val="en-US"/>
              </w:rPr>
              <w:t>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74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15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59,90874</w:t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-ПМ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информационно-справочных материал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одготовка и издание информационно-справочных материалов о городе Чите и сборника инвестиционных прое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20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6</w:t>
            </w:r>
            <w:r>
              <w:rPr>
                <w:color w:val="000000"/>
                <w:sz w:val="14"/>
                <w:szCs w:val="14"/>
              </w:rPr>
              <w:t>,0</w:t>
            </w:r>
            <w:r>
              <w:rPr>
                <w:color w:val="000000"/>
                <w:sz w:val="14"/>
                <w:szCs w:val="14"/>
                <w:lang w:val="en-US"/>
              </w:rPr>
              <w:t>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74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15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59,90874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Актуализация Инвестиционного паспорта городского округа "Город Чи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20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Предоставление муниципальной финансовой поддержк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30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-ПМ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субъектов инвестиционной деятельности, получивших финансовую поддержк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"Предоставление субсидии на уплату процентов по кредитам (займам) на реализацию инвестиционного проек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30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Информационная поддержка осуществления инвестиционной деятельности на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40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-ПМ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Частота размещения информации об инвестицион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раз в кварт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реж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реж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реж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реже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реж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"Поддержка раздела "Инвестиционная деятельность" в информационно-телекоммуникационной сети "Интернет" на официальном сайте администрации городского округа "Город Чита" и официальном сайте системы поддержки малого и среднего предпринимательства городского округа "Город Чи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40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"Обновление информации в Перечне инвестиционных проектов, реализуемых и планируемых к реализации на территории Забайка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40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адача "Создание благоприятных условий для развития субъектов малого и среднего предпринимательства на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"Развитие малого и среднего предпринимательства на территории городского округ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"Город Чи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-2021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14,69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62,75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84,34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61,42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074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 597,42679</w:t>
            </w:r>
          </w:p>
        </w:tc>
      </w:tr>
      <w:tr>
        <w:trPr>
          <w:trHeight w:val="13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.2-ПП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субъектов малого и среднего предпринимательства (включая индивидуальных предпринимателей)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П+МП+СП, где ИП- количество индивидуальных предпринимателей; МП-количество малых предприятий, СП- количество средних пред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8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-ПП2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Удельный вес занятых в малом и среднем бизнесе с учетом индивидуальных предпринимателей в общей численности занятых в экономике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ИП+Чмп+Чсп)/Зэ*100, где     ИП- количество индивидуальных предпринимателей; Чмп-численность занятых на малых предприятиях, Чсп- численность занятых на средних предприятиях, Зэ- численность занятых в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-ПП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субъектов малого и среднего предпринимательства, которым оказана финансовая поддерж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Информационно-аналитическая и организационная поддерж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en-US"/>
              </w:rPr>
              <w:t>67</w:t>
            </w:r>
            <w:r>
              <w:rPr>
                <w:color w:val="000000"/>
                <w:sz w:val="14"/>
                <w:szCs w:val="14"/>
              </w:rPr>
              <w:t>,</w:t>
            </w:r>
            <w:r>
              <w:rPr>
                <w:color w:val="000000"/>
                <w:sz w:val="14"/>
                <w:szCs w:val="14"/>
                <w:lang w:val="en-US"/>
              </w:rPr>
              <w:t>88352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61,6031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75,935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847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68,4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453,70149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-ПОМ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Доля субъектов малого и среднего предпринимательства, имеющих доступ к информационно поддержк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СПис/МСП*100, где МСПи - количество субъектов малого и среднего предпринимательства, имеющих доступ к информационной поддержке, МСП - общее колическтво субъектов малого и среднего предпринимательств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Издание буклетов, брошюр и другой информационной литературы для СМ и СП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23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-ПМ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разработанных и изданных буклетов, брошюр и др. литера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Информирование субъектов малого и среднего предпринимательства путем обеспечения деятельности и продвижения сайта "Малый и средний бизнес г. Чи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90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2-ПМ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посетителей сайта http:/mbchita.ru в меся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посещений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" Проведение анализа показателей деятельности субъектов малого и среднего предпринимательства на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3-ПМ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подготовленных материалов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Размещение видеосюжетов в средствах массовой информации с целью формирования благоприятного общественного мнения о предпринимательской деятельно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4</w:t>
            </w:r>
            <w:r>
              <w:rPr>
                <w:color w:val="000000"/>
                <w:sz w:val="14"/>
                <w:szCs w:val="14"/>
              </w:rPr>
              <w:t>,</w:t>
            </w:r>
            <w:r>
              <w:rPr>
                <w:color w:val="000000"/>
                <w:sz w:val="14"/>
                <w:szCs w:val="14"/>
                <w:lang w:val="en-US"/>
              </w:rPr>
              <w:t>65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6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847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67,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29,58149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4-ПМ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видеосюже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оведение аналитических исследований по различным аспектам состояния и развития малого и среднего предпринимательств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5-ПМ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исследований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5-ПМ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Доля субъектов малого и среднего предпринимательства, охваченных исследова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СПис/МСП*100, где МСПис - количество субъектов малого и среднего предпринимательства, охваченных исследованиями, МСП - общее колическтво субъектов малого и среднего предпринимательств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менее 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оведение конкурса среди субъектов малого и среднего предпринимательства" "Лучший социально ответственный бизнес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6-ПМ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участников конкур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Организация работы Совета по развитию малого и среднего предпринимательства в городском округе "Город Чи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7-ПМ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заседаний Совета по развитию малого и среднего предпринимательства в городском округе "Город Чи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Совершенствование правового регулирования предоставления субсидий субъектам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0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8-ПМ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Полнота разработки необходимых нормативных правовых а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ПАразр/НПАпотр*100, где НПАразр - количество разработанных нормативных правовых актов, НПАпотр - общее количество нормативных правовых актов, которые требуется разработать/доработа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2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sz w:val="16"/>
                <w:szCs w:val="16"/>
              </w:rPr>
              <w:t>Мероприятие "Проведение вебинаров для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9 – ПМ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"Количество проведенных вебина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946,80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,15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,40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081,577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05,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143,7253</w:t>
            </w:r>
          </w:p>
        </w:tc>
      </w:tr>
      <w:tr>
        <w:trPr>
          <w:trHeight w:val="9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-ПОМ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субъектов малого и среднего предпринимательства, получивших финансовую поддержк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едоставление субсидий на возмещение части затрат на уплату процентов по кредитам, привлекаемым в российских кредит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0</w:t>
            </w:r>
          </w:p>
        </w:tc>
      </w:tr>
      <w:tr>
        <w:trPr>
          <w:trHeight w:val="2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</w:t>
            </w:r>
            <w:r>
              <w:rPr>
                <w:sz w:val="16"/>
                <w:szCs w:val="16"/>
              </w:rPr>
              <w:t>Предоставление субсидий на возмещение части затрат на покупку производственного оборудования в целях создания и (или) развития либо модернизации производства товаров (работ, услуг), компьютерной техники в целях осуществления вида деятельности «Разработка компьютерного программного обеспечения</w:t>
            </w:r>
            <w:r>
              <w:rPr>
                <w:color w:val="000000"/>
                <w:sz w:val="16"/>
                <w:szCs w:val="16"/>
              </w:rPr>
              <w:t xml:space="preserve">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1,15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,40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,15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662,1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027,87094</w:t>
            </w:r>
          </w:p>
        </w:tc>
      </w:tr>
      <w:tr>
        <w:trPr>
          <w:trHeight w:val="13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едоставление субсидий на компенсацию затрат на реализацию инновационного проекта в связи с производством (реализацией) товаров, выполнением работ, оказанием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Предоставление субсидий на возмещение части затрат на организацию групп дневного времяпрепровождения детей дошкольного возраста по уходу и присмотру за детьми</w:t>
            </w:r>
            <w:r>
              <w:rPr>
                <w:color w:val="000000"/>
                <w:sz w:val="16"/>
                <w:szCs w:val="16"/>
              </w:rPr>
              <w:t xml:space="preserve">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,80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,809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Поддержка социально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едоставление субсидий на возмещение части затрат на обучение по образовательным программам, связанным с подготовкой переподготовкой и повышением квалификации кад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едоставление субсидий на возмещение части затрат на проведение маркетинговых исследований и рекламы в целях продвижения товаров, работ,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едоставление субсидий на возмещение части затрат на приобретение программного обеспе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5,42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69,04536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Имущественная поддержка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 администрации городского округа "Город Чита"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-ПОМ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Доля муниципальных помещений, находящихся в аренде у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смп/П*100, где Псмп - площадь муниципальных помещений, находящихся в аренде у субъектов малого и среднего предпринимательства, П - общая площадь арендуемых муниципальн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меннее 50%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меннее 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меннее 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меннее 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меннее 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едоставление в аренду муниципального имущества субъектам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 администрации городского округа "Город Чита"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8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Формирование и обновление перечня муниципального имущества, предназначенного для предоставления в пользование на долгосрочной основе субъектам малого и среднего предпринимательства, занимающимся социально-значимым видами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 администрации городского округа "Город Чита"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Формирование и обновление доступных баз данных по аренде свободного муниципального имущества и размещение в сети 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 администрации городского округа "Город Чита"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9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ИЛОЖЕНИЕ № 2</w:t>
      </w:r>
    </w:p>
    <w:p>
      <w:pPr>
        <w:pStyle w:val="ConsPlusNormal"/>
        <w:ind w:right="-59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к муниципальной программе</w:t>
      </w:r>
    </w:p>
    <w:p>
      <w:pPr>
        <w:pStyle w:val="ConsPlusNormal"/>
        <w:ind w:right="-596" w:firstLine="54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Экономическое развитие городского округа «Город Чита»</w:t>
      </w:r>
    </w:p>
    <w:p>
      <w:pPr>
        <w:pStyle w:val="Normal"/>
        <w:spacing w:before="0" w:after="160"/>
        <w:ind w:right="-596" w:hanging="0"/>
        <w:contextualSpacing/>
        <w:jc w:val="right"/>
        <w:rPr>
          <w:rFonts w:eastAsia="Calibri"/>
          <w:i/>
          <w:i/>
          <w:iCs/>
          <w:lang w:eastAsia="en-US"/>
        </w:rPr>
      </w:pPr>
      <w:bookmarkStart w:id="10" w:name="_Hlk114060723"/>
      <w:r>
        <w:rPr>
          <w:rFonts w:eastAsia="Times New Roman"/>
          <w:i/>
          <w:iCs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i/>
          <w:iCs/>
          <w:lang w:eastAsia="en-US"/>
        </w:rPr>
        <w:t xml:space="preserve">(в редакции постановлений администрации от 09.09.2022 г. № 376; </w:t>
      </w:r>
      <w:bookmarkEnd w:id="10"/>
      <w:r>
        <w:rPr>
          <w:i/>
          <w:iCs/>
        </w:rPr>
        <w:t>от 09.01.2023 г. № 03, от 24.01.2023 № 22, от 30.01.2024 г. № 26, от 04.06.2024 г. № 345, от 04.09.2024 г № 523, от 04.02.2025 г. № 54)</w:t>
      </w:r>
    </w:p>
    <w:p>
      <w:pPr>
        <w:pStyle w:val="Normal"/>
        <w:spacing w:before="0" w:after="160"/>
        <w:ind w:right="-596" w:hanging="0"/>
        <w:contextualSpacing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1"/>
        <w:gridCol w:w="709"/>
        <w:gridCol w:w="1701"/>
        <w:gridCol w:w="704"/>
        <w:gridCol w:w="985"/>
        <w:gridCol w:w="851"/>
        <w:gridCol w:w="933"/>
        <w:gridCol w:w="622"/>
        <w:gridCol w:w="1007"/>
        <w:gridCol w:w="851"/>
        <w:gridCol w:w="851"/>
        <w:gridCol w:w="850"/>
        <w:gridCol w:w="993"/>
        <w:gridCol w:w="991"/>
        <w:gridCol w:w="709"/>
      </w:tblGrid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целей, задач, подпрограмм, основных мероприятий, мероприятий, ведомственных целевых программ,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диница измерения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эффициент значи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оки реализаци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и соисполнители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 в КП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 "Создание благоприятных условий для устойчивого экономического развития городского округа "Город Чита"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010 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0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24,04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9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2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6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 004,34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-ПП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Объем инвестиций в основной капитал (за счет всех источников финансирования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0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8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0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 80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733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-ПП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Удельный вес занятых в малом и среднем бизнесе с учетом индивидуальных предпринимателей в общей численности занятых в экономике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ИП+Чмп+Чсп)/Зэ*100, где ИП- количество индивидуальных предпринимателей; Чмп-численность занятых на малых предприятиях, Чсп- численность занятых на средних предприятиях, Зэ- численность занятых в экономик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адача "Стимулирование инвестиционной активности на территории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здание благоприятных условий для привлечения инвестиций в экономику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2-2026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,09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29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.1-ПП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</w:t>
            </w:r>
            <w:r>
              <w:rPr>
                <w:sz w:val="16"/>
                <w:szCs w:val="16"/>
              </w:rPr>
              <w:t>Объем ин</w:t>
            </w:r>
            <w:r>
              <w:rPr>
                <w:color w:val="000000"/>
                <w:sz w:val="16"/>
                <w:szCs w:val="16"/>
              </w:rPr>
              <w:t>вестиции в основной капитал за счет всех источников финансир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0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8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0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 80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733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-ПП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</w:t>
            </w:r>
            <w:r>
              <w:rPr>
                <w:sz w:val="16"/>
                <w:szCs w:val="16"/>
              </w:rPr>
              <w:t>Ин</w:t>
            </w:r>
            <w:r>
              <w:rPr>
                <w:color w:val="000000"/>
                <w:sz w:val="16"/>
                <w:szCs w:val="16"/>
              </w:rPr>
              <w:t>вестиции в основной капитал за счет всех источников финансирования на душу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/Ср, где И - инвестиции в основной капитал за счет всех источников финансирования, Ср - среднегодовая численность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вершенствование правового, организационного и инфраструктурного обеспечения инвестиционн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-П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Перечень объектов, в отношении которых планируется заключение концессионных согла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ероприятие «Формирование, актуализация и повышение качества нормативного правового обеспечения в сфере инвестиционн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ероприятие «Формирование и актуализация перечня муниципального имущества, в отношении которого планируется заключение концессионных согла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Взаимодействие с ООО «КРДВ «Забайкалье» по вопросам реализации инвестиционных проектов в ТОР «Забайкал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«Город Чи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«Внедрения стандарта деятельности органов местного самоуправления муниципальных районов, муниципальных и городских округов Забайкальского края по обеспечению благоприятного инвестиционного климата в городском округе «Город Чи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-стра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го округа «Город Чи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Создание и поддержка позитивного инвестиционного имиджа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2010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,09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39,29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-П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информационно-справочных материал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одготовка и издание информационно-справочных материалов о городе Чите и сборника инвестиционных проек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.2.2.1 № 7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2010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,09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39,29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Актуализация Инвестиционного паспорта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.2.2.1 № 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2010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Предоставление муниципальной финансовой поддержк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3010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-П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субъектов инвестиционной деятельности, получивших финансовую поддержк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"Предоставление субсидии на уплату процентов по кредитам (займам) на реализацию инвестиционного проек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3010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Информационная поддержка осуществления инвестиционной деятельности на территории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4010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-П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Частота размещения информации об инвестиционной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раз в кварт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реж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е реже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реж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реж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реже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color w:val="000000"/>
                <w:sz w:val="16"/>
                <w:szCs w:val="16"/>
              </w:rPr>
              <w:t>Мероприятия "Поддержка раздела "Инвестиционная деятельность" в информационно-телекоммуникацион-ной сети "Интернет" на официальном сайте администрации городского округа "Город Чита" и официальном сайте системы поддержки малого и среднего предпринимательства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.2.2.1 № 6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4010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"Обновление информации в Перечне инвестиционных проектов, реализуемых и планируемых к реализации на территории Забайка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4010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адача "Создание благоприятных условий для развития субъектов малого и среднего предпринимательства на территории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малого и среднего предпринимательства на территории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2-2026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0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24,04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75,2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0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 865,0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.2-ПП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субъектов малого и среднего предпринимательства (включая индивидуальных предпринимателей)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П+МП+СП, где ИП- количество индивидуальных предпринимателей; МП-количество малых предприятий, СП- количество средних пред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-ПП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Удельный вес занятых в малом и среднем бизнесе с учетом индивидуальных предпринимателей в общей численности занятых в экономике городского окр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ИП+Чмп+Чсп)/Зэ*100, где     ИП- количество индивидуальных предпринимателей; Чмп-численность занятых на малых предприятиях, Чсп- численность занятых на средних предприятиях, Зэ- численность занятых в экономик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-ПП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субъектов малого и среднего предпринимательства, которым оказана финансовая поддерж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Информационно-аналитическая и организационная поддерж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,6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0,3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0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168,6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174,3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715,1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-ПО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Доля субъектов малого и среднего предпринимательства, имеющих доступ к информационно поддержк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СПис/МСП*100, где МСПи - количество субъектов малого и среднего предпринимательства, имеющих доступ к информационной поддержке, МСП - общее колическтво субъектов малого и среднего предпринимательства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Издание буклетов, брошюр и другой информационной литературы для СМ и СП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-П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разработанных и изданных буклетов, брошюр и др. литера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</w:t>
            </w:r>
            <w:r>
              <w:rPr>
                <w:rFonts w:cs="Calibri" w:ascii="Calibri" w:hAnsi="Calibri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>нформирование субъектов малого и среднего предпринимательства путем обеспечения деятельности и продвижения сайта "Малый и средний бизнес г. Чит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2-П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посетителей сайта http:/mbchita.ru в меся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посещений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" Проведение анализа показателей деятельности субъектов малого и среднего предпринимательства на территории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3-П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подготовленных материалов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Размещение видеосюжетов в средствах массовой информации с целью формирования благоприятного общественного мнения о предпринимательской деятельност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.2.3.2 № 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6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3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638,2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4-П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видеосюже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оведение аналитических исследований по различным аспектам состояния и развития малого и среднего предпринимательств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5-П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исследований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5-П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Доля субъектов малого и среднего предпринимательства, охваченных исследования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СПис/МСП*100, где МСПис - количество субъектов малого и среднего предпринимательства, охваченных исследованиями, МСП - общее количество субъектов малого и среднего предпринимательства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оведение конкурса среди субъектов малого и среднего предпринимательства" "Лучший социально ответственный бизнес"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.2.1.1 № 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6-П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участников конкурс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Организация работы Совета по развитию малого и среднего предпринимательства в городском округе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7-П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заседаний Совета по развитию малого и среднего предпринимательства в городском округе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Совершенствование правового регулирования предоставления субсидий субъектам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8-П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Полнота разработки необходимых нормативных правовых ак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ПАразр/НПАпотр*100, где НПАразр - количество разработанных нормативных правовых актов, НПАпотр - общее количество нормативных правовых актов, которые требуется разработать/доработа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оведение вебинаров для субъектов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.2.3.1 № 5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9 – П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проведенных вебинар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.2.3.1 № 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3,37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084,84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5 149,8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-ПО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Количество субъектов малого и среднего предпринимательства, получивших финансовую поддержк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едоставление субсидий на возмещение части затрат на уплату процентов по кредитам, привлекаемым в российских кредитных организаци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37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9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664,07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возмещение части затрат на покупку производственного оборудования в целях создания и (или) развития либо модернизации производства товаров (работ, услуг), компьютерной техники в целях осуществления вида деятельности «Разработка компьютерного программ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,84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69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434,99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едоставление субсидий на компенсацию затрат на реализацию инновационного проекта в связи с производством  (реализацией) товаров, выполнением работ, оказанием усл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</w:t>
            </w:r>
            <w:r>
              <w:rPr>
                <w:sz w:val="16"/>
                <w:szCs w:val="16"/>
              </w:rPr>
              <w:t>Предоставление субсидий на возмещение части затрат на организацию групп дневного времяпрепровождения детей дошкольного возраста по уходу и присмотру за детьми</w:t>
            </w:r>
            <w:r>
              <w:rPr>
                <w:color w:val="000000"/>
                <w:sz w:val="16"/>
                <w:szCs w:val="16"/>
              </w:rPr>
              <w:t xml:space="preserve">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Поддержка социально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едоставление субсидий на возмещение части затрат на обучение по образовательным программам, связанным с подготовкой переподготовкой и повышением квалификации кадр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едоставление субсидий на возмещение части затрат на проведение маркетинговых исследований и рекламы в целях продвижения товаров, работ, усл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едоставление субсидий на возмещение части затрат на приобретение программного обеспеч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Имущественная поддержка субъектов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 администрации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.2.3.1 № 4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-ПОМ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Доля муниципальных помещений, находящихся в аренде у субъектов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смп/П*100, где Псмп - площадь муниципальных помещений, находящихся в аренде у субъектов малого и среднего предпринимательства, П - общая площадь арендуемых муниципальных помещ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менее 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менее 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менее 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менее 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менее 4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Предоставление в аренду муниципального имущества субъектам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 администрации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Формирование и обновление перечня муниципального имущества, предназначенного для предоставления в пользование на долгосрочной основе субъектам малого и среднего предпринимательства, занимающимся социально-значимым видами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 администрации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Формирование и обновление доступных баз данных по аренде свободного муниципального имущества и размещение в сети 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 администрации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0" w:after="160"/>
        <w:ind w:right="-596" w:hanging="0"/>
        <w:contextualSpacing/>
        <w:jc w:val="right"/>
        <w:rPr>
          <w:rFonts w:eastAsia="Calibri"/>
          <w:i/>
          <w:i/>
          <w:iCs/>
          <w:lang w:eastAsia="en-US"/>
        </w:rPr>
      </w:pPr>
      <w:r>
        <w:rPr>
          <w:i/>
          <w:iCs/>
        </w:rPr>
        <w:t xml:space="preserve">(таблица в редакции постановлений </w:t>
      </w:r>
      <w:r>
        <w:rPr>
          <w:rFonts w:eastAsia="Calibri"/>
          <w:i/>
          <w:iCs/>
          <w:lang w:eastAsia="en-US"/>
        </w:rPr>
        <w:t xml:space="preserve">от 09.09.2022 г. № 376; </w:t>
      </w:r>
      <w:r>
        <w:rPr>
          <w:i/>
          <w:iCs/>
        </w:rPr>
        <w:t>от 09.01.2023 г. № 03; от 24.01.2023 № 22, от 30.01.2024 г. № 26, от 04.06.2024 № 345, от 12.12.2024 г. № 742, от 04.02.2025 г. № 54)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before="0" w:after="160"/>
        <w:ind w:right="-596" w:hanging="0"/>
        <w:contextualSpacing/>
        <w:jc w:val="right"/>
        <w:rPr>
          <w:rFonts w:eastAsia="Calibri"/>
          <w:i/>
          <w:i/>
          <w:iCs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Экономическое развитие городского округа «Город Чита»</w:t>
      </w:r>
      <w:r>
        <w:rPr>
          <w:rFonts w:eastAsia="Calibri"/>
          <w:i/>
          <w:iCs/>
          <w:lang w:eastAsia="en-US"/>
        </w:rPr>
        <w:t xml:space="preserve">                                                                                                                                                  (в редакции постановления администрации от 04.02.2025 г. № 54</w:t>
      </w:r>
      <w:r>
        <w:rPr>
          <w:i/>
          <w:iCs/>
        </w:rPr>
        <w:t>)</w:t>
      </w:r>
    </w:p>
    <w:p>
      <w:pPr>
        <w:pStyle w:val="Normal"/>
        <w:jc w:val="center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33"/>
        <w:gridCol w:w="850"/>
        <w:gridCol w:w="709"/>
        <w:gridCol w:w="2267"/>
        <w:gridCol w:w="704"/>
        <w:gridCol w:w="1421"/>
        <w:gridCol w:w="851"/>
        <w:gridCol w:w="933"/>
        <w:gridCol w:w="767"/>
        <w:gridCol w:w="993"/>
        <w:gridCol w:w="992"/>
        <w:gridCol w:w="912"/>
      </w:tblGrid>
      <w:tr>
        <w:trPr>
          <w:trHeight w:val="8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й, задач, подпрограмм, основных мероприятий, мероприятий, ведомственных целевых программ,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значимост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реализац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и соисполнител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.13</w:t>
            </w:r>
          </w:p>
        </w:tc>
      </w:tr>
      <w:tr>
        <w:trPr>
          <w:trHeight w:val="11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"Создание благоприятных условий  для устойчивого экономического развития городского округа "Город Чи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010 4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00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5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5,9</w:t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-ПП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"Объем инвестиций в основной капитал (за счет всех источников финансирования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22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40,8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-ПП2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"Удельный вес занятых в малом и среднем бизнесе с учетом индивидуальных предпринимателей в общей численности занятых в экономике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П+Чмп+Чсп)/Зэ*100, где ИП- количество индивидуальных предпринимателей; Чмп-численность занятых на малых предприятиях, Чсп- численность занятых на средних предприятиях, Зэ- численность занятых в экономик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"Стимулирование инвестиционной активности на территории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благоприятных условий для привлечения инвестиций в экономику городского округа "Город Чи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-2028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2,7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.1-ПП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</w:t>
            </w:r>
            <w:r>
              <w:rPr>
                <w:sz w:val="16"/>
                <w:szCs w:val="16"/>
              </w:rPr>
              <w:t>Объем ин</w:t>
            </w:r>
            <w:r>
              <w:rPr>
                <w:color w:val="000000"/>
                <w:sz w:val="16"/>
                <w:szCs w:val="16"/>
              </w:rPr>
              <w:t>вестиции в основной капитал за счет всех источников финансир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22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40,8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-ПП2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азатель "</w:t>
            </w:r>
            <w:r>
              <w:rPr>
                <w:sz w:val="16"/>
                <w:szCs w:val="16"/>
              </w:rPr>
              <w:t>Ин</w:t>
            </w:r>
            <w:r>
              <w:rPr>
                <w:color w:val="000000"/>
                <w:sz w:val="16"/>
                <w:szCs w:val="16"/>
              </w:rPr>
              <w:t>вестиции в основной капитал за счет всех источников финансирования на душу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/Ср, где И - инвестиции в основной капитал за счет всех источников финансирования, Ср - среднегодовая численность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4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правового, организационного и инфраструктурного обеспечения инвестиционной деятель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-ПМ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"Перечень объектов, в отношении которых планируется заключение концессионных соглашени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ормирование, актуализация и повышение качества нормативного правового обеспечения в сфере инвестиционной деятельности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2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Формирование и актуализация перечня муниципального имущества, в отношении которого планируется заключение концессионных соглашени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3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Взаимодействие с ООО "КРДВ «Забайкалье» по вопросам реализации инвестиционных проектов в ТОР «Забайкалье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Внедрения Стандарта деятельности органов местного самоуправления муниципальных районов, муниципальных и городских округов Забайкальского края по обеспечению благоприятного инвестиционного климата 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м округе «Город Чита»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Создание и поддержка позитивного инвестиционного имиджа городского округа "Город Чи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201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,7</w:t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-ПМ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"Количество информационно-справочных материалов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Подготовка и издание информационно-справочных материалов о городе Чите и сборника инвестиционных проект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20101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,7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2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Актуализация Инвестиционного паспорта городского округа "Город Чи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20101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Предоставление муниципальной финансовой поддержк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3010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-ПМ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"Количество субъектов инвестиционной деятельности, получивших финансовую поддержк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1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"Предоставление субсидии на уплату процентов по кредитам (займам) на реализацию инвестиционного проек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3010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Информационная поддержка осуществления инвестиционной деятельности на территории городск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4010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-ПМ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"Частота размещения информации об инвестиционной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раз в кварта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реже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реже 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1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"Поддержка раздела "Инвестиционная деятельность" в информационно-телекоммуникационной сети "Интернет" на официальном сайте администрации городского округа "Город Чита" и официальном сайте системы поддержки малого и среднего предпринимательства  городского округа "Город Чи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4010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2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"Обновление информации в Перечне инвестиционных проектов, реализуемых и планируемых к реализации на территории Забайкальского кра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4010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ача "Создание благоприятных условий для развития субъектов малого и среднего предпринимательства на территории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малого и среднего предпринимательства на территории городского округа "Город Чи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-2028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0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13,2</w:t>
            </w:r>
          </w:p>
        </w:tc>
      </w:tr>
      <w:tr>
        <w:trPr>
          <w:trHeight w:val="13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.2-ПП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"Количество субъектов малого и среднего предпринимательства (включая индивидуальных предпринимателей)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+МП+СП, где ИП- количество индивидуальных предпринимателей; МП-количество малых предприятий, СП- количество средних пред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-ПП2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"Удельный вес занятых в малом и среднем бизнесе с учетом индивидуальных предпринимателей в общей численности занятых в экономике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П+Чмп+Чсп)/Зэ*100, где     ИП- количество индивидуальных предпринимателей; Чмп-численность занятых на малых предприятиях, Чсп- численность занятых на средних предприятиях, Зэ- численность занятых в экономик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-ПП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"Количество субъектов малого и среднего предпринимательства, которым оказана финансовая поддерж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Информационно-аналитическая и организационная поддерж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180,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5,0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,5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-ПОМ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"Доля субъектов малого и среднего предпринимательства, имеющих доступ к информационно поддержк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СПис/МСП*100, где МСПи - количество субъектов малого и среднего предпринимательства, имеющих доступ к информационной поддержке, МСП - общее колическтво субъектов малого и среднего предпринимательства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Издание буклетов, брошюр и другой информационной литературы для СМ и СП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5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-ПМ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"Количество разработанных и изданных буклетов, брошюр и др. литера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"</w:t>
            </w:r>
            <w:r>
              <w:rPr>
                <w:rFonts w:cs="Calibri" w:ascii="Calibri" w:hAnsi="Calibri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>нформирование субъектов малого и среднего предпринимательства путем обеспечения деятельности и продвижения сайта "Малый и средний бизнес г. Чит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0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2-ПМ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"Количество посетителей сайта http:/mbchita.ru в месяц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ещений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" Проведение мониторинга и анализа показателей деятельности субъектов малого и среднего предпринимательства на территории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3-ПМ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"Количество подготовленных материалов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Размещение видеосюжетов в средствах массовой информации с целью формирования благоприятного общественного мнения о предпринимательской деятельност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,0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4-ПМ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"Количество  видеосюжетов/спецвыпуск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Проведение аналитических исследований по различным аспектам состояния и развития малого и среднего предпринимательства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5-ПМ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"Количество исследований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5-ПМ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"Доля субъектов малого и среднего предпринимательства, охваченных исследования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СПис/МСП*100, где МСПис - количество субъектов малого и среднего предпринимательства, охваченных исследованиями, МСП - общее колическтво субъектов малого и среднего предпринимательства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Проведение конкурса среди субъектов малого и среднего предпринимательства" "Лучший социально ответственный бизнес"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1010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6-ПМ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"Количество участников конкур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Организация работы Совета по развитию малого и среднего предпринимательства в городском округе "Город Чи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7-ПМ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"Количество  заседаний Совета по развитию малого и среднего предпринимательства в городском округе "Город Чи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Совершенствование правового регулирования предоставления субсидий субъектам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8-ПМ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"Полнота разработки необходимых нормативных правовых акт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Аразр/НПАпотр*100, где НПАразр - количество разработанных нормативных правовых актов, НПАпотр - общее количество нормативных правовых актов, которые требуется разработать/доработа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7,7</w:t>
            </w:r>
          </w:p>
        </w:tc>
      </w:tr>
      <w:tr>
        <w:trPr>
          <w:trHeight w:val="9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-ПОМ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"Количество субъектов малого и среднего предпринимательства, получивших финансовую поддержк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Предоставление субсидий на возмещение части затрат на уплату процентов по кредитам, привлекаемым в российских кредитных организац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,7</w:t>
            </w:r>
          </w:p>
        </w:tc>
      </w:tr>
      <w:tr>
        <w:trPr>
          <w:trHeight w:val="13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Предоставление субсидий на возмещение части затрат на покупку производственного оборудования, в целях создания и (или) развития либо модернизации производства товаров (работ, услуг), компьютерной техники в целях осуществления деятельности «разработка компьютерного программного обеспеч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0,0</w:t>
            </w:r>
          </w:p>
        </w:tc>
      </w:tr>
      <w:tr>
        <w:trPr>
          <w:trHeight w:val="13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Предоставление субсидий на возмещение части затрат групп дневного времяпрепровождения детей дошкольного возраста и иных подобных им видов деятельности по уходу и присмотру за деть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0</w:t>
            </w:r>
          </w:p>
        </w:tc>
      </w:tr>
      <w:tr>
        <w:trPr>
          <w:trHeight w:val="1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Поддержка социально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Предоставление субсидий на возмещение части затрат на обучение по образовательным программам, связанным с подготовкой, переподготовкой и повышением квалификации кадр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0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Предоставление субсидий на возмещение части затрат на проведение маркетинговых исследований и рекламы в целях продвижения товаров, работ,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Предоставление субсидий на возмещение части затрат на приобретение программного обеспеч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04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202010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"Имущественная поддержка субъектов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 администрации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за счет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-ПОМ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"Доля муниципальных помещений, находящихся в аренде у субъектов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мп/П*100, где Псмп - площадь муниципальных помещений, находящихся в аренде у субъектов малого и среднего предпринимательства, П - общая площадь арендуемых муниципальных помещ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менее 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менее 4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Предоставление в аренду муниципального имущества субъектам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 администрации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Формирование и обновление перечня муниципального имущества, предназначенного для предоставления в пользование на долгосрочной основе субъектам малого и среднего предпринимательства, занимающимся социально-значимым видами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 администрации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Формирование и обновление доступных баз данных по аренде свободного муниципального имущества и размещение в сети 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 администрации городского округа "Город Чи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0" w:after="160"/>
        <w:ind w:right="-596" w:hanging="0"/>
        <w:contextualSpacing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60"/>
        <w:ind w:right="-596" w:hanging="0"/>
        <w:contextualSpacing/>
        <w:jc w:val="right"/>
        <w:rPr>
          <w:rFonts w:eastAsia="Calibri"/>
          <w:i/>
          <w:i/>
          <w:iCs/>
          <w:lang w:eastAsia="en-US"/>
        </w:rPr>
      </w:pPr>
      <w:r>
        <w:rPr>
          <w:i/>
          <w:iCs/>
        </w:rPr>
        <w:t>(таблица в редакции постановления от 04.02.2025 г. № 54)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134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92"/>
        </w:tabs>
        <w:ind w:left="10992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3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mallCaps/>
      <w:spacing w:val="30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Заголовок Знак"/>
    <w:qFormat/>
    <w:rPr>
      <w:spacing w:val="100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15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9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ind w:right="496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 w:val="false"/>
    </w:pPr>
    <w:rPr>
      <w:color w:val="000000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lang w:eastAsia="zh-CN"/>
    </w:rPr>
  </w:style>
  <w:style w:type="paragraph" w:styleId="Stylelist01">
    <w:name w:val="style_list01"/>
    <w:basedOn w:val="Normal"/>
    <w:qFormat/>
    <w:pPr>
      <w:tabs>
        <w:tab w:val="clear" w:pos="720"/>
        <w:tab w:val="left" w:pos="1429" w:leader="none"/>
      </w:tabs>
      <w:overflowPunct w:val="false"/>
      <w:autoSpaceDE w:val="false"/>
      <w:ind w:left="1429" w:hanging="360"/>
      <w:textAlignment w:val="baseline"/>
    </w:pPr>
    <w:rPr>
      <w:sz w:val="24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1"/>
    <w:qFormat/>
    <w:pPr>
      <w:widowControl w:val="false"/>
      <w:ind w:firstLine="485"/>
      <w:jc w:val="both"/>
    </w:pPr>
    <w:rPr>
      <w:color w:val="000000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Indent">
    <w:name w:val="inden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56:00Z</dcterms:created>
  <dc:creator>zevakhina</dc:creator>
  <dc:description/>
  <cp:keywords/>
  <dc:language>en-US</dc:language>
  <cp:lastModifiedBy>Экономика-3</cp:lastModifiedBy>
  <cp:lastPrinted>2024-09-06T11:06:00Z</cp:lastPrinted>
  <dcterms:modified xsi:type="dcterms:W3CDTF">2025-02-06T08:19:00Z</dcterms:modified>
  <cp:revision>45</cp:revision>
  <dc:subject/>
  <dc:title> </dc:title>
</cp:coreProperties>
</file>