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В редакции распоряжения администрации городского округа от 05.03.2025 г. № 266-р</w:t>
      </w:r>
    </w:p>
    <w:p>
      <w:pPr>
        <w:pStyle w:val="Heading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00100" cy="970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ОКРУГА «ГОРОД ЧИТА»</w:t>
      </w:r>
    </w:p>
    <w:p>
      <w:pPr>
        <w:pStyle w:val="Normal"/>
        <w:jc w:val="center"/>
        <w:rPr>
          <w:b/>
          <w:b/>
          <w:spacing w:val="110"/>
          <w:sz w:val="36"/>
          <w:szCs w:val="32"/>
        </w:rPr>
      </w:pPr>
      <w:r>
        <w:rPr>
          <w:b/>
          <w:spacing w:val="110"/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4"/>
        </w:rPr>
      </w:pPr>
      <w:r>
        <w:rPr>
          <w:sz w:val="24"/>
        </w:rPr>
        <w:t>«20» июня 2019</w:t>
        <w:tab/>
        <w:t xml:space="preserve"> № 846-р</w:t>
      </w:r>
    </w:p>
    <w:p>
      <w:pPr>
        <w:pStyle w:val="Normal"/>
        <w:tabs>
          <w:tab w:val="clear" w:pos="720"/>
          <w:tab w:val="right" w:pos="96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44" w:leader="none"/>
          <w:tab w:val="left" w:pos="5387" w:leader="none"/>
          <w:tab w:val="right" w:pos="9214" w:leader="none"/>
        </w:tabs>
        <w:ind w:right="4818" w:hanging="0"/>
        <w:jc w:val="both"/>
        <w:rPr/>
      </w:pPr>
      <w:r>
        <w:rPr>
          <w:sz w:val="26"/>
          <w:szCs w:val="26"/>
        </w:rPr>
        <w:t xml:space="preserve">Об утверждении Порядка проведения мониторинга состояния и развития малого предпринимательства на территории городского округа «Город Чита»   </w:t>
      </w:r>
    </w:p>
    <w:p>
      <w:pPr>
        <w:pStyle w:val="Normal"/>
        <w:tabs>
          <w:tab w:val="clear" w:pos="720"/>
          <w:tab w:val="left" w:pos="4111" w:leader="none"/>
        </w:tabs>
        <w:ind w:right="5952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ind w:right="23" w:firstLine="720"/>
        <w:rPr/>
      </w:pPr>
      <w:r>
        <w:rPr>
          <w:sz w:val="26"/>
          <w:szCs w:val="26"/>
        </w:rPr>
        <w:t>Руководствуясь статьей 38 Устава городского округа «Город Чита», в целях формирования информационной базы данных, подготовки аналитических материалов и предложений по стимулированию развития малого бизнеса на территории городского округа «Город Чита»</w:t>
      </w:r>
    </w:p>
    <w:p>
      <w:pPr>
        <w:pStyle w:val="TextBody"/>
        <w:ind w:right="23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3" w:firstLine="720"/>
        <w:rPr/>
      </w:pPr>
      <w:r>
        <w:rPr>
          <w:sz w:val="26"/>
          <w:szCs w:val="26"/>
        </w:rPr>
        <w:t xml:space="preserve">1. Утвердить Порядок проведения мониторинга состояния и развития  малого предпринимательства на территории городского округа «Город Чита» согласно приложению. </w:t>
      </w:r>
    </w:p>
    <w:p>
      <w:pPr>
        <w:pStyle w:val="TextBody"/>
        <w:ind w:right="23" w:firstLine="720"/>
        <w:rPr/>
      </w:pPr>
      <w:r>
        <w:rPr>
          <w:sz w:val="26"/>
          <w:szCs w:val="26"/>
        </w:rPr>
        <w:t>2. Возложить на управление экономики администрации городского округа «Город Чита» функции по проведению мониторинга состояния и развития малого предпринимательства на территории городского округа «Город Чит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eastAsia="zh-CN"/>
        </w:rPr>
        <w:t xml:space="preserve"> Признать утратившими сил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>3.1. Распоряжение администрации городского округа «Город Чита» от 10.03.2015 г. № 1023-р «Об утверждении Порядка проведения мониторинга состояния и развития малого предпринимательства на территории городского округа «Город Чит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zh-CN"/>
        </w:rPr>
        <w:t>3.2. Пункт 2 распоряжения администрации городского округа «Город Чита» от 14.06.2016 г. № 867-р «О внесении изменений в некоторые распоряжения администрации городского округа «Город Чита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3. Пункт 2 распоряжения администрации городского округа «Город Чита» от 04.10.2016 г. № 1530-р «О внесении изменений в некоторые распоряжения администрации городского округа «Город Чита».</w:t>
      </w:r>
    </w:p>
    <w:p>
      <w:pPr>
        <w:pStyle w:val="TextBody"/>
        <w:ind w:right="23" w:firstLine="720"/>
        <w:rPr>
          <w:sz w:val="26"/>
          <w:szCs w:val="26"/>
          <w:lang w:val="ru-RU"/>
        </w:rPr>
      </w:pPr>
      <w:r>
        <w:rPr>
          <w:sz w:val="26"/>
          <w:szCs w:val="26"/>
        </w:rPr>
        <w:t>4. Контроль за исполнен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данного распоряжения возложить на </w:t>
      </w:r>
      <w:r>
        <w:rPr>
          <w:sz w:val="26"/>
          <w:szCs w:val="26"/>
          <w:lang w:val="ru-RU"/>
        </w:rPr>
        <w:t>первого заместителя Мэра города Читы.</w:t>
      </w:r>
    </w:p>
    <w:p>
      <w:pPr>
        <w:pStyle w:val="TextBody"/>
        <w:ind w:right="23"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 xml:space="preserve">И.о. руководителя администрации                                                           А.М.Сапожников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Утвержден </w:t>
      </w:r>
    </w:p>
    <w:p>
      <w:pPr>
        <w:pStyle w:val="Normal"/>
        <w:ind w:left="4536" w:hanging="0"/>
        <w:jc w:val="center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распоряжением администрации </w:t>
      </w:r>
    </w:p>
    <w:p>
      <w:pPr>
        <w:pStyle w:val="Normal"/>
        <w:ind w:left="4536" w:hanging="0"/>
        <w:jc w:val="center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городского округа «Город Чит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от «20» июня 2019 г. № 84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ведения мониторинга состояния и развития малого предпринимательства на территории городского округа «Город Чит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стоящий Порядок проведения мониторинга состояния и развития малого предпринимательства на территории городского округа «Город Чита» (далее – Порядок) разработан в целях обобщения информации о состоянии малого предпринимательства и проведения анализа развития малого предпринимательства на территории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 Проведение мониторинга состояния и развития малого предпринимательства (далее - мониторинг) предполагает осуществление сбора статистической, налоговой, аналитической информации, ее систематизацию и анализ по основным направлениям состояния и развития малого предпринимательства на территории городского округа «Город Чита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сновными задачами мониторинг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информации по основным показателям, характеризующим уровень развития малого предприним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- подготовка аналитической информации о состоянии и развитии малого предпринимательства на территории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ценка экономического и налогового потенциала субъектов мало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 Мониторинг проводится на основании данных, предоставляемых Территориальным органом Федеральной службы государственной статистики по Забайкальскому краю, Межрайонной инспекции Федеральной налоговой службы № 2 по г. Чите и информации, полученной от отраслевых (функциональных) органов управления администрации  городского округа «Город Чит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еречень показателей для осуществления мониторинг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личество индивидуальных предпринима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личество малых пред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численность работающих на малых предприят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фонд оплаты труда работающих на малых предприяти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среднемесячная заработная плата работников малых пред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борот организа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отгружено товаров собственного производства, выполнено работ и услуг собственными силами (без НДС и акциз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инвестиции в основной капитал малых пред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оступление налоговых платежей в бюджет городск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финансовая поддержка субъектов малого предпринимательства на муниципальном уровне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) количество субъектов малого предпринимательства, принявших участие в размещении муниципального заказ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) количество субъектов малого предпринимательства, арендующих муниципальное недвижимое имуществ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6. Мониторинг проводится по итогам года по форме согласно приложению №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Результаты мониторинга используются дл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работки прогноза социально-экономического развития городского округа на краткосрочную и среднесрочную перспектив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готовки аналитических материалов и предложений по стимулированию развития малого бизне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8. На основании результатов мониторинга по итогам года готовится аналитическая </w:t>
      </w:r>
      <w:r>
        <w:rPr>
          <w:bCs/>
          <w:sz w:val="26"/>
          <w:szCs w:val="26"/>
        </w:rPr>
        <w:t>информация по основным показателям деятельности  в сфере малого предпринимательства в городском округе «Город Чита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 Результаты мониторинга, а также аналитическая информация размещаются </w:t>
      </w:r>
      <w:r>
        <w:rPr>
          <w:rFonts w:cs="Calibri"/>
          <w:sz w:val="26"/>
          <w:szCs w:val="26"/>
        </w:rPr>
        <w:t xml:space="preserve">в сети Интернет на официальном сайте администрации городского округа «Город Чита»  </w:t>
      </w:r>
      <w:hyperlink r:id="rId3">
        <w:r>
          <w:rPr>
            <w:rStyle w:val="InternetLink"/>
            <w:rFonts w:cs="Calibri"/>
            <w:sz w:val="26"/>
            <w:szCs w:val="26"/>
          </w:rPr>
          <w:t>http://www.</w:t>
        </w:r>
        <w:r>
          <w:rPr>
            <w:rStyle w:val="InternetLink"/>
            <w:rFonts w:cs="Calibri"/>
            <w:sz w:val="26"/>
            <w:szCs w:val="26"/>
            <w:lang w:val="en-US"/>
          </w:rPr>
          <w:t>admin</w:t>
        </w:r>
        <w:r>
          <w:rPr>
            <w:rStyle w:val="InternetLink"/>
            <w:rFonts w:cs="Calibri"/>
            <w:sz w:val="26"/>
            <w:szCs w:val="26"/>
          </w:rPr>
          <w:t>.</w:t>
        </w:r>
        <w:r>
          <w:rPr>
            <w:rStyle w:val="InternetLink"/>
            <w:rFonts w:cs="Calibri"/>
            <w:sz w:val="26"/>
            <w:szCs w:val="26"/>
            <w:lang w:val="en-US"/>
          </w:rPr>
          <w:t>msuchita</w:t>
        </w:r>
        <w:r>
          <w:rPr>
            <w:rStyle w:val="InternetLink"/>
            <w:rFonts w:cs="Calibri"/>
            <w:sz w:val="26"/>
            <w:szCs w:val="26"/>
          </w:rPr>
          <w:t>.</w:t>
        </w:r>
        <w:r>
          <w:rPr>
            <w:rStyle w:val="InternetLink"/>
            <w:rFonts w:cs="Calibri"/>
            <w:sz w:val="26"/>
            <w:szCs w:val="26"/>
            <w:lang w:val="en-US"/>
          </w:rPr>
          <w:t>ru</w:t>
        </w:r>
      </w:hyperlink>
      <w:r>
        <w:rPr>
          <w:rFonts w:cs="Calibri"/>
          <w:sz w:val="26"/>
          <w:szCs w:val="26"/>
        </w:rPr>
        <w:t xml:space="preserve">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28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1</w:t>
      </w:r>
    </w:p>
    <w:p>
      <w:pPr>
        <w:pStyle w:val="Normal"/>
        <w:ind w:left="4536" w:hanging="0"/>
        <w:jc w:val="center"/>
        <w:rPr/>
      </w:pPr>
      <w:r>
        <w:rPr>
          <w:sz w:val="22"/>
          <w:szCs w:val="22"/>
        </w:rPr>
        <w:t>к Порядку проведения мониторинга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состояния и развития малого предпринимательства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территории городского округа «Город Чит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Основные показатели деятельности в сфере малого предпринимательства</w:t>
      </w:r>
    </w:p>
    <w:p>
      <w:pPr>
        <w:pStyle w:val="Normal"/>
        <w:ind w:firstLine="284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ородском округе «Город Чита»</w:t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44"/>
        <w:gridCol w:w="1124"/>
        <w:gridCol w:w="1477"/>
        <w:gridCol w:w="254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ный пери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ответствующий период предыдущего год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ндивидуальных предпринимателей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лых предприят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сновным видам деятельност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объем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сленность работающих на малых предприятия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сновным видам деятельност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объем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ачисленной заработной пла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сновным видам деятельност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объем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месячная заработная плата работник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сновным видам деятельност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объем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рганизац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сновным видам деятельност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объем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гружено товаров собственного производства, выполнено работ и услуг собственными силами (без НДС и акцизов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сновным видам деятельност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объем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вестиции в основной капитал (в части новых и приобретенных по импорту основных средств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сновным видам деятельност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объем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упление налоговых платежей в бюджет городского округ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предпринимательства, получивших финансовую поддержку </w:t>
            </w:r>
          </w:p>
          <w:p>
            <w:pPr>
              <w:pStyle w:val="Normal"/>
              <w:ind w:left="-52" w:right="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56" w:hanging="0"/>
              <w:jc w:val="both"/>
              <w:rPr/>
            </w:pPr>
            <w:r>
              <w:rPr>
                <w:sz w:val="22"/>
                <w:szCs w:val="22"/>
              </w:rPr>
              <w:t>Количество субъектов малого предпринимательства, арендующих муниципальное недвижимое имущест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56" w:hanging="0"/>
              <w:jc w:val="both"/>
              <w:rPr/>
            </w:pPr>
            <w:r>
              <w:rPr>
                <w:sz w:val="22"/>
                <w:szCs w:val="22"/>
              </w:rPr>
              <w:t>Количество субъектов малого предпринимательства, принявших участие в размещении муниципального зака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20"/>
          <w:tab w:val="right" w:pos="9214" w:leader="none"/>
        </w:tabs>
        <w:ind w:righ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993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ourier New" w:ascii="Courier New" w:hAnsi="Courier New"/>
        <w:b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jc w:val="both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 w:val="24"/>
    </w:rPr>
  </w:style>
  <w:style w:type="paragraph" w:styleId="TextBody">
    <w:name w:val="Body Text"/>
    <w:basedOn w:val="Normal"/>
    <w:pPr>
      <w:ind w:right="4961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.msuchita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34:00Z</dcterms:created>
  <dc:creator>inv</dc:creator>
  <dc:description/>
  <cp:keywords/>
  <dc:language>en-US</dc:language>
  <cp:lastModifiedBy>Экономика</cp:lastModifiedBy>
  <cp:lastPrinted>2019-06-11T12:25:00Z</cp:lastPrinted>
  <dcterms:modified xsi:type="dcterms:W3CDTF">2025-03-14T03:44:00Z</dcterms:modified>
  <cp:revision>7</cp:revision>
  <dc:subject/>
  <dc:title/>
</cp:coreProperties>
</file>