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явка на участие в конкурсном отборе по форме, установленной Приложением № 1 к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проекта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о которому субъект предпринимательства претендует на получение субсид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пия кредитного договора, заверенная кредитной организацией, с приложением копии графика погашения кредита (займа) и уплаты процентов по нем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веренная кредитной организацией справка о размере уплаченных процентов в соответствующем периоде и об отсутствии нарушений кредитных обязатель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пии платежных и товарно-распорядительных документов, подтверждающих целевое использование креди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веренный кредитной организацией расчет размера субсидии на возмещение части затрат на уплату процентов по кредитам по форме, установленной Приложением № 2 к Поряд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1</dc:creator>
  <dc:description/>
  <cp:keywords/>
  <dc:language>en-US</dc:language>
  <cp:lastModifiedBy>inv</cp:lastModifiedBy>
  <cp:lastPrinted>2017-08-31T15:52:00Z</cp:lastPrinted>
  <dcterms:modified xsi:type="dcterms:W3CDTF">2020-09-28T07:20:00Z</dcterms:modified>
  <cp:revision>11</cp:revision>
  <dc:subject/>
  <dc:title/>
</cp:coreProperties>
</file>