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участия в конкурсном отборе: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заявка на участие в конкурсном отборе по форме, установленной Приложением № 1 к Порядку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ов на покупку производственного оборудова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копии счетов-фактур, платежных поручений и первичных документов, подтверждающих оплату приобретенного производственного оборудован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/>
      </w:pPr>
      <w:r>
        <w:rPr>
          <w:sz w:val="28"/>
          <w:szCs w:val="28"/>
        </w:rPr>
        <w:t>расчет размера субсидии на возмещение части затрат на покупку производственного оборудования по форме, установленной Приложением № 3 к Порядку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FootnoteCharacters"/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Копии документов должны быть заверены печатью (при наличии) и подписью руководителя организации – заявителя (для юридических лиц) или печатью (при наличии) и подписью индивидуального предприним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38" w:hanging="1035"/>
      </w:pPr>
      <w:rPr/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17:00Z</dcterms:created>
  <dc:creator>1</dc:creator>
  <dc:description/>
  <cp:keywords/>
  <dc:language>en-US</dc:language>
  <cp:lastModifiedBy>inv</cp:lastModifiedBy>
  <cp:lastPrinted>2017-09-04T10:02:00Z</cp:lastPrinted>
  <dcterms:modified xsi:type="dcterms:W3CDTF">2020-09-28T07:28:00Z</dcterms:modified>
  <cp:revision>4</cp:revision>
  <dc:subject/>
  <dc:title/>
</cp:coreProperties>
</file>