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о форме, установленной Приложением № 1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(технико-экономическое обоснование проекта). Проект (бизнес-план) готовится субъектами предпринимательства в свободной форме с обязательным указанием следующих данных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мест, созданных для времяпрепровождения детей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исленность персонала;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услуг, их описани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копию договора на аренду помещения или свидетельства о праве собственности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коп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говоров, подтверждающих фактически понесенные затраты, предусмотренные пунктом 3.3.3 Порядк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четов – фактур, платежных поручений и иных документов, подтверждающих оплату затрат, предусмотренные пунктом 3.3.3 Порядк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вомерность осуществления деятельности (лицензии, разрешения и др.) (при наличии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ю экспертного заключения ФБУЗ «Центр гигиены и эпидемиологии в Забайкальском крае» о соответствии помещения санитарно-эпидемиологическим требованиям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ГУ МЧС России по Забайкальскому краю о соответствии (несоответствии) объекта защиты обязательным требованиям пожарной безопасности (при наличии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, по форме, установленной Приложением № 4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блицу экономических показателей деятельности по форме, установленной Приложением № 8 к Порядку (данные в таблице заполняется по заявленному виду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7:00Z</dcterms:created>
  <dc:creator>1</dc:creator>
  <dc:description/>
  <cp:keywords/>
  <dc:language>en-US</dc:language>
  <cp:lastModifiedBy>inv</cp:lastModifiedBy>
  <cp:lastPrinted>2017-09-04T10:02:00Z</cp:lastPrinted>
  <dcterms:modified xsi:type="dcterms:W3CDTF">2020-09-28T07:37:00Z</dcterms:modified>
  <cp:revision>6</cp:revision>
  <dc:subject/>
  <dc:title/>
</cp:coreProperties>
</file>