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заявка на участие в конкурсном отборе по форме, установленной Приложением № 1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образовательной организации, предоставляющей образовательные услуги, на ведение образовательной деятельности (копии лицензии, свидетельства о регистрации учреждения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а (договоров) на прохождение обучения по образовательным программам, связанным с подготовкой, переподготовкой и повышением квалификации кадров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оплату образовательных услуг по подготовке, переподготовке и повышению квалификации кадров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хождение обучения по образовательным программам, связанным с подготовкой, переподготовкой и повышением квалификации кадров (свидетельства, дипломы или иные документы государственного и (или) установленного образца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копии приказов о принятии на работу сотрудников, прошедших курс подготовки, переподготовки, повышения квалификации кадров, а также справку субъекта предпринимательства о том, что лицо, прошедшее обучение, является штатным работником данного субъекта (предоставляется в случае, если обучение проходили сотрудники субъекта предпринимательства, подавшего заявку на участие в конкурсном отборе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несенные субъектом предпринимательства расходы за проживание в гостиничном номере в период прохождения образовательного курс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на возмещение части затрат на  обучение по образовательным программам, связанным с подготовкой, переподготовкой и повышением квалификации кадров согласно Приложению № 5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блицу экономических показателей деятельности по форме, установленной Приложением № 8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6873;fld=134;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7:00Z</dcterms:created>
  <dc:creator>1</dc:creator>
  <dc:description/>
  <cp:keywords/>
  <dc:language>en-US</dc:language>
  <cp:lastModifiedBy>inv</cp:lastModifiedBy>
  <cp:lastPrinted>2017-09-04T10:02:00Z</cp:lastPrinted>
  <dcterms:modified xsi:type="dcterms:W3CDTF">2020-09-28T07:41:00Z</dcterms:modified>
  <cp:revision>6</cp:revision>
  <dc:subject/>
  <dc:title/>
</cp:coreProperties>
</file>