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участия в конкурсном отборе: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ном отборе по форме, установленной Приложением № 1 к Порядку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а (договоров) на оказание рекламных услуг (в соответствии с направлением понесенных затрат рекламного характера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рекламных услуг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и акта (актов) приемки – сдачи выполненных работ (оказанных услуг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одтверждение факта размещения рекламы (экземпляр печатного издания, эфирная справка и т.п.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на оказание услуг, связанных с проведением маркетингового исследова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 – фактур, платежных поручений и иных документов, подтверждающих оплату услуг по проведению маркетингового исследова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акта </w:t>
      </w:r>
      <w:r>
        <w:rPr>
          <w:sz w:val="28"/>
          <w:szCs w:val="28"/>
          <w:shd w:fill="FFFFFF" w:val="clear"/>
        </w:rPr>
        <w:t>сдачи – приемки маркетинговых услуг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копию информационного отчета о результатах проведенного маркетингового исследования оказанных услугах (</w:t>
      </w:r>
      <w:r>
        <w:rPr>
          <w:color w:val="000000"/>
          <w:sz w:val="28"/>
          <w:szCs w:val="28"/>
          <w:shd w:fill="FFFFFF" w:val="clear"/>
        </w:rPr>
        <w:t>подробный акт оказанных услуг, аналитические таблицы или иные документы, содержащие информацию о результате проведенного исследования)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/>
      </w:pPr>
      <w:hyperlink r:id="rId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на возмещение части затрат на проведение маркетинговых исследований и рекламы в целях продвижения товаров, работ, услуг, согласно Приложению № 6 к Порядку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блицу экономических показателей деятельности по форме, установленной Приложением № 8  к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  <w:t>____________________________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Style w:val="FootnoteCharacters"/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Копии документов должны быть заверены печатью (при наличии) и подписью руководителя организации – заявителя (для юридических лиц) или печатью (при наличии) и подписью индивидуального предприним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8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6873;fld=134;dst=1001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7:00Z</dcterms:created>
  <dc:creator>1</dc:creator>
  <dc:description/>
  <cp:keywords/>
  <dc:language>en-US</dc:language>
  <cp:lastModifiedBy>inv</cp:lastModifiedBy>
  <cp:lastPrinted>2017-09-04T10:02:00Z</cp:lastPrinted>
  <dcterms:modified xsi:type="dcterms:W3CDTF">2020-09-28T07:44:00Z</dcterms:modified>
  <cp:revision>7</cp:revision>
  <dc:subject/>
  <dc:title/>
</cp:coreProperties>
</file>