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408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постановления администрации городского округа «Город Чита» «О внесении изменений в Схему размещения нестационарных торговых объектов на территории городского округа «Город Чита», утвержденную постановлением администрации городского округа «Город Чита» от 17.05.2012 г. № 15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invest@admin.chita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9 января 202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значьте проблемы, на решение которых направлен проект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вляется ли выбранный вариант решения проблемы оптимальным? Существуют ли иные варианты решения проблемы? Если да, то укажите те из них, которые, по Вашему мнению, были бы менее затратны и/или более эффектив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 нормы правового акта ясными и понят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, что нормы правового акта не соответствуют или противоречат иным действующим нормативным правовым актам? Укажите нормы и такие нормативные правовые ак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утствуют ли в нормативном правовом акте положения, создающие необоснованные затруднения осуществления предпринимательской и инвестиционной деятельности, либо ограничивающие конкуренцию на рынке? Поясн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изменения Вы предлагаете внести в проект постановления администрации городского округа «Город Чита» «О внесении изменений в Схему размещения нестационарных торговых объектов на территории городского округа «Город Чита», утвержденную постановлением администрации городского округа «Город Чита» от 17.05.2012 г. № 151»? Аргументируйте свои предложения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те издержки/упущенную выгоду (прямого, административного характера) субъектов предпринимательской и инвестиционной деятельности, возникающие от данного правового регул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у Вас имеются дополнительные замечания, комментарии и предложения по проекту постановления администрации городского округа «Город Чита» «О внесении изменений в Схему размещения нестационарных торговых объектов на территории городского округа «Город Чита», утвержденную постановлением администрации городского округа «Город Чита» от 17.05.2012 г. № 151», можете указать их в произвольной фор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Либо в форме следующей таблицы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370"/>
        <w:gridCol w:w="339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admin.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37:00Z</dcterms:created>
  <dc:creator>WinXP</dc:creator>
  <dc:description/>
  <cp:keywords/>
  <dc:language>en-US</dc:language>
  <cp:lastModifiedBy>Артур</cp:lastModifiedBy>
  <cp:lastPrinted>2019-06-04T15:29:00Z</cp:lastPrinted>
  <dcterms:modified xsi:type="dcterms:W3CDTF">2020-12-29T13:28:00Z</dcterms:modified>
  <cp:revision>54</cp:revision>
  <dc:subject/>
  <dc:title/>
</cp:coreProperties>
</file>