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ведении публичных консультаций в целях оценки регулирующего воздействия  проекта постановления администрации городского округа «Город Чита» «О внесении изменений в Схему размещения нестационарных торговых объектов на территории городского округа «Город Чита», утвержденную постановлением администрации городского округа «Город Чита» от 17.05.2012 г. № 15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ажаемый участник публичных консультац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«Город Чита» уведомляет о проведении публичных консультаций в целях оценки регулирующего воздействия проекта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5584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ид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ект постановления администрации городского округа «Город Чита»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 внесении изменений в Схему размещения нестационарных торговых объектов на территории городского округа «Город Чита», утвержденную постановлением администрации городского округа «Город Чита» от 17.05.2012 г. № 151»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ланируемый срок вступления в силу проекта 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едующий день после дня официального опублик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еобходимость или отсутствие необходимости установления переходного периода для смены или изменения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тановление переходного периода не требуетс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Сведения об инициатор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наименование, местонахождение и контактный телефон)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авление потребительского рынка администрации городского округа «Город Чи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. Чита, ул. Чайковского, 2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.: (3022) 26-42-17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изложение цели правового регулирования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 разработан в целях актуализации Схемы размещения нестационарных торговых объектов на территории городского округа «Город Чи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ектом постановл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хема размещения нестационарных торговых объектов на территории городского округа «Город Чита» дополняется местом размещения нестационарного торгового объекта по адресу: г. Чита, ул. Бутина, 66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раткое описание проблемы, на решение которой направлено правовое регулирование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обходимость актуализации Схемы размещения нестационарных торговых объектов на территории городского округа «Город Чи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рок, в течение которого уполномоченный орган принимает предложения и замечания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муниципального нормативного правового акта: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1 января 2021 года по 29 января 2021 год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Способ представления предложений и замечаний к проекту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нормативного правового акта: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 электронной почте на 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invest@admin.chita.ru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Sans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PT Sans Bold;Times New Roman" w:hAnsi="PT Sans Bold;Times New Roman" w:cs="PT Sans Bold;Times New Roman"/>
      <w:color w:val="333333"/>
      <w:kern w:val="2"/>
      <w:sz w:val="47"/>
      <w:szCs w:val="4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PT Sans Bold;Times New Roman" w:hAnsi="PT Sans Bold;Times New Roman" w:eastAsia="Times New Roman" w:cs="Times New Roman"/>
      <w:color w:val="333333"/>
      <w:kern w:val="2"/>
      <w:sz w:val="47"/>
      <w:szCs w:val="47"/>
    </w:rPr>
  </w:style>
  <w:style w:type="character" w:styleId="InternetLink">
    <w:name w:val="Hyperlink"/>
    <w:rPr>
      <w:color w:val="20589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48:00Z</dcterms:created>
  <dc:creator>Admin</dc:creator>
  <dc:description/>
  <cp:keywords/>
  <dc:language>en-US</dc:language>
  <cp:lastModifiedBy>WinXP</cp:lastModifiedBy>
  <cp:lastPrinted>2020-05-19T17:01:00Z</cp:lastPrinted>
  <dcterms:modified xsi:type="dcterms:W3CDTF">2020-12-30T00:45:00Z</dcterms:modified>
  <cp:revision>41</cp:revision>
  <dc:subject/>
  <dc:title/>
</cp:coreProperties>
</file>