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нкета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 xml:space="preserve">для участия в городском конкурсе </w:t>
      </w:r>
      <w:r>
        <w:rPr>
          <w:b/>
          <w:szCs w:val="28"/>
        </w:rPr>
        <w:t>«Лучший социально ответственный бизнес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35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именование участника конкурса с указанием организационно - правовой формы 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8"/>
        </w:rPr>
      </w:pPr>
      <w:r>
        <w:rPr>
          <w:sz w:val="28"/>
        </w:rPr>
        <w:t>ОГРН _______________ дата выдачи _______________ ИНН 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8"/>
        </w:rPr>
        <w:t>Основной вид деятельности согласно ОКВЭД 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8"/>
        </w:rPr>
      </w:pPr>
      <w:r>
        <w:rPr>
          <w:sz w:val="28"/>
        </w:rPr>
        <w:t>Юридический адрес 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8"/>
        </w:rPr>
        <w:t>Фактический адрес 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8"/>
        </w:rPr>
      </w:pPr>
      <w:r>
        <w:rPr>
          <w:sz w:val="28"/>
        </w:rPr>
        <w:t>ФИО руководителя 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sz w:val="28"/>
        </w:rPr>
        <w:t xml:space="preserve">Телефон, факс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ФИО ответственного исполнителя, контактный тел. 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чень производимых товаров (выполняемых работ, оказываемых услуг)___________________________________________________________________</w:t>
      </w:r>
    </w:p>
    <w:p>
      <w:pPr>
        <w:pStyle w:val="ConsPlusCell"/>
        <w:widowControl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Освоение новой, в том числе импортозамещающей продукции __________________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Cel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производимой продукции (выполняемых работ, оказываемых услуг) ________________________________________________________________________</w:t>
      </w:r>
    </w:p>
    <w:p>
      <w:pPr>
        <w:pStyle w:val="ConsPlusCel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ирменной марки, логотипа, упаковки (с предоставлением образц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ллективного договора (да/нет) ____________________________________</w:t>
      </w:r>
    </w:p>
    <w:p>
      <w:pPr>
        <w:pStyle w:val="ConsPlusNonformat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циальных проблем трудового коллектива (предоставление путевок в санатории, оздоровительные детские лагеря и пр.)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sz w:val="28"/>
          <w:szCs w:val="28"/>
        </w:rPr>
        <w:t>Наличие программ поддержи инвалидов и малоимущих граждан (скидки, льготы и т.п.)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/>
      </w:pPr>
      <w:r>
        <w:rPr>
          <w:sz w:val="28"/>
          <w:szCs w:val="28"/>
        </w:rPr>
        <w:t>Участие в благоустройстве и озеленении прилегающей территории и территории городского округа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1"/>
        <w:rPr/>
      </w:pPr>
      <w:r>
        <w:rPr>
          <w:sz w:val="28"/>
          <w:szCs w:val="28"/>
        </w:rPr>
        <w:t>Показатели</w:t>
      </w:r>
      <w:r>
        <w:rPr/>
        <w:t xml:space="preserve"> деятельности:</w:t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60"/>
        <w:gridCol w:w="2000"/>
        <w:gridCol w:w="1572"/>
        <w:gridCol w:w="124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предыдущему году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2 к графе 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социального характера, тыс. руб.                     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, поощрения, материальная помощь работникам, тыс. руб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плаченных налогов, тыс. руб.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в бюджет городского округа              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, чел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новых рабочих мест, ед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рошедших обучение и повышение квалификации, чел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созданных для трудоустройства инвалидов, ед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реднемесячной заработной платы работников, руб.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затрат на мероприятия по улучшению условий и охраны труда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% от суммы затрат на производство продукции (работ, услуг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специальная оценка условий (до 01.01.2014 г.- аттестация рабочих мест по условиям труда), в  %  к общему количеству рабочих мес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несчастных случаев (да/нет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благотворительных программах и акциях:                              </w:t>
              <w:br/>
              <w:t xml:space="preserve">- количество акций, ед.                </w:t>
              <w:br/>
              <w:t xml:space="preserve">- сумма затрат, руб.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ий в выставках,  ярмарках  (с указанием мероприятия, даты), ед.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ученных наград, ед.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                                                  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</w:t>
      </w:r>
      <w:r>
        <w:rPr>
          <w:i/>
        </w:rPr>
        <w:t>(подпись, М.П.*</w:t>
      </w:r>
      <w:r>
        <w:rPr>
          <w:rStyle w:val="FootnoteCharacters"/>
          <w:i/>
        </w:rPr>
        <w:t xml:space="preserve"> </w:t>
      </w:r>
      <w:r>
        <w:rPr>
          <w:i/>
        </w:rPr>
        <w:t>)                                                                                   (ФИО подписавшего, должност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«____»___________________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i/>
          <w:i/>
        </w:rPr>
      </w:pPr>
      <w:r>
        <w:rPr>
          <w:i/>
        </w:rPr>
        <w:t>*Анкета заверяется печатью при ее наличии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23:00Z</dcterms:created>
  <dc:creator>WinXP</dc:creator>
  <dc:description/>
  <cp:keywords/>
  <dc:language>en-US</dc:language>
  <cp:lastModifiedBy>inv</cp:lastModifiedBy>
  <dcterms:modified xsi:type="dcterms:W3CDTF">2020-03-24T07:51:00Z</dcterms:modified>
  <cp:revision>2</cp:revision>
  <dc:subject/>
  <dc:title/>
</cp:coreProperties>
</file>