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участия в конкурсном отборе: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отборе по форме, установленной Приложением № 1 к Поряд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говора (договоров) на оказание рекламных услуг (в соответствии с направлением понесенных затрат рекламного характера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документов, подтверждающих оплату рекламных услуг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акта (актов) приемки – сдачи выполненных работ (оказанных услуг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е подтверждение факта размещения рекламы (экземпляр печатного издания, эфирная справка и т.п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ю договора на оказание услуг, связанных с проведением маркетингового исслед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 – фактур, платежных поручений и иных документов, подтверждающих оплату услуг по проведению маркетингового исследов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копия акта </w:t>
      </w:r>
      <w:r>
        <w:rPr>
          <w:sz w:val="28"/>
          <w:szCs w:val="28"/>
          <w:shd w:fill="FFFFFF" w:val="clear"/>
        </w:rPr>
        <w:t>сдачи – приемки маркетинговых услуг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bCs/>
          <w:sz w:val="28"/>
          <w:szCs w:val="28"/>
          <w:shd w:fill="FFFFFF" w:val="clear"/>
        </w:rPr>
        <w:t>копия информационного отчета о результатах проведенного маркетингового исследования оказанных услугах (</w:t>
      </w:r>
      <w:r>
        <w:rPr>
          <w:color w:val="000000"/>
          <w:sz w:val="28"/>
          <w:szCs w:val="28"/>
          <w:shd w:fill="FFFFFF" w:val="clear"/>
        </w:rPr>
        <w:t>подробный акт оказанных услуг, аналитические таблицы или иные документы, содержащие информацию о результате проведенного исследования)</w:t>
      </w:r>
      <w:r>
        <w:rPr>
          <w:bCs/>
          <w:sz w:val="28"/>
          <w:szCs w:val="28"/>
          <w:shd w:fill="FFFFFF" w:val="clear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на возмещение части затрат на проведение маркетинговых исследований и рекламы в целях продвижения товаров, работ, услуг, согласно Приложению № 6 к Поряд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блица экономических показателей деятельности по форме, установленной Приложением № 8  к Порядк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/>
        <w:t>____________________________</w:t>
      </w:r>
    </w:p>
    <w:p>
      <w:pPr>
        <w:pStyle w:val="ConsPlusNormal1"/>
        <w:widowControl/>
        <w:ind w:hanging="0"/>
        <w:jc w:val="both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Style w:val="FootnoteCharacters"/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Копии документов должны быть заверены печатью (при наличии) и подписью руководителя организации – заявителя (для юридических лиц) или печатью (при наличии) и подписью индивидуального предприним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6873;fld=134;dst=1001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1</dc:creator>
  <dc:description/>
  <cp:keywords/>
  <dc:language>en-US</dc:language>
  <cp:lastModifiedBy>inv</cp:lastModifiedBy>
  <cp:lastPrinted>2017-08-31T15:52:00Z</cp:lastPrinted>
  <dcterms:modified xsi:type="dcterms:W3CDTF">2021-09-01T07:36:00Z</dcterms:modified>
  <cp:revision>16</cp:revision>
  <dc:subject/>
  <dc:title/>
</cp:coreProperties>
</file>