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ов, необходимых для участия в конкурсном отборе:</w:t>
      </w:r>
    </w:p>
    <w:p>
      <w:pPr>
        <w:pStyle w:val="Header"/>
        <w:tabs>
          <w:tab w:val="clear" w:pos="4677"/>
          <w:tab w:val="clear" w:pos="9355"/>
        </w:tabs>
        <w:spacing w:lineRule="exact" w:line="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заявка на участие в отборе по форме, установленной Приложением № 1 к Порядк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на покупку производственного оборуд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и счетов-фактур, платежных поручений и первичных документов, подтверждающих оплату приобретенного производственного оборуд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субсидии на возмещение части затрат на покупку производственного оборудования по форме, установленной Приложением № 3 к Порядк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экономических показателей деятельности по форме, установленной Приложением № 8 к Порядку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Style w:val="FootnoteCharacters"/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/>
          <w:sz w:val="22"/>
          <w:szCs w:val="22"/>
        </w:rPr>
        <w:t xml:space="preserve"> Копии документов должны быть заверены печатью (при наличии) и подписью руководителя организации – заявителя (для юридических лиц) или печатью (при наличии) и подписью индивидуального предприним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pacing w:val="100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1</dc:creator>
  <dc:description/>
  <cp:keywords/>
  <dc:language>en-US</dc:language>
  <cp:lastModifiedBy>inv</cp:lastModifiedBy>
  <cp:lastPrinted>2017-08-31T15:52:00Z</cp:lastPrinted>
  <dcterms:modified xsi:type="dcterms:W3CDTF">2021-09-01T06:36:00Z</dcterms:modified>
  <cp:revision>13</cp:revision>
  <dc:subject/>
  <dc:title/>
</cp:coreProperties>
</file>