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участия в конкурсном отборе: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отборе по форме, установленной Приложением № 1 к Поряд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 (технико-экономическое обоснование проекта). 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(бизнес-план) готовится субъектами предпринимательства в свободной форме с обязательным указанием следующих данных: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мест, созданных для времяпрепровождения детей;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исленность персонала;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услуг, их опис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а на аренду помещения или свидетельства о праве собствен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п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говоров, подтверждающих фактически понесенные затраты, предусмотренные пунктом 3.3.3 Поря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п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четов – фактур, платежных поручений и иных документов, подтверждающих оплату затрат, предусмотренные пунктом 3.3.3 Поря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пия документов, подтверждающих правомерность осуществления деятельности (лицензии, разрешения и др.) (при налич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экспертного заключения ФБУЗ «Центр гигиены и эпидемиологии в Забайкальском крае» о соответствии помещения санитарно-эпидемиологическим требования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заключения ГУ МЧС России по Забайкальскому краю о соответствии (несоответствии) объекта защиты обязательным требованиям пожарной безопасности (при налич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, по форме, установленной Приложением № 4 к Поряд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экономических показателей деятельности по форме, установленной Приложением № 8 к Порядку (данные в таблице заполняется по заявленному виду деятельност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FootnoteCharacters"/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Копии документов должны быть заверены печатью (при наличии) и подписью руководителя организации – заявителя (для юридических лиц) или печатью (при наличии) и подписью индивидуального предприним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1</dc:creator>
  <dc:description/>
  <cp:keywords/>
  <dc:language>en-US</dc:language>
  <cp:lastModifiedBy>inv</cp:lastModifiedBy>
  <cp:lastPrinted>2017-08-31T15:52:00Z</cp:lastPrinted>
  <dcterms:modified xsi:type="dcterms:W3CDTF">2021-09-01T07:10:00Z</dcterms:modified>
  <cp:revision>14</cp:revision>
  <dc:subject/>
  <dc:title/>
</cp:coreProperties>
</file>