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4080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вопр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рамках проведения публичных консультаций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у решения Думы городского округа «Город Чита» «О внесении изменений в Положение о муниципальном земельном контроле на территории городского округа «Город Чита», утвержденное решением Думы городского округа «Город Чита» от 23 декабря 2021 года № 12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электронной почте на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invest@admin.chita.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13 апреля 2022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15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(для юридических лиц) или Ф.И.О. индивидуального предприним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 или индивидуального предприним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 (укажите по желанию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укажите по желанию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означьте проблемы, на решение которых направлен проект нормативного правового 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вляется ли выбранный вариант решения проблемы оптимальным? Существуют ли иные варианты решения проблемы? Если да, то укажите те из них, которые, по Вашему мнению, были бы менее затратны и/или более эффектив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читаете ли вы нормы правового акта ясными и понятным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читаете ли вы, что нормы правового акта не соответствуют или противоречат иным действующим нормативным правовым актам? Укажите нормы и такие нормативные правовые ак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сутствуют ли в нормативном правовом акте положения, создающие необоснованные затруднения осуществления предпринимательской и инвестиционной деятельности, либо ограничивающие конкуренцию на рынке? Поясни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ие изменения Вы предлагаете внести в проект решения Думы городского округа «Город Чита» «О внесении изменений в Положение о муниципальном земельном контроле на территории городского округа «Город Чита», утвержденное решением Думы городского округа «Город Чита» от 23 декабря 2021 года № 123»? Аргументируйте свои предложения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ите издержки/упущенную выгоду (прямого, административного характера) субъектов предпринимательской и инвестиционной деятельности, возникающие от данного правового регулир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сли у Вас имеются дополнительные замечания, комментарии и предложения по проекту решения Думы городского округа «Город Чита» «О внесении изменений в Положение о муниципальном земельном контроле на территории городского округа «Город Чита», утвержденное решением Думы городского округа «Город Чита» от 23 декабря 2021 года № 123», можете указать их в произвольной форм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Либо в форме следующей таблицы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370"/>
        <w:gridCol w:w="3391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ложения ак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admin.chit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13:00Z</dcterms:created>
  <dc:creator>WinXP</dc:creator>
  <dc:description/>
  <cp:keywords/>
  <dc:language>en-US</dc:language>
  <cp:lastModifiedBy>WinXP</cp:lastModifiedBy>
  <cp:lastPrinted>2020-10-29T15:14:00Z</cp:lastPrinted>
  <dcterms:modified xsi:type="dcterms:W3CDTF">2022-03-30T03:21:00Z</dcterms:modified>
  <cp:revision>9</cp:revision>
  <dc:subject/>
  <dc:title/>
</cp:coreProperties>
</file>