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публичных консультаций в целях оценки регулирующего воздействия проекта решения Думы городского округа «Город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внесении изменений в Положение о муниципальном земельном контроле на территории городского округа «Город Чита», утвержденное решением Думы городского округа «Город Чита» от 23 декабря 2021 года № 1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8"/>
        <w:gridCol w:w="61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решения Думы городского округа «Город Чита»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внесении изменений в Положение о муниципальном земельном контроле на территории городского округа «Город Чита», утвержденное решением Думы городского округа «Город Чита» от 23 декабря 2021 года № 123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едующий день после дня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управлению имуществом администрации городского округа «Город Чи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. Чита, ул. Чайковского, 2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.: (3022) 35-18-40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разработан в целях приведения в соответствие Положения о муниципальном земельном контроле на территории городского округа «Город Чита» действующему законодательству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епятствий по принятию законных решений о проведении и выборе вида внепланового контрольного мероприятия при осуществлении муниципального земельного контроля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31 марта 2022 года по 13 апреля 2022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invest@admin.chit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admin.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8:00Z</dcterms:created>
  <dc:creator>Admin</dc:creator>
  <dc:description/>
  <cp:keywords/>
  <dc:language>en-US</dc:language>
  <cp:lastModifiedBy>WinXP</cp:lastModifiedBy>
  <cp:lastPrinted>2021-03-18T17:20:00Z</cp:lastPrinted>
  <dcterms:modified xsi:type="dcterms:W3CDTF">2022-03-30T03:22:00Z</dcterms:modified>
  <cp:revision>14</cp:revision>
  <dc:subject/>
  <dc:title/>
</cp:coreProperties>
</file>