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ЕРЕЧЕНЬ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документов, необходимых для участия в конкурсном отборе</w:t>
      </w:r>
    </w:p>
    <w:p>
      <w:pPr>
        <w:pStyle w:val="Header"/>
        <w:tabs>
          <w:tab w:val="clear" w:pos="4677"/>
          <w:tab w:val="clear" w:pos="9355"/>
        </w:tabs>
        <w:spacing w:lineRule="exact" w:line="2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</w:rPr>
      </w:r>
    </w:p>
    <w:p>
      <w:pPr>
        <w:pStyle w:val="Header"/>
        <w:tabs>
          <w:tab w:val="clear" w:pos="4677"/>
          <w:tab w:val="clear" w:pos="9355"/>
        </w:tabs>
        <w:spacing w:lineRule="exact" w:line="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явка на участие в отборе по форме, установленной Приложением № 1 к Порядк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хнико – экономическое обоснование проекта, по которому субъект предпринимательства претендует на получение субсид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я кредитного договора, заверенная кредитной организацией, с приложением копии графика погашения кредита (займа) и уплаты процентов по нем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веренная кредитной организацией справка о размере уплаченных процентов в соответствующем периоде и об отсутствии нарушений кредитных обязательст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пии платежных и товарно-распорядительных документов, подтверждающих целевое использование кредита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Заверенный кредитной организацией расчет размера субсидии на возмещение части затрат на уплату процентов по кредитам по форме, установленной Приложением № 2 к Порядку.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аблица экономических показателей деятельности по форме, установленной Приложением № 8 к Порядк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едставленные документы должны быть заверены печатью (при наличии) и подписью руководителя или индивидуального предпринимател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Технико – экономическое обоснование проекта готовится субъектом предпринимательства в свободной форме с обязательным указанием следующих данных: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) общее описание проекта, включая цель реализации; 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б) перечень основных этапов реализации проекта и потребность в финансовых ресурсах для их реализации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в) перечень и краткое описание товаров, работ, услуг, предлагаемых в рамках проекта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г) объём финансовых ресурсов, необходимых для реализации проекта, с указанием источников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д) цели использования кредитных финансовых средств;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>е) бюджетная и социальная эффективность реализации проек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pacing w:val="100"/>
      <w:sz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1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2:30:00Z</dcterms:created>
  <dc:creator>1</dc:creator>
  <dc:description/>
  <cp:keywords/>
  <dc:language>en-US</dc:language>
  <cp:lastModifiedBy>inv</cp:lastModifiedBy>
  <cp:lastPrinted>2017-08-31T15:52:00Z</cp:lastPrinted>
  <dcterms:modified xsi:type="dcterms:W3CDTF">2022-09-08T06:16:00Z</dcterms:modified>
  <cp:revision>17</cp:revision>
  <dc:subject/>
  <dc:title/>
</cp:coreProperties>
</file>