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Бизнес-план (технико-экономическое обоснование проекта). 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(бизнес-план) готовится субъектами предпринимательства в свободной форме с обязательным указанием следующих данных: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мест, созданных для времяпрепровождения детей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б) численность персонала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услуг, их о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на аренду помещения или свидетельства о праве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говоров, подтверждающих фактически понесенные затраты, предусмотренные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четов – фактур, платежных поручений и иных документов, подтверждающих оплату затрат, предусмотренные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ов, подтверждающих правомерность осуществления деятельности (лицензии, разрешения и др.)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экспертного заключения ФБУЗ «Центр гигиены и эпидемиологии в Забайкальском крае» о соответствии помещения санитарно-эпидемиологическим требова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заключения ГУ МЧС России по Забайкальскому краю о соответствии (несоответствии) объекта защиты обязательным требованиям пожарной безопасност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, по форме, установленной Приложением № 4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 (данные в таблице заполняется по заявленному виду деятель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2-09-08T06:34:00Z</dcterms:modified>
  <cp:revision>15</cp:revision>
  <dc:subject/>
  <dc:title/>
</cp:coreProperties>
</file>