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отборе по форме, установленной Приложением № 1 к Порядку</w:t>
      </w:r>
      <w:r>
        <w:rPr>
          <w:sz w:val="25"/>
          <w:szCs w:val="25"/>
        </w:rPr>
        <w:t xml:space="preserve"> 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на покупку производственного обору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-фактур, платежных поручений и первичных документов, подтверждающих оплату приобретенного производственного обору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на покупку производственного оборудования по форме, установленной Приложением № 3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/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3-09-14T02:13:00Z</dcterms:modified>
  <cp:revision>15</cp:revision>
  <dc:subject/>
  <dc:title/>
</cp:coreProperties>
</file>