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>Заявка на участие в отборе по форме, установленной Приложением № 1 к Порядку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ко – экономическое обоснование проекта, по которому субъект предпринимательства претендует на получение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кредитного договора, заверенная кредитной организацией, с приложением копии графика погашения кредита (займа) и уплаты процентов по не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редитной организацией справка о размере уплаченных процентов в соответствующем периоде и об отсутствии нарушений кредитных обязатель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платежных и товарно-распорядительных документов, подтверждающих целевое использование креди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ренный кредитной организацией расчет размера субсидии на возмещение части затрат на уплату процентов по кредитам по форме, установленной Приложением № 2 к Поряд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или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ко – экономическое обоснование проекта готовится субъектом предпринимательства в свободной форме с обязательным указанием следующих данных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щее описание проекта, включая цель реализации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сновных этапов реализации проекта и потребность в финансовых ресурсах для их реализации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и краткое описание товаров, работ, услуг, предлагаемых в рамках проект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бъём финансовых ресурсов, необходимых для реализации проекта, с указанием источнико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) цели использования кредитных финансовых средст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) бюджетная и социальная эффективность реализации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3-09-14T02:36:00Z</dcterms:modified>
  <cp:revision>18</cp:revision>
  <dc:subject/>
  <dc:title/>
</cp:coreProperties>
</file>