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Заявка на участие в отборе по форме, установленной Приложением № 1 к Порядку </w:t>
      </w:r>
      <w:r>
        <w:rPr>
          <w:sz w:val="25"/>
          <w:szCs w:val="25"/>
        </w:rPr>
        <w:t>предоставления субсидий субъектам малого и среднего предпринимательства в целях возмещения затрат, возникающих в связи с производством (реализацией) товаров, выполнением работ, оказанием услуг, утвержденному постановлением администрации городского округа «Город Чита» от 29.08.2017 г. № 221 (далее – Порядок)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Бизнес-план (технико-экономическое обоснование проекта). 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Проект (бизнес-план) готовится субъектами предпринимательства в свободной форме с обязательным указанием следующих данных: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а) количество мест, созданных для времяпрепровождения детей;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б) численность персонала;</w:t>
      </w:r>
    </w:p>
    <w:p>
      <w:pPr>
        <w:pStyle w:val="Normal"/>
        <w:widowControl w:val="false"/>
        <w:autoSpaceDE w:val="false"/>
        <w:ind w:left="644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услуг, их описание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договора на аренду помещения или свидетельства о праве собственн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договоров, подтверждающих фактически понесенные затраты, предусмотренные пунктом 3.3.3 Поряд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счетов – фактур, платежных поручений и иных документов, подтверждающих оплату затрат, предусмотренные пунктом 3.3.3 Порядк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ов, подтверждающих правомерность осуществления деятельности (лицензии, разрешения и др.)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экспертного заключения ФБУЗ «Центр гигиены и эпидемиологии в Забайкальском крае» о соответствии помещения санитарно-эпидемиологическим требованиям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пия заключения ГУ МЧС России по Забайкальскому краю о соответствии (несоответствии) объекта защиты обязательным требованиям пожарной безопасности (при наличии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счет размера субсидии на возмещение части затрат на организацию групп дневного времяпрепровождения детей дошкольного возраста по уходу и присмотру за детьми, по форме, установленной Приложением № 4 к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 (данные в таблице заполняется по заявленному виду деятельности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организации или индивидуального предпринимателя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inv</cp:lastModifiedBy>
  <cp:lastPrinted>2017-08-31T15:52:00Z</cp:lastPrinted>
  <dcterms:modified xsi:type="dcterms:W3CDTF">2023-09-14T02:53:00Z</dcterms:modified>
  <cp:revision>16</cp:revision>
  <dc:subject/>
  <dc:title/>
</cp:coreProperties>
</file>