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</w:t>
      </w:r>
      <w:r>
        <w:rPr>
          <w:sz w:val="25"/>
          <w:szCs w:val="25"/>
        </w:rPr>
        <w:t xml:space="preserve"> 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ов (с приложениями, являющимися неотъемлемой частью договора) на покупку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Копии счетов-фактур, платежных поручений и первичных документов, подтверждающих оплату приобретенного производственного оборудования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покупку производственного оборудования по форме, установленной приложением № 3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567" w:hanging="436"/>
        <w:jc w:val="both"/>
        <w:rPr/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widowControl w:val="false"/>
        <w:autoSpaceDE w:val="false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Экономика-3</cp:lastModifiedBy>
  <cp:lastPrinted>2017-08-31T15:52:00Z</cp:lastPrinted>
  <dcterms:modified xsi:type="dcterms:W3CDTF">2024-09-05T07:58:00Z</dcterms:modified>
  <cp:revision>18</cp:revision>
  <dc:subject/>
  <dc:title/>
</cp:coreProperties>
</file>