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ЕРЕЧЕНЬ </w:t>
      </w:r>
    </w:p>
    <w:p>
      <w:pPr>
        <w:pStyle w:val="ConsPlusNormal1"/>
        <w:widowControl/>
        <w:tabs>
          <w:tab w:val="clear" w:pos="708"/>
          <w:tab w:val="left" w:pos="1134" w:leader="none"/>
        </w:tabs>
        <w:spacing w:lineRule="auto" w:line="360"/>
        <w:ind w:hanging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окументов, необходимых для участия в конкурсном отборе</w:t>
      </w:r>
    </w:p>
    <w:p>
      <w:pPr>
        <w:pStyle w:val="ConsPlusNormal1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а на участие в отборе по форме, установленной приложением № 1 к Порядку </w:t>
      </w:r>
      <w:r>
        <w:rPr>
          <w:sz w:val="25"/>
          <w:szCs w:val="25"/>
        </w:rPr>
        <w:t>предоставления субсидий субъектам малого и среднего предпринимательства в целях возмещения затрат, возникающих в связи с производством (реализацией) товаров, выполнением работ, оказанием услуг, утвержденному постановлением администрации городского округа «Город Чита» от 29.08.2017 г. № 221 (далее – Порядок)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Копии договора (договоров) (с приложениями, являющимися неотъемлемой частью договора) на оказание рекламных услуг (в соответствии с направлением понесенных затрат рекламного характера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Копии документов, подтверждающих оплату рекламных услуг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Копии акта (актов) приемки – сдачи выполненных работ (оказанных услуг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Копии договора (с приложениями, являющимися неотъемлемой частью договора) на оказание услуг, связанных с проведением маркетингового исследова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Копии счетов – фактур, платежных поручений и иных документов, подтверждающих оплату услуг по проведению маркетингового исследова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283"/>
        <w:jc w:val="both"/>
        <w:rPr>
          <w:bCs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Копия акта </w:t>
      </w:r>
      <w:r>
        <w:rPr>
          <w:sz w:val="26"/>
          <w:szCs w:val="26"/>
          <w:shd w:fill="FFFFFF" w:val="clear"/>
        </w:rPr>
        <w:t>сдачи – приемки маркетинговых услуг</w:t>
      </w:r>
      <w:r>
        <w:rPr>
          <w:bCs/>
          <w:sz w:val="26"/>
          <w:szCs w:val="26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Р</w:t>
      </w:r>
      <w:hyperlink r:id="rId2">
        <w:r>
          <w:rPr>
            <w:rStyle w:val="InternetLink"/>
            <w:sz w:val="26"/>
            <w:szCs w:val="26"/>
          </w:rPr>
          <w:t>асчет</w:t>
        </w:r>
      </w:hyperlink>
      <w:r>
        <w:rPr>
          <w:sz w:val="26"/>
          <w:szCs w:val="26"/>
        </w:rPr>
        <w:t xml:space="preserve"> размера субсидии на возмещение части затрат на проведение маркетинговых исследований и рекламы в целях продвижения товаров, работ, услуг, согласно приложению № 6 к Порядку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283"/>
        <w:jc w:val="both"/>
        <w:rPr/>
      </w:pPr>
      <w:r>
        <w:rPr>
          <w:sz w:val="26"/>
          <w:szCs w:val="26"/>
        </w:rPr>
        <w:t>Таблица экономических показателей деятельности по форме, установленной приложением № 8 к Порядку.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ленные документы должны быть заверены печатью (при наличии) и подписью руководителя организации или индивидуального предпринимателя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pacing w:val="100"/>
      <w:sz w:val="24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pacing w:val="1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368;n=46873;fld=134;dst=10017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2:30:00Z</dcterms:created>
  <dc:creator>1</dc:creator>
  <dc:description/>
  <cp:keywords/>
  <dc:language>en-US</dc:language>
  <cp:lastModifiedBy>Экономика-3</cp:lastModifiedBy>
  <cp:lastPrinted>2017-08-31T15:52:00Z</cp:lastPrinted>
  <dcterms:modified xsi:type="dcterms:W3CDTF">2024-09-05T08:26:00Z</dcterms:modified>
  <cp:revision>20</cp:revision>
  <dc:subject/>
  <dc:title/>
</cp:coreProperties>
</file>