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 (</w:t>
      </w:r>
      <w:r>
        <w:rPr>
          <w:b/>
          <w:sz w:val="28"/>
          <w:szCs w:val="28"/>
          <w:u w:val="single"/>
        </w:rPr>
        <w:t>№ 100219/0524765/0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на право заключения договоров аренды объектов недвижимости, являющихся муниципальной собственностью и расположенных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Центральный административный район, ул. Амурская, 48, пом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Железнодорожный административный район, ул. Зоотехническая, 1, пом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Центральный административный район, ул. Амурская, 82, пом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«___» февра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Комитет по управлению имуществом администрации городского округа «Город Чита» объявляет открытый конкурс на право заключения договоров </w:t>
      </w:r>
      <w:r>
        <w:rPr>
          <w:b/>
          <w:bCs/>
        </w:rPr>
        <w:t>аренды объектов недвижимости, являющихся муниципальной собственностью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9"/>
          <w:tab w:val="left" w:pos="900" w:leader="none"/>
          <w:tab w:val="left" w:pos="3600" w:leader="none"/>
        </w:tabs>
        <w:spacing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тора конкурса – комитет по управлению имуществом администрации городского округа «Город Чита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организатор конкурса)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и почтовый адрес организатора конкурса: 672000, Забайкальский край, г.Чита, Центральный административный район, ул. Чайковского, 28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организатора конкурса – kui_chita@mail.ru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омера контактных телефонов организатора конкурса</w:t>
      </w:r>
      <w:r>
        <w:rPr>
          <w:b/>
          <w:bCs/>
        </w:rPr>
        <w:t xml:space="preserve">: </w:t>
      </w:r>
      <w:r>
        <w:rPr/>
        <w:t>8 (3022) 35-18-50,</w:t>
      </w:r>
      <w:r>
        <w:rPr>
          <w:b/>
          <w:bCs/>
        </w:rPr>
        <w:t xml:space="preserve"> </w:t>
      </w:r>
      <w:r>
        <w:rPr>
          <w:bCs/>
        </w:rPr>
        <w:t>8 (3022) 26</w:t>
      </w:r>
      <w:r>
        <w:rPr/>
        <w:t>-57-38 (факс)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Извещение и конкурсная документация размещены </w:t>
      </w:r>
      <w:r>
        <w:rPr>
          <w:color w:val="000000"/>
        </w:rPr>
        <w:t xml:space="preserve">на официальном сайте Российской Федерации для размещения информации о проведении торгов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.torgi.gov.ru</w:t>
        </w:r>
      </w:hyperlink>
      <w:r>
        <w:rPr>
          <w:color w:val="000000"/>
        </w:rPr>
        <w:t>,</w:t>
      </w:r>
      <w:r>
        <w:rPr>
          <w:b/>
        </w:rPr>
        <w:t xml:space="preserve"> </w:t>
      </w:r>
      <w:r>
        <w:rPr/>
        <w:t xml:space="preserve">и на официальном сайте администрации городского округа «Город Чита» </w:t>
      </w:r>
      <w:r>
        <w:rPr>
          <w:color w:val="000000"/>
        </w:rPr>
        <w:t>в информационно-телекоммуникационной сети «Интернет»</w:t>
      </w:r>
      <w:r>
        <w:rPr/>
        <w:t xml:space="preserve">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</w:rPr>
          <w:t>admin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chita</w:t>
        </w:r>
      </w:hyperlink>
      <w:hyperlink r:id="rId7">
        <w:r>
          <w:rPr>
            <w:rStyle w:val="InternetLink"/>
          </w:rPr>
          <w:t>.r</w:t>
        </w:r>
      </w:hyperlink>
      <w:r>
        <w:rPr>
          <w:rStyle w:val="InternetLink"/>
          <w:color w:val="000000"/>
          <w:lang w:val="en-US"/>
        </w:rPr>
        <w:t>u</w:t>
      </w:r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 xml:space="preserve"> – право заключения договора аренды нежилого помещения (здания), находящегося в муниципальной собственности городского округа «Город Чита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>На конкурс выставляются следующие объекты</w:t>
      </w:r>
      <w:r>
        <w:rPr/>
        <w:t>: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Таблица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55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местонахождения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*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писание и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Чита, Центральный административный район, ул. Амурская, 48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троенное нежилое благоустроенное помещение цокольного этажа 3-4-х этаж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 xml:space="preserve">, ремонт обуви и прочих изделий из кожи, парикмахерские);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зничной торговли продовольственных и непродовольственных товаров, в том числе организация розничной торговли, обеспечивающих территориальную доступность фармацевтических, медицинских товаров; деятельность в области образования, здравоохранения, культуры, физкультуры и спорт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ксплуатацией жилого фон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Чита, Железнодорожный административный район, ул. Зоотехническая, 1, п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3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ом.9,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нежилые благоустроенные помещения </w:t>
            </w:r>
            <w:r>
              <w:rPr>
                <w:rFonts w:cs="Times New Roman"/>
                <w:sz w:val="22"/>
                <w:szCs w:val="22"/>
              </w:rPr>
              <w:t>на 1-ом этаже 5-ти этаж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Чита, Центральный административный район, ул. Амурская, 82, пом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*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.3,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оенное нежилое благоустроенное подвальное помещение 4-х этаж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 xml:space="preserve">, ремонт обуви и прочих изделий из кожи, парикмахерские и т.п.);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зничной торговли продовольственных и непродовольственных товаров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* - указана полезная площадь помещения, без учета помещений (мест) общего пользования: тамбуров, лестниц, проходных, сан.узлов и т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чет размера арендной платы за временное владение и пользование объектами недвижимого имущества, являющихся муниципальной собственностью городского округа «Город Чита», предоставленных по результатам проведения открытого конкурса, осуществляется в порядке, предусмотренным Положением «О порядке сдачи в аренду объектов муниципальной собственности в городском округе «Город Чита»», принятым решением Думы городского округа «Город Чита» от 12 октября 2006 года № 168 (с изме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ая (минимальная) цена договора (цена лота) с указанием начальной (минимальной) цены договора (цены лота) за единицу площади муниципального имущества, права на которое передаются по договору, в размере ежемесячного платежа за право владения или пользования указанным имуществом:</w:t>
      </w:r>
      <w:r>
        <w:rPr>
          <w:b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7"/>
        <w:gridCol w:w="1985"/>
        <w:gridCol w:w="184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вида деятельности (целев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мер арендной платы за 1 кв.м. нежилого помещения, без учета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мер арендной платы в месяц нежилого помещения, без учета НДС, руб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Чита, Центральный административный район, ул. Амурская, 48, пом.1, площадь 120,7 кв.м. (Лот № 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40,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зничной торговли продовольственных и непродовольственных товаров, в том числе организация розничной торговли, обеспечивающих территориальную доступность фармацевтических, медицин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71,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ятельность в области образования, здравоохранения, культуры, физ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3957,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правление  эксплуатацией жилого фон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управляющие организации, созданные в целях управления многоквартирн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37,34</w:t>
            </w:r>
          </w:p>
        </w:tc>
      </w:tr>
      <w:tr>
        <w:trPr>
          <w:trHeight w:val="1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 xml:space="preserve">управляющие организации, созданные в целях управления многоквартирными домами, под управлением которых </w:t>
            </w: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находятся неблагоустроенные многоквартирные дома, общая площадь которых составляет не менее 5% от общей площади находящихся под управление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3,23</w:t>
            </w:r>
          </w:p>
        </w:tc>
      </w:tr>
      <w:tr>
        <w:trPr>
          <w:trHeight w:val="2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Чита, Железнодорожный административный район, ул. Зоотехническая, 1, пом.2, площадь 24,3 кв.м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Лот № 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1,36</w:t>
            </w:r>
          </w:p>
        </w:tc>
      </w:tr>
      <w:tr>
        <w:trPr>
          <w:trHeight w:val="11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Чита, Центральный административный район, ул. Амурская, 82, пом.3, площадь 48,4 кв.м. (Лот № 3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628,86</w:t>
            </w:r>
          </w:p>
        </w:tc>
      </w:tr>
      <w:tr>
        <w:trPr>
          <w:trHeight w:val="11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зничной торговли продовольственных и не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57,0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действия договора (на который заключаются договора аренды) составляет не менее пяти л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, место и порядок предоставления конкурсной документации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При проведении конкурса организатор конкурса обеспечивают размещение конкурсной документации на официальном сайте торгов в срок не менее чем за тридцать дней до дня окончания подачи заявок на участие в конкурсе, одновременно с размещением извещения о проведении конкурса. Конкурс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>Конкурсная документация предоставляется любому заинтересованному лицу после  размещения извещения о проведении конкурса на основании заявления  любого заинтересованного лица, поданного в  письменной форме, в том числе в форме электронного документа, в течение двух рабочих дней, с даты получения соответствующего заявления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>Запрос представляется в произвольной письменной форме и должен содержать: название конкурса, наименование заинтересованного лица, номера телефона, факса и электронной почты заинтересованного лица, адрес заявителя, контактное лицо. Запрос о предоставлении конкурсной документации направляется по адресу: 672000 г. Чита, Центральный административный район, ул. Чайковского, 28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>Конкурсная документация предоставляется в электронном виде на электронном носителе заявителя. Комплект конкурсной документации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Конкурсная документация размещается </w:t>
      </w:r>
      <w:r>
        <w:rPr>
          <w:color w:val="000000"/>
        </w:rPr>
        <w:t xml:space="preserve">на официальном сайте Российской Федерации для размещения информации о проведении торгов: </w:t>
      </w:r>
      <w:hyperlink r:id="rId8">
        <w:r>
          <w:rPr>
            <w:rStyle w:val="InternetLink"/>
          </w:rPr>
          <w:t>www.torgi.gov.ru</w:t>
        </w:r>
      </w:hyperlink>
      <w:r>
        <w:rPr>
          <w:color w:val="000000"/>
        </w:rPr>
        <w:t>, и на официальном сайт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городского округа «Город Чита»: </w:t>
      </w:r>
      <w:hyperlink r:id="rId9">
        <w:r>
          <w:rPr>
            <w:rStyle w:val="InternetLink"/>
          </w:rPr>
          <w:t>www.</w:t>
        </w:r>
      </w:hyperlink>
      <w:hyperlink r:id="rId10">
        <w:r>
          <w:rPr>
            <w:rStyle w:val="InternetLink"/>
          </w:rPr>
          <w:t>admin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chita</w:t>
        </w:r>
      </w:hyperlink>
      <w:hyperlink r:id="rId13">
        <w:r>
          <w:rPr>
            <w:rStyle w:val="InternetLink"/>
          </w:rPr>
          <w:t>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Предоставление конкурсной документации до размещения на официальном сайте торгов извещения о проведении конкурса не допускается.</w:t>
      </w:r>
    </w:p>
    <w:p>
      <w:pPr>
        <w:pStyle w:val="Heading1"/>
        <w:ind w:left="432" w:right="0" w:firstLine="709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Heading1"/>
        <w:ind w:left="432" w:right="0" w:firstLine="709"/>
        <w:jc w:val="center"/>
        <w:rPr/>
      </w:pPr>
      <w:r>
        <w:rPr>
          <w:b/>
          <w:bCs/>
          <w:sz w:val="24"/>
          <w:szCs w:val="24"/>
        </w:rPr>
        <w:t>Порядок, место, сроки  подачи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подаются по форме, установленной конкурсной документацией, отдельно по каждому лоту в комитет по управлению имуществом администрации городского округа «Город Чита» (организатору конкурса) по адресу:  г.Чита, ул. Чайковского, 28, каб. № 11, в запечатанных конвертах с пометкой «Заявка на участие в открытом конкурсе на право заключения договора аренды нежилого помещения Лот № ______. Наименование заявителя _____________________________________ почтовый адрес заявителя _____________________________» </w:t>
      </w:r>
      <w:r>
        <w:rPr>
          <w:b/>
        </w:rPr>
        <w:t>в рабочие дни с 8-30 до 12-45 с 11.02.2019 г. и до 11-00 часов 13.03.2019 г.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, место, дата и время вскрытия конвертов с заявками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Конкурсной комиссией публично в день, время и в месте, указанные в извещении о проведении конкурса, вскрываются конверты с заявками на участие в конкурсе. 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Вскрытие конвертов с заявками на участие в конкурсе производится на заседании конкурсной комиссии в </w:t>
      </w:r>
      <w:r>
        <w:rPr>
          <w:b/>
        </w:rPr>
        <w:t>11-00  13.03.2019 г.</w:t>
      </w:r>
      <w:r>
        <w:rPr/>
        <w:t xml:space="preserve"> по адресу:</w:t>
      </w:r>
      <w:r>
        <w:rPr>
          <w:szCs w:val="20"/>
        </w:rPr>
        <w:t xml:space="preserve"> г. Чита, ул. Чайковского, 28, каб. № 5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ссмотрение заявок на участие в конкурсе осуществляется конкурсной комиссией по </w:t>
      </w:r>
      <w:r>
        <w:rPr/>
        <w:t>адресу:</w:t>
      </w:r>
      <w:r>
        <w:rPr>
          <w:szCs w:val="20"/>
        </w:rPr>
        <w:t xml:space="preserve"> г. Чита, ул. Чайковского, 28, каб. № 5 в срок не позднее трех дней с даты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одведение итогов конкурса осуществляется конкурсной комиссией по </w:t>
      </w:r>
      <w:r>
        <w:rPr/>
        <w:t>адресу:</w:t>
      </w:r>
      <w:r>
        <w:rPr>
          <w:szCs w:val="20"/>
        </w:rPr>
        <w:t xml:space="preserve"> г. Чита, ул. Чайковского, 28, каб. № 5 в тот же день после рассмотрения заявок на участие в конкурсе.</w:t>
      </w:r>
    </w:p>
    <w:p>
      <w:pPr>
        <w:pStyle w:val="Normal"/>
        <w:shd w:fill="FFFFFF" w:val="clear"/>
        <w:ind w:firstLine="72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</w:rPr>
      </w:pPr>
      <w:r>
        <w:rPr>
          <w:b/>
        </w:rPr>
        <w:t>Отказ от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Организатор конкурса вправе отказаться от проведения конкурса не позднее чем за пять дней до даты окончания срока подачи заявок на участие в конкурс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сение изменений в извещение о проведении конкурса</w:t>
      </w:r>
    </w:p>
    <w:p>
      <w:pPr>
        <w:pStyle w:val="Normal"/>
        <w:ind w:firstLine="709"/>
        <w:jc w:val="both"/>
        <w:rPr/>
      </w:pPr>
      <w:r>
        <w:rPr/>
        <w:t>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b/>
        </w:rPr>
        <w:t>Требования к участникам конкурса</w:t>
      </w:r>
    </w:p>
    <w:p>
      <w:pPr>
        <w:pStyle w:val="Normal"/>
        <w:tabs>
          <w:tab w:val="left" w:pos="709" w:leader="none"/>
          <w:tab w:val="left" w:pos="1260" w:leader="none"/>
        </w:tabs>
        <w:ind w:firstLine="709"/>
        <w:jc w:val="both"/>
        <w:rPr/>
      </w:pPr>
      <w:r>
        <w:rPr>
          <w:bCs/>
        </w:rPr>
        <w:t>Участниками конкурс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Российской Федерации от 24 июля 2007 года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/>
        <w:t>В соответствии с п. 18 Правил участники конкурса должны соответствовать требованиям, установленным законодательством Российской Федерации к таким участникам. Организатор конкурса, комиссия вправе запрашивать информацию и документы в целях проверки соответствия участника конкурса требованиям, установленным законодательством Российской Федерации к таким участникам у органов власти в соответствии с их компетенцией и иных лиц, за исключением лиц, подавших заявку на участие в конкурсе. При этом организатор конкурса, комиссия не вправе возлагать на участников конкурса обязанность подтверждать соответствие данным требования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 договора по результатам проведения конкурса</w:t>
      </w:r>
    </w:p>
    <w:p>
      <w:pPr>
        <w:pStyle w:val="Normal"/>
        <w:ind w:firstLine="709"/>
        <w:jc w:val="both"/>
        <w:rPr/>
      </w:pPr>
      <w:r>
        <w:rPr/>
        <w:t>Заключение договора осуществляется в порядке, предусмотренным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рок, в течение которого должен быть подписан проект договора –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ind w:firstLine="709"/>
        <w:jc w:val="both"/>
        <w:rPr/>
      </w:pPr>
      <w:r>
        <w:rPr/>
        <w:t>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с пунктом 97 Правил, в случае установления факта:</w:t>
      </w:r>
    </w:p>
    <w:p>
      <w:pPr>
        <w:pStyle w:val="Normal"/>
        <w:ind w:firstLine="709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3) предоставления таким лицом заведомо ложных сведений, содержащихся в документах, предусмотренных пунктом 52 Правил.</w:t>
      </w:r>
    </w:p>
    <w:p>
      <w:pPr>
        <w:pStyle w:val="Normal"/>
        <w:ind w:firstLine="709"/>
        <w:jc w:val="both"/>
        <w:rPr/>
      </w:pPr>
      <w:r>
        <w:rPr/>
        <w:t>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унктом 93 Правил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ind w:firstLine="709"/>
        <w:jc w:val="both"/>
        <w:rPr/>
      </w:pPr>
      <w:r>
        <w:rPr/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ind w:firstLine="709"/>
        <w:jc w:val="both"/>
        <w:rPr/>
      </w:pPr>
      <w:r>
        <w:rPr/>
        <w:t>Указанный протокол размещается организатором конкурса на официальном сайте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ind w:firstLine="709"/>
        <w:jc w:val="both"/>
        <w:rPr/>
      </w:pPr>
      <w:r>
        <w:rPr/>
        <w:t>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ind w:firstLine="709"/>
        <w:jc w:val="both"/>
        <w:rPr/>
      </w:pPr>
      <w:r>
        <w:rPr/>
        <w:t>Договор, заключенный по результатам конкурса должен быть подписан сторонами не позднее двадцати дней после завершения конкурса и оформления протокола. Договор аренды, заключенный на срок свыше одного календарного года, считается заключенным с даты его государственной регистрации. При этом арендная плата по договору аренды начисляется с даты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либо заключить договор с участником конкурса, заявке на участие в конкурсе которого, присвоен второй номер.</w:t>
      </w:r>
    </w:p>
    <w:p>
      <w:pPr>
        <w:pStyle w:val="Normal"/>
        <w:ind w:firstLine="709"/>
        <w:jc w:val="both"/>
        <w:rPr/>
      </w:pPr>
      <w:r>
        <w:rPr/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конкурса, но может быть увеличена по соглашению сторон в порядке, установленном договором.</w:t>
      </w:r>
    </w:p>
    <w:p>
      <w:pPr>
        <w:pStyle w:val="Normal"/>
        <w:ind w:firstLine="709"/>
        <w:jc w:val="both"/>
        <w:rPr/>
      </w:pPr>
      <w:r>
        <w:rPr/>
        <w:t>Цена заключенного договора аренды может быть пересмотрена сторонами в сторону увеличения в случаях:</w:t>
      </w:r>
    </w:p>
    <w:p>
      <w:pPr>
        <w:pStyle w:val="Normal"/>
        <w:ind w:firstLine="709"/>
        <w:jc w:val="both"/>
        <w:rPr/>
      </w:pPr>
      <w:r>
        <w:rPr/>
        <w:t xml:space="preserve">- изменения базового размера арендной платы за 1 кв.м. общей площади нежилых помещений, зданий, сооружений, находящихся в муниципальной собственности городского округа «Город Чита», в связи с вступлением в силу соответствующего решения Думы городского округа «Город Чита»;  </w:t>
      </w:r>
    </w:p>
    <w:p>
      <w:pPr>
        <w:pStyle w:val="Normal"/>
        <w:ind w:firstLine="709"/>
        <w:jc w:val="both"/>
        <w:rPr/>
      </w:pPr>
      <w:r>
        <w:rPr/>
        <w:t>- изменения применяемых базовых коэффициентов в связи с вступлением в силу соответствующего решения Думы городского округа «Город Чита», а также в связи с вступлением в силу правовых актов Забайкальского края, регулирующих и устанавливающих размер взносов на капитальный ремонт общего имущества в многоквартирных домах; органов местного самоуправления городского округа «Город Чита»,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При этом внесения каких-либо изменений и/или дополнений в заключенный договор аренды не требуется, а измененная арендная плата подлежит уплате Арендатором в соответствии с расчетом Арендодателя, составленном в одностороннем порядке в соответствии с вышеуказанным правовым актом (правовыми актами).</w:t>
      </w:r>
    </w:p>
    <w:p>
      <w:pPr>
        <w:pStyle w:val="Normal"/>
        <w:ind w:firstLine="709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ind w:firstLine="709"/>
        <w:jc w:val="both"/>
        <w:rPr/>
      </w:pPr>
      <w:r>
        <w:rPr/>
        <w:t>Расчет размера арендной платы за временное владение и пользование объектами недвижимого имущества, являющихся муниципальной собственностью городского округа «Город Чита», предоставленных по результатам проведения открытого конкурса, осуществляется в порядке, предусмотренным Положением «О порядке сдачи в аренду объектов муниципальной собственности в городском округе «Город Чита»», принятым решением Думы городского округа «Город Чита» от 12 октября 2006 года № 168 (с измен.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tLeast" w:line="100" w:before="0" w:after="0"/>
      <w:ind w:left="0" w:right="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.chita.ru/" TargetMode="External"/><Relationship Id="rId4" Type="http://schemas.openxmlformats.org/officeDocument/2006/relationships/hyperlink" Target="http://www.admin.chita.ru/" TargetMode="External"/><Relationship Id="rId5" Type="http://schemas.openxmlformats.org/officeDocument/2006/relationships/hyperlink" Target="http://www.admin.chita.ru/" TargetMode="External"/><Relationship Id="rId6" Type="http://schemas.openxmlformats.org/officeDocument/2006/relationships/hyperlink" Target="http://www.admin.chita.ru/" TargetMode="External"/><Relationship Id="rId7" Type="http://schemas.openxmlformats.org/officeDocument/2006/relationships/hyperlink" Target="http://www.admin.chit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in.chita.ru/" TargetMode="External"/><Relationship Id="rId10" Type="http://schemas.openxmlformats.org/officeDocument/2006/relationships/hyperlink" Target="http://www.admin.chita.ru/" TargetMode="External"/><Relationship Id="rId11" Type="http://schemas.openxmlformats.org/officeDocument/2006/relationships/hyperlink" Target="http://www.admin.chita.ru/" TargetMode="External"/><Relationship Id="rId12" Type="http://schemas.openxmlformats.org/officeDocument/2006/relationships/hyperlink" Target="http://www.admin.chita.ru/" TargetMode="External"/><Relationship Id="rId13" Type="http://schemas.openxmlformats.org/officeDocument/2006/relationships/hyperlink" Target="http://www.admin.chit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0:00Z</dcterms:created>
  <dc:creator>severuhina-sa</dc:creator>
  <dc:description/>
  <cp:keywords/>
  <dc:language>en-US</dc:language>
  <cp:lastModifiedBy>inv</cp:lastModifiedBy>
  <cp:lastPrinted>2018-04-04T15:08:00Z</cp:lastPrinted>
  <dcterms:modified xsi:type="dcterms:W3CDTF">2019-02-11T01:40:00Z</dcterms:modified>
  <cp:revision>2</cp:revision>
  <dc:subject/>
  <dc:title/>
</cp:coreProperties>
</file>