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before="12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22 декабря 2020 г.                                                                      г. Чита, ул. Бутина, 39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5-00 час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Заслушав и обсудив информацию администрации городского округа «Город Чита», Государственной инспекции труда в Забайкальском крае, Управления Федеральной службы по надзору в сфере защиты прав потребителей и благополучия человека по Забайкальскому краю, ГУ–Забайкальского регионального отделения ФСС РФ, комиссия 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а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1. По первому вопросу</w:t>
      </w:r>
      <w:r>
        <w:rPr>
          <w:spacing w:val="-4"/>
          <w:sz w:val="28"/>
          <w:szCs w:val="28"/>
        </w:rPr>
        <w:t xml:space="preserve"> повестки дня «О состоянии условий и охраны труда в муниципальных предприятиях городского округа «Город Чита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1.1. Информацию администрации городского округа «Город Чита» принять к сведению.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Рекомендовать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1.2.1. Работодателям муниципальных предприятий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обеспечить функционирование системы управления охраной труда с полным комплексом необходимых мероприятий в виде идентификации имеющихся опасностей и оценки профессиональных рисков, разработку и выполнение плана мероприятий, направленных на снижение или исключение уровней профессиональных рисков, включению данных мероприятий в локальные нормативные акты работодателя с обязательным ознакомлением работник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ить надлежащую организацию производства работ, контроль со стороны ответственных лиц за ходом выполнения работ, за соблюдением технологического процесс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овысить качество проведения инструктажей по охране труда, проводя их непосредственно на рабочем месте с показом безопасных приемов работы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оводить внутренний контроль (самоконтроль) соблюдения требований трудового законодательства и иных нормативных правовых актов, содержащих нормы трудового права с помощью интернет-сервиса «Электронный инспектор».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2. Администрации городского округа «Город Чита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 в рамках ведомственного контроля продолжить проведение контрольных мероприятий за исполнением требований трудового законодательства и иных нормативных актов, содержащих нормы трудового права, в муниципальных предприятиях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одолжить оказание необходимой консультативной, методической помощи по вопросам охраны труда в целях предотвращения нарушений трудового законодательств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pacing w:val="-4"/>
          <w:sz w:val="28"/>
          <w:szCs w:val="28"/>
        </w:rPr>
        <w:t>2. По второму вопросу</w:t>
      </w:r>
      <w:r>
        <w:rPr>
          <w:spacing w:val="-4"/>
          <w:sz w:val="28"/>
          <w:szCs w:val="28"/>
        </w:rPr>
        <w:t xml:space="preserve"> повестки дня «Об обеспечении работников организаций городского округа «Город Чита» средствами индивидуальной защиты» (далее – СИЗ)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2.1. Информацию Государственной инспекции труда в Забайкальском крае принять к сведению.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Рекомендовать:</w:t>
      </w:r>
    </w:p>
    <w:p>
      <w:pPr>
        <w:pStyle w:val="Normal"/>
        <w:spacing w:before="12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1. Работодателям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обеспечивать работников сертифицированными средствами индивидуальной защиты в полном объеме, в соответствии с выполняемой работой, согласно типовых норм бесплатной выдачи СИЗ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осуществлять контроль за состоянием условий труда на рабочих местах, а также за правильностью применения работниками средств индивидуальной защиты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в целях улучшения условий труда работников использовать право на финансирование предупредительных мер по сокращению производственного травматизма и профессиональных заболеваний за счет средств ФСС, в том числе на приобретение спецодежды и СИЗ.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ой инспекции труда в Забайкальском крае:</w:t>
      </w:r>
    </w:p>
    <w:p>
      <w:pPr>
        <w:pStyle w:val="Normal"/>
        <w:spacing w:before="12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одолжить осуществление контрольных и надзорных мероприятий по выявлению нарушений, связанных с обеспечением работников сертифицированными средствами индивидуальной защиты.</w:t>
      </w:r>
    </w:p>
    <w:p>
      <w:pPr>
        <w:pStyle w:val="Normal"/>
        <w:numPr>
          <w:ilvl w:val="2"/>
          <w:numId w:val="2"/>
        </w:numPr>
        <w:spacing w:before="120" w:after="120"/>
        <w:ind w:left="709" w:hanging="0"/>
        <w:jc w:val="both"/>
        <w:rPr/>
      </w:pPr>
      <w:r>
        <w:rPr>
          <w:spacing w:val="-4"/>
          <w:sz w:val="28"/>
          <w:szCs w:val="28"/>
        </w:rPr>
        <w:t>Администрации городского округа «Город Чита», отраслевым комитетам администрации городского округа «Город Чита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продолжить информационно-разъяснительную работу по обеспечению работников организаций сертифицированными СИЗ, о возможности использования на эти цели части страховых взносов на обязательное социальное страхование от несчастных случаев на предупредительные меры по сокращению производственного травматизма и профессиональных заболеваний на производстве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продолжить мониторинг обеспеченности СИЗ работников подведомственных учреждений.</w:t>
      </w:r>
    </w:p>
    <w:p>
      <w:pPr>
        <w:pStyle w:val="Normal"/>
        <w:numPr>
          <w:ilvl w:val="2"/>
          <w:numId w:val="2"/>
        </w:numPr>
        <w:spacing w:before="120" w:after="0"/>
        <w:ind w:lef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байкальской краевой организации профсоюза:</w:t>
      </w:r>
    </w:p>
    <w:p>
      <w:pPr>
        <w:pStyle w:val="Normal"/>
        <w:spacing w:before="120" w:after="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активизировать работу по совершенствованию системы социального партнерства и общественного контроля в области охраны труда, в частности по вопросам обеспечения работников сертифицированными СИЗ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pacing w:val="-4"/>
          <w:sz w:val="28"/>
          <w:szCs w:val="28"/>
        </w:rPr>
        <w:t>3. По третьему вопросу</w:t>
      </w:r>
      <w:r>
        <w:rPr>
          <w:spacing w:val="-4"/>
          <w:sz w:val="28"/>
          <w:szCs w:val="28"/>
        </w:rPr>
        <w:t xml:space="preserve"> повестки дня «Вопросы профилактики профессиональных заболеваний, в т. ч. качества организации и проведения обязательных предварительных и периодических медицинских осмотров лиц, занятых на работах с вредными и (или) опасными условиями труда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3.1. Информацию Управления Федеральной службы по надзору в сфере защиты прав потребителей и благополучия человека по Забайкальскому краю принять к свед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3.2. Рекомендовать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3.2.1. Работодателям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е допускать прием на работу с вредными условиями труда лиц, без прохождения медицинского осмотра и заключения врача профпатолога о пригодности к работе по выбранной специальности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обеспечить проведение обязательного периодического медицинского осмотра работникам, занятым на работах с вредными условиями труда, в соответствии с порядком и периодичностью, установленной приказом Министерства здравоохранения и социального развития РФ от 12 апреля 2011 года № 302-н для каждого вредного фактора, профессии, но не реже чем 1 раз в 2 года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обеспечить на предприятии пропаганду здорового образа жизни, разработку и проведение оздоровительных мероприятий, включающих постоянный производственный контроль на рабочих местах, анализ заболеваемости и производственного травматизм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выполнять предложения по оздоровлению работников, изложенные в заключительном акте по результатам периодического осмотра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обеспечить направление в центры профпатологии один раз в пять лет работников, занятых во вредных условиях работы по рекомендациям мед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принимать исчерпывающие меры по направлению в центры профпатологии работников, которым установлен предварительный диагноз профессионального заболевания и оформлена санитарно-гигиеническая характеристика условий труда, для установления либо исключения диагноза профессионального заболева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е допускать случаев продолжения работы с вредным фактором лиц, которым установлен диагноз профессионального заболевания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pacing w:val="-4"/>
          <w:sz w:val="28"/>
          <w:szCs w:val="28"/>
        </w:rPr>
        <w:t>3.2.2. Управлению Федеральной службы по надзору в сфере защиты прав потребителей и благополучия человека по Забайкальскому краю:</w:t>
      </w:r>
    </w:p>
    <w:p>
      <w:pPr>
        <w:pStyle w:val="Normal"/>
        <w:spacing w:before="120" w:after="120"/>
        <w:ind w:firstLine="709"/>
        <w:jc w:val="both"/>
        <w:rPr/>
      </w:pPr>
      <w:r>
        <w:rPr>
          <w:spacing w:val="-4"/>
          <w:sz w:val="28"/>
          <w:szCs w:val="28"/>
        </w:rPr>
        <w:t>- продолжить осуществление контрольных и надзорных мероприятий за качеством составления списков контингента работников, подлежащих прохождению предварительного и периодического медицинского осмотра, за организацией медицинских осмотров, организацией оздоровительных мероприятий, производственного контрол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3.2.3. Министерству здравоохранения Забайкальского кра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исключить формальный подход медицинских работников при оформлении заключительных актов по результатам периодических медицинских осмотр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направлять работников, занятых во вредных условиях труда, не реже одного раза в пять лет в центры профпатологии для проведения экспертизы профпригодности и исключения связи заболевания с профессие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 в заключительном акте давать конкретные предложения работодателю по укреплению здоровья трудящихся, включая вопросы рациональной организации рабочих мест, правильного питания, режима труда и отдыха, санаторно-курортного лечения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проводить оценку выполнения рекомендаций работодателем рекомендаций предыдущего заключительного акта по результатам периодического медицинского осмот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pacing w:val="-4"/>
          <w:sz w:val="28"/>
          <w:szCs w:val="28"/>
        </w:rPr>
        <w:t>4. По четвертому вопросу</w:t>
      </w:r>
      <w:r>
        <w:rPr>
          <w:spacing w:val="-4"/>
          <w:sz w:val="28"/>
          <w:szCs w:val="28"/>
        </w:rPr>
        <w:t xml:space="preserve"> повестки дня «Об использовании страхователями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4.1. Информацию ГУ–Забайкальское региональное отделение ФСС РФ принять к свед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4.2. Рекомендовать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pacing w:val="-4"/>
          <w:sz w:val="28"/>
          <w:szCs w:val="28"/>
        </w:rPr>
        <w:t>4.2.1. Работодателям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- более активно обращаться в Фонд социального страхования РФ за выделением ассигнований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своевременно и в полном объеме использовать выделенные ассигнования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 использовать возможность получения государственной услуги по принятию решения о финансовом обеспечении предупредительных мер в электронном виде  через Портал государственных услуг Российской Федерации (ЕПГУ) </w:t>
      </w:r>
      <w:hyperlink r:id="rId2">
        <w:r>
          <w:rPr>
            <w:rStyle w:val="InternetLink"/>
            <w:spacing w:val="-4"/>
            <w:sz w:val="28"/>
            <w:szCs w:val="28"/>
          </w:rPr>
          <w:t>www.gosuslugi.ru</w:t>
        </w:r>
      </w:hyperlink>
      <w:r>
        <w:rPr>
          <w:spacing w:val="-4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4.2.2. Забайкальскому региональному отделению ФСС РФ:</w:t>
      </w:r>
    </w:p>
    <w:p>
      <w:pPr>
        <w:pStyle w:val="Normal"/>
        <w:spacing w:before="120" w:after="0"/>
        <w:ind w:firstLine="708"/>
        <w:jc w:val="both"/>
        <w:rPr/>
      </w:pPr>
      <w:r>
        <w:rPr>
          <w:spacing w:val="-4"/>
          <w:sz w:val="28"/>
          <w:szCs w:val="28"/>
        </w:rPr>
        <w:t>- продолжить работу по финансовому обеспечению предупредительных мер по сокращению производственного травматизма и профессиональных заболеваний работников.</w:t>
      </w:r>
    </w:p>
    <w:p>
      <w:pPr>
        <w:pStyle w:val="Normal"/>
        <w:spacing w:before="120" w:after="0"/>
        <w:ind w:left="70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2.3. Администрации городского округа «Город Чита», Забайкальской краевой организации профсоюза:</w:t>
      </w:r>
    </w:p>
    <w:p>
      <w:pPr>
        <w:pStyle w:val="Normal"/>
        <w:spacing w:before="120" w:after="0"/>
        <w:ind w:firstLine="708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>- при проведении совещаний, конференций и рабочих встреч с работодателями по вопросам труда и соблюдения трудового законодательства уделять внимание вопросу об использовании средств Фонда социального страхования РФ на предупредительные меры по сокращению производственного травматизма и профессиональных заболеваний работников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pacing w:val="-4"/>
          <w:sz w:val="28"/>
          <w:szCs w:val="28"/>
        </w:rPr>
        <w:t>4.2.4. Отраслевым комитетам администрации городского округа «Город Чита»:</w:t>
      </w:r>
    </w:p>
    <w:p>
      <w:pPr>
        <w:pStyle w:val="Normal"/>
        <w:spacing w:before="120" w:after="0"/>
        <w:ind w:firstLine="708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- в рамках осуществления ведомственного контроля за соблюдением трудового законодательства ежегодно проводить анализ затрат на мероприятия по улучшению условий и охрану труда в подведомственных учреждениях, в том числе с использованием средств Фонда социального страхования РФ. 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pacing w:val="-4"/>
          <w:sz w:val="28"/>
          <w:szCs w:val="28"/>
        </w:rPr>
        <w:t>5. По пятому вопросу</w:t>
      </w:r>
      <w:r>
        <w:rPr>
          <w:spacing w:val="-4"/>
          <w:sz w:val="28"/>
          <w:szCs w:val="28"/>
        </w:rPr>
        <w:t xml:space="preserve"> повестки дня «Принятие плана работы межведомственной комиссии по охране труда на 2021 год»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План работы межведомственной комиссии по охране труда на 2021 год принять.</w:t>
      </w:r>
    </w:p>
    <w:p>
      <w:pPr>
        <w:pStyle w:val="Normal"/>
        <w:spacing w:before="120" w:after="0"/>
        <w:ind w:firstLine="708"/>
        <w:jc w:val="both"/>
        <w:rPr/>
      </w:pPr>
      <w:r>
        <w:rPr>
          <w:spacing w:val="-4"/>
          <w:sz w:val="28"/>
          <w:szCs w:val="28"/>
        </w:rPr>
        <w:t>5. Управлению экономики администрации городского округа «Город Чита» довести решение комиссии до сведения всех заинтересованных лиц, информацию о работе комиссии осветить в средствах массовой информации.</w:t>
      </w:r>
    </w:p>
    <w:p>
      <w:pPr>
        <w:pStyle w:val="Normal"/>
        <w:spacing w:before="120" w:after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Председатель комиссии                                                                                 А.В. Гренишин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Секретарь комиссии                                                                                         Е.Б. П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eastAsia="Times New Roman"/>
        <w:color w:val="333333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rFonts w:eastAsia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eastAsia="Times New Roman"/>
      <w:color w:val="3333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6:00Z</dcterms:created>
  <dc:creator>prom1</dc:creator>
  <dc:description/>
  <dc:language>en-US</dc:language>
  <cp:lastModifiedBy>prom20</cp:lastModifiedBy>
  <cp:lastPrinted>2020-12-22T17:11:00Z</cp:lastPrinted>
  <dcterms:modified xsi:type="dcterms:W3CDTF">2020-12-22T09:34:00Z</dcterms:modified>
  <cp:revision>5</cp:revision>
  <dc:subject/>
  <dc:title>МЕЖВЕДОМСТВЕННАЯ КОМИССИЯ</dc:title>
</cp:coreProperties>
</file>