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нят межведомственной комиссией </w:t>
        <w:br/>
        <w:t>по охране труда 4 декабря 2019 года</w:t>
      </w:r>
    </w:p>
    <w:p>
      <w:pPr>
        <w:pStyle w:val="Normal"/>
        <w:ind w:right="-27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7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</w:t>
      </w:r>
    </w:p>
    <w:p>
      <w:pPr>
        <w:pStyle w:val="Normal"/>
        <w:spacing w:lineRule="auto" w:line="276" w:before="0" w:after="120"/>
        <w:ind w:right="-278" w:hanging="0"/>
        <w:jc w:val="center"/>
        <w:rPr/>
      </w:pPr>
      <w:r>
        <w:rPr>
          <w:b/>
          <w:sz w:val="27"/>
          <w:szCs w:val="27"/>
        </w:rPr>
        <w:t xml:space="preserve">работы межведомственной комиссии по охране труда на 2020 </w:t>
      </w:r>
      <w:r>
        <w:rPr/>
        <w:t>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1489"/>
        <w:gridCol w:w="30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Наименование вопросов для рассмотрения на заседания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Сроки рассмотр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ведение итогов конкурса на лучшую организацию работы по охране труда по итогам 2019 года в организациях, расположенных на территории городского округа «Город Чит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Администрация городского округа «Город Чит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состоянии условий и охраны труда в муниципальных предприятиях городского округа «Город Чит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год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осударственная инспекция труда в Забайкальском крае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«Город Чи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обеспечении работников организаций городского округа  «Город Чита» средствами индивидуальной защи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/>
            </w:pPr>
            <w:r>
              <w:rPr>
                <w:sz w:val="27"/>
                <w:szCs w:val="27"/>
              </w:rPr>
              <w:t>I полугод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сударственная инспекция труда в Забайкальском кра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опросы профилактики профессиональных заболеваний, в т.ч. качества организации и проведения обязательных предварительных и периодических медицинских осмотров лиц, занятых на работах с вредными и (или) опасными условиями труда, с заслушиванием представителей промышленных предприятий; проведение предсменных, предрейсовых медосмотров работ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I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год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правление Федеральной службы по надзору в сфере защиты прав потребителей и благополучия человека по Забайкальскому краю;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сударственная инспекция труда в Забайкаль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использовании страхователями ассигнований на финансовое обеспече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I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год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ГУ–Забайкальское региональное отделение </w:t>
              <w:br/>
              <w:t>ФСС РФ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8"/>
        <w:tabs>
          <w:tab w:val="clear" w:pos="708"/>
          <w:tab w:val="left" w:pos="32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tabs>
          <w:tab w:val="clear" w:pos="708"/>
          <w:tab w:val="left" w:pos="32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37:00Z</dcterms:created>
  <dc:creator>prom1</dc:creator>
  <dc:description/>
  <cp:keywords/>
  <dc:language>en-US</dc:language>
  <cp:lastModifiedBy>prom20</cp:lastModifiedBy>
  <cp:lastPrinted>2019-12-05T15:30:00Z</cp:lastPrinted>
  <dcterms:modified xsi:type="dcterms:W3CDTF">2019-12-05T08:20:00Z</dcterms:modified>
  <cp:revision>7</cp:revision>
  <dc:subject/>
  <dc:title>УТВЕРЖДАЮ</dc:title>
</cp:coreProperties>
</file>