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spacing w:lineRule="auto" w:line="276" w:before="0" w:after="120"/>
        <w:ind w:right="-278" w:hanging="0"/>
        <w:jc w:val="center"/>
        <w:rPr/>
      </w:pPr>
      <w:r>
        <w:rPr>
          <w:b/>
          <w:sz w:val="27"/>
          <w:szCs w:val="27"/>
        </w:rPr>
        <w:t xml:space="preserve">работы межведомственной комиссии по охране труда на 2021 </w:t>
      </w:r>
      <w:r>
        <w:rPr/>
        <w:t>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вопросов для рассмотрения на заседа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роки рассмот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дение итогов конкурса на лучшую организацию работы по охране труда по итогам 2020 года в организациях, расположенных на территории городского округа «Город Ч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городского округа «Город Чит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овой коронавирусной инфекции COVID-19 на предприятиях г. Ч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й службы по надзору в сфере защиты прав потребителей и благополучия человека по Забайкальскому кра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 бюджетной сферы и организаций других форм собственности в период сложной эпидемиологической обстановки средствами индивидуальной защиты (маски, перчатк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ности работников бюджетной сферы и организаций других форм собственности в соответствии с установленными нормами в условиях недостаточн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байкальский краевой союз организаций профсоюзов «Федерация профсоюзов Забайкал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ных нарушениях норм и требований охраны труда при проведении работ на высоте на предприятиях городского округа «Город Чита», меры по профилактике производствен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II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инспекция труда в Забайкальском кра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производственного травматизма, профессиональной заболеваемости на предприятиях городского округа в 2020 году, текущий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ая инспекция труда в Забайкальском кра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работодателями (страхователями) обязательства по использованию выделенных ассигнований  на финансовое обеспече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У–Забайкальское региональное отделение </w:t>
              <w:br/>
              <w:t>ФСС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08"/>
          <w:tab w:val="left" w:pos="32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2:00Z</dcterms:created>
  <dc:creator>prom1</dc:creator>
  <dc:description/>
  <cp:keywords/>
  <dc:language>en-US</dc:language>
  <cp:lastModifiedBy>prom20</cp:lastModifiedBy>
  <cp:lastPrinted>2019-12-05T15:30:00Z</cp:lastPrinted>
  <dcterms:modified xsi:type="dcterms:W3CDTF">2020-12-22T01:30:00Z</dcterms:modified>
  <cp:revision>10</cp:revision>
  <dc:subject/>
  <dc:title>УТВЕРЖДАЮ</dc:title>
</cp:coreProperties>
</file>