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труд России разъяснил порядок изменения условий трудового договора по результатам проведения специальной оценки условий тру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ледует из письма Минтруда России от 14.07.2016 № 15-1/ООГ-2516, изменения условий трудового договора, оформляемые дополнительным соглашением к трудовому договору, возможны не ранее 2 месяцев со дня утверждения отчёта о проведении специальной оценки условий тру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в письме отмечено, что уведомление работника об изменении условий трудового договора не является письменным ознакомлением работника с результатами специальной оценки условий труда. Работник должен быть ознакомлен под роспись с картой специальной оценки условий труда на его рабочем мест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 письме указано, что установление работникам гарантий (компенсаций) за работу во вредных и (или) опасных условиях труда по результатам проведения специальной оценки условий труда должно осуществляться со дня вступления в силу соответствующих результатов проведения специальной оценки условий труда (с момента утверждения отчёта о её проведении). При этом работодатель вправе до проведения специальной оценки условий труда в рамках взаимодействия с социальными партнёрами и работником определить возможность компенсации вредных (опасных) факторов при их последующем выявлении по результатам специальной оценки условий тру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 июля 2016 г. N 15-1/ООГ-2516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условий и охраны труда рассмотрел по компетенции обращение о порядке применения отдельных положений трудового законодательства и сообщает следующе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57 Трудового кодекса Российской Федерации (далее - Трудовой кодекс) условия предоставления гарантий и компенсаций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 являются обязательными для включения в трудовой догово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работник принимается на вновь организованное рабочее место, на котором оценка условий труда ранее не проводилась, то до проведения специальной оценки условий труда в трудовом договоре с работником, принимаемым на такое рабочее место, могут быть указаны общие характеристики рабочего места (описание рабочего места, используемое оборудование и особенности работы с ним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завершении специальной оценки условий труда трудовой договор должен быть дополнен недостающими сведениями (класс (подкласс) условий труда, полагающиеся гарантии и компенсаци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74 Трудового кодекса в случае, когда по причинам, связанным с изменением организационных или технологических условий труда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изменения условий трудового договора, оформляемые дополнительным соглашением к трудовому договору, возможны не ранее двух месяцев со дня утверждения отчета о проведении специальной оценки условий тру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работника об изменении условий трудового договора не является письменным ознакомлением работника с результатами специальной оценки условий труда. Работник должен быть ознакомлен под роспись с картой специальной оценки условий труда на его рабочем мест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работникам гарантий (компенсаций) за работу во вредных и (или) опасных условиях труда по результатам проведения специальной оценки условий труда осуществляется со дня вступления в силу соответствующих результатов проведения специальной оценки условий труда (с момента утверждения отчета о ее проведени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этом работодатель вправе до проведения указанной специальной оценки условий труда в рамках взаимодействия с социальными партнерами и работником определить возможность компенсации вредных (опасных) факторов при их последующем выявлении по результатам специальной оценки условий тру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дирек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а условий и охраны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.С.СЕРГЕ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07.2016 </w:t>
      </w:r>
    </w:p>
    <w:p>
      <w:pPr>
        <w:pStyle w:val="Normal"/>
        <w:spacing w:before="0" w:after="200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3:00Z</dcterms:created>
  <dc:creator>prom20</dc:creator>
  <dc:description/>
  <cp:keywords/>
  <dc:language>en-US</dc:language>
  <cp:lastModifiedBy>prom20</cp:lastModifiedBy>
  <dcterms:modified xsi:type="dcterms:W3CDTF">2016-09-27T06:33:00Z</dcterms:modified>
  <cp:revision>2</cp:revision>
  <dc:subject/>
  <dc:title/>
</cp:coreProperties>
</file>