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руководителей и специалистов по охране труда!</w:t>
      </w:r>
    </w:p>
    <w:p>
      <w:pPr>
        <w:pStyle w:val="Normal"/>
        <w:tabs>
          <w:tab w:val="clear" w:pos="708"/>
          <w:tab w:val="center" w:pos="229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сновные изменения в порядке проведения специальной оценки условий труда в 2020 году</w:t>
      </w:r>
    </w:p>
    <w:p>
      <w:pPr>
        <w:pStyle w:val="Normal"/>
        <w:tabs>
          <w:tab w:val="clear" w:pos="708"/>
          <w:tab w:val="center" w:pos="229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 2020 году вступили в силу поправки, внесенные Федеральным законом от 27 декабря 2019 года № 451-ФЗ, в Федеральный закон от 28 декабря 2013 года № 426-ФЗ «О специальной оценке условий труда» (далее – Закон № 426-ФЗ). 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Основные изменения в порядке проведения специальной оценки условий труда (далее – СОУТ):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. Организация, проводящая СОУТ, до начала выполнения работ по проведению СОУТ, но не позднее чем через 5 рабочих дней со дня заключения с работодателем гражданско-правового договора о проведении СОУТ обязана: 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1) передать в Федеральную государственную информационную систему учета результатов проведения специальной оценки условий труда (далее – ФГИС) сведения о работодателе (наименование, ИНН, КПП); 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) получить идентификационный номер, который присваивается ФГИС в автоматическом режиме; 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3) сообщить идентификационный номер работодателю до начала проведения СОУТ</w:t>
      </w:r>
      <w:r>
        <w:rPr>
          <w:sz w:val="24"/>
          <w:szCs w:val="24"/>
        </w:rPr>
        <w:t xml:space="preserve"> (</w:t>
      </w:r>
      <w:r>
        <w:rPr>
          <w:rFonts w:eastAsia="Times New Roman"/>
          <w:color w:val="000000"/>
          <w:sz w:val="24"/>
          <w:szCs w:val="24"/>
        </w:rPr>
        <w:t>ч. 6 ст. 8 Закона № 426-ФЗ).</w:t>
      </w:r>
    </w:p>
    <w:p>
      <w:pPr>
        <w:pStyle w:val="TextBody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 отчёт о СОУТ должны включаться замечания и возражения работника относительно её результатов, представленные в письменном виде. Работодатель обязан рассмотреть такие возражения и провести при необходимости внеплановую СОУТ (п. 7 ч. 2 ст. 4 Закона № 426-ФЗ).</w:t>
      </w:r>
    </w:p>
    <w:p>
      <w:pPr>
        <w:pStyle w:val="TextBody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 Отчет подписывается всеми членами комиссии по проведению СОУТ и утверждается председателем комиссии в срок не позднее чем 30 календарных дней. Срок исчисляется с момента, когда оценивающая организация направила отчет работодателю (ч. 2 ст. 15 Закона № 426-ФЗ).</w:t>
      </w:r>
    </w:p>
    <w:p>
      <w:pPr>
        <w:pStyle w:val="TextBody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 В течение 3 рабочих дней со дня утверждения отчета о проведении СОУТ работодатель обязан уведомить об этом организацию-оценщика любым доступным способом и направить ей копию утвержденного отчета либо заказным письмом с уведомлением о вручении, либо в форме электронного документа, подписанного квалифицированной электронной подписью (ч. 5.1 ст. 15 Закона № 426-ФЗ).</w:t>
      </w:r>
    </w:p>
    <w:p>
      <w:pPr>
        <w:pStyle w:val="TextBody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 В течение 3 рабочих дней организация, проводящая СОУТ, должна уведомить работодателя о передаче сведений о результатах проведения СОУТ во ФГИС (ч. 3 ст. 18 Закона № 426-ФЗ).</w:t>
      </w:r>
    </w:p>
    <w:p>
      <w:pPr>
        <w:pStyle w:val="TextBody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 Использовать результаты СОУТ можно, если сведения о них внесены во ФГИС СОУТ. Соответственно, гарантии и компенсации за работу во вредных условиях труда необходимо назначить не с момента утверждения отчета о проведении СОУТ председателем комиссии, а с момента выгрузки отчета во ФГИС СОУТ (ч. 2 ст. 7 Закона № 426-ФЗ).</w:t>
      </w:r>
    </w:p>
    <w:p>
      <w:pPr>
        <w:pStyle w:val="TextBody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 Установлено, что декларация соответствия условий труда также начинает действовать только после внесения информации в ФГИС (ч. 4 ст. 11 Закона № 426-ФЗ). Ранее декларация считалась действительной со дня утверждения отчёта о СОУТ.</w:t>
      </w:r>
    </w:p>
    <w:p>
      <w:pPr>
        <w:pStyle w:val="TextBody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8. При осуществлении на рабочих местах идентификации потенциально вредных и (или) опасных производственных факторов должны учитываться: </w:t>
      </w:r>
    </w:p>
    <w:p>
      <w:pPr>
        <w:pStyle w:val="TextBody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результаты, полученные при осуществлении организованного на рабочих местах производственного контроля за условиями труда (при наличии); </w:t>
      </w:r>
    </w:p>
    <w:p>
      <w:pPr>
        <w:pStyle w:val="TextBody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результаты, полученные при осуществлении федерального государственного санитарно-эпидемиологического надзора (ч. 3 ст. 10 Закона № 426-ФЗ).</w:t>
      </w:r>
    </w:p>
    <w:p>
      <w:pPr>
        <w:pStyle w:val="TextBody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9. При отсутствии возможности образовать комиссию у работодателей-субъектов малого предпринимательства (включая работодателей-индивидуальных предпринимателей), которые отнесены к микропредприятиям, её полномочия может исполнять: 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 работодатель - индивидуальный предприниматель (лично); </w:t>
      </w:r>
    </w:p>
    <w:p>
      <w:pPr>
        <w:pStyle w:val="TextBody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руководитель организации;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- другой уполномоченный работодателем работник.</w:t>
      </w:r>
    </w:p>
    <w:p>
      <w:pPr>
        <w:pStyle w:val="TextBody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Exact">
    <w:name w:val="Основной текст (3) Exact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Style15">
    <w:name w:val="Оглавление_"/>
    <w:qFormat/>
    <w:rPr>
      <w:sz w:val="28"/>
      <w:szCs w:val="28"/>
      <w:shd w:fill="FFFFFF" w:val="clear"/>
    </w:rPr>
  </w:style>
  <w:style w:type="character" w:styleId="Style16">
    <w:name w:val="Оглавление + Курсив"/>
    <w:qFormat/>
    <w:rPr>
      <w:i/>
      <w:iCs/>
      <w:spacing w:val="-50"/>
      <w:sz w:val="28"/>
      <w:szCs w:val="28"/>
      <w:shd w:fill="FFFFFF" w:val="clear"/>
    </w:rPr>
  </w:style>
  <w:style w:type="character" w:styleId="11">
    <w:name w:val="Оглавление + Курсив1"/>
    <w:qFormat/>
    <w:rPr>
      <w:i/>
      <w:iCs/>
      <w:spacing w:val="-5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pt">
    <w:name w:val="Основной текст (2) + Интервал -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22">
    <w:name w:val="Основной текст (2)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60" w:after="0"/>
      <w:ind w:firstLine="740"/>
      <w:jc w:val="both"/>
    </w:pPr>
    <w:rPr>
      <w:rFonts w:eastAsia="Times New Roman"/>
      <w:sz w:val="28"/>
      <w:szCs w:val="28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24" w:before="0" w:after="600"/>
      <w:jc w:val="both"/>
    </w:pPr>
    <w:rPr>
      <w:rFonts w:eastAsia="Times New Roman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3"/>
      <w:jc w:val="center"/>
    </w:pPr>
    <w:rPr>
      <w:rFonts w:eastAsia="Times New Roman"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firstLine="700"/>
      <w:jc w:val="both"/>
    </w:pPr>
    <w:rPr>
      <w:rFonts w:eastAsia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8:00Z</dcterms:created>
  <dc:creator>Admin</dc:creator>
  <dc:description/>
  <dc:language>en-US</dc:language>
  <cp:lastModifiedBy>prom20</cp:lastModifiedBy>
  <cp:lastPrinted>2020-09-10T17:49:00Z</cp:lastPrinted>
  <dcterms:modified xsi:type="dcterms:W3CDTF">2020-09-24T04:48:00Z</dcterms:modified>
  <cp:revision>2</cp:revision>
  <dc:subject/>
  <dc:title/>
</cp:coreProperties>
</file>