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одатель обязан обеспечить проведение специальной оценки условий труда на рабочих местах работников до 31 декабря 2018 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 июня 2018 г. № 15-4/10/В-40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Трудового кодекса Российской Федерации и Федерального закона от 28 декабря 2013 г. № 426 «О специальной оценке условий труда» (далее - Федеральный закон № 426-ФЗ) работодатель обязан обеспечить проведение специальной оценки условий труда на рабочих места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нее проведенной аттестации рабочих мест по условиям труда могут использоваться до окончания срока их действия, но не позднее чем 31 декабря 2018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специальной оценки условий труда работникам устанавливаются гарантии и компенсации, предусмотренные Трудовым кодексом Российской Федераци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апрель 2018 г. специальная оценка условий труда в Российской Федерации проведена лишь на 65% рабочи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соответствии с Федеральным законом № 426-ФЗ результаты ранее проведенной аттестации рабочих мест по условиям труда действуют до окончания срока их действия, но не позднее чем 31 декабря 2018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426-ФЗ обязанность по организации и финансированию проведения специальной оценки условий труда возлагается на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этого в целях недопущения снижения объема гарантий, компенсаций и прав работников на безопасный труд в связи с возможным риском проведения специальной оценки условий труда до конца 2018 г. не в полном объеме, прошу Вас обратить особое внимание на недопустимость нарушения требований Трудового кодекса Российской Федерации, Федерального закона № 426-ФЗ в части безусловного завершения проведения специальной оценки условий труда не позднее чем 31 декабря 2018 г. на территори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ТОПИЛИ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18:00Z</dcterms:created>
  <dc:creator>prom20</dc:creator>
  <dc:description/>
  <cp:keywords/>
  <dc:language>en-US</dc:language>
  <cp:lastModifiedBy>prom20</cp:lastModifiedBy>
  <cp:lastPrinted>2018-10-18T09:44:00Z</cp:lastPrinted>
  <dcterms:modified xsi:type="dcterms:W3CDTF">2018-10-18T02:18:00Z</dcterms:modified>
  <cp:revision>2</cp:revision>
  <dc:subject/>
  <dc:title/>
</cp:coreProperties>
</file>