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right"/>
        <w:rPr/>
      </w:pPr>
      <w:r>
        <w:rPr>
          <w:sz w:val="26"/>
          <w:szCs w:val="26"/>
        </w:rPr>
        <w:t xml:space="preserve">Принят межведомственной комиссией </w:t>
        <w:br/>
        <w:t>по охране труда 13 декабря 2021 год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before="120" w:after="0"/>
        <w:ind w:right="-27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</w:t>
      </w:r>
    </w:p>
    <w:p>
      <w:pPr>
        <w:pStyle w:val="Normal"/>
        <w:spacing w:lineRule="auto" w:line="276" w:before="0" w:after="120"/>
        <w:ind w:right="-278" w:hanging="0"/>
        <w:jc w:val="center"/>
        <w:rPr/>
      </w:pPr>
      <w:r>
        <w:rPr>
          <w:b/>
          <w:sz w:val="27"/>
          <w:szCs w:val="27"/>
        </w:rPr>
        <w:t xml:space="preserve">работы межведомственной комиссии по охране труда на 2022 </w:t>
      </w:r>
      <w:r>
        <w:rPr/>
        <w:t>год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37"/>
        <w:gridCol w:w="1701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08" w:right="-108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 xml:space="preserve">Наименование вопросов для рассмотрения на заседа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8"/>
                <w:sz w:val="26"/>
                <w:szCs w:val="26"/>
              </w:rPr>
              <w:t>Сроки рассмот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Ответстве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0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6"/>
                <w:szCs w:val="26"/>
              </w:rPr>
              <w:t>Подведение итогов конкурса на лучшую организацию работы по охране труда по итогам 2021 года в организациях, расположенных на территории городского округа «Город Ч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апрел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6"/>
                <w:szCs w:val="26"/>
              </w:rPr>
              <w:t xml:space="preserve">Администрация городского округа «Город Чита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«О профилактике и проведении мероприятий, направленных на снижение уровня заболеваемости новой коронавирусной инфекции COVID-19 на предприятиях г. Читы», с заслушиванием пред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I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6"/>
                <w:szCs w:val="26"/>
              </w:rPr>
              <w:t>Управление Федеральной службы по надзору в сфере защиты прав потребителей и благополучия человека по Забайкальскому кра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 мерах, принимаемых по устранению причин производственного травматизма в организациях городского округа «Город Чита», допустивших неоднократные случаи производственного травматизма с тяжелым и смертельным исходами (с приглашением руководителей 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/>
            </w:pPr>
            <w:r>
              <w:rPr>
                <w:spacing w:val="-8"/>
                <w:sz w:val="26"/>
                <w:szCs w:val="26"/>
              </w:rPr>
              <w:t>I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Государственная инспекция труда в Забайкальском крае, администрация городского округа «Город Чита» 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Финансирование выполнения мероприятий по охране труда в муниципальных и краевых образовательных учреждениях, расположенных на территории городского округа «Город Чита», в частности: на обучение по охране труда, санминимум, проведение медицинских осмотров, приобретение спецодежды, спецобуви и других СИЗ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I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pacing w:val="-8"/>
                <w:sz w:val="26"/>
                <w:szCs w:val="26"/>
                <w:highlight w:val="yellow"/>
              </w:rPr>
            </w:pPr>
            <w:r>
              <w:rPr>
                <w:spacing w:val="-8"/>
                <w:sz w:val="26"/>
                <w:szCs w:val="26"/>
              </w:rPr>
              <w:t>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Забайкальский краевой союз организаций профсоюзов «Федерация профсоюзов Забайкалья», отраслевые министерства, комите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0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 состоянии условий и охраны труда в организациях строительной отрасли городского округа «Город Чита» (с приглашением руководителей организ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II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6"/>
                <w:szCs w:val="26"/>
              </w:rPr>
              <w:t>Государственная инспекция труда в Забайкаль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0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О выполнении работодателями (страхователями) обязательства по использованию выделенных ассигнований  на финансовое обеспечение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II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6"/>
                <w:szCs w:val="26"/>
              </w:rPr>
              <w:t xml:space="preserve">ГУ–Забайкальское региональное отделение </w:t>
              <w:br/>
              <w:t>ФСС РФ</w:t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</w:tbl>
    <w:p>
      <w:pPr>
        <w:pStyle w:val="Style18"/>
        <w:tabs>
          <w:tab w:val="clear" w:pos="708"/>
          <w:tab w:val="left" w:pos="32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14:00Z</dcterms:created>
  <dc:creator>prom1</dc:creator>
  <dc:description/>
  <dc:language>en-US</dc:language>
  <cp:lastModifiedBy>prom20</cp:lastModifiedBy>
  <cp:lastPrinted>2020-12-25T08:31:00Z</cp:lastPrinted>
  <dcterms:modified xsi:type="dcterms:W3CDTF">2021-12-09T09:17:00Z</dcterms:modified>
  <cp:revision>3</cp:revision>
  <dc:subject/>
  <dc:title>УТВЕРЖДАЮ</dc:title>
</cp:coreProperties>
</file>