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4536" w:right="34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 Порядку формирования и ведения реестра инвестиционных проектов и инвестиционных предложений Забайкальского края и реестра инфраструктурных площадок в Забайкальском крае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вестиционного предлож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заполняется на каждое предложение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11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111"/>
        <w:gridCol w:w="43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вестиционного предложения (далее – предложение), вида и объемов выпускаемой прод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еализации предлож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ый пункт, адр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организации – инициатора предложения, адрес, место регистрации в качестве налогового резидента, ИН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, руководитель организации, тел., e-mai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, тел. e-mai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исполнительный орган государственной власти (ИОГВ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ь ИОГВ, курирующий проект, тел., e-mail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меститель руководителя, специалист ИОГВ,  тел., e-mai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предложения (указать годы начала и окончания реализ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запланированный объем инвестиций (частных, государственных), млн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ая форма участия потенциального инвестора (доля в уставном капитале, займы, кредиты, иное участ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ко-экономического обоснования, бизнес плана, проектно-сметных расчетов и друг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лагаемый объем замещения импорта на рынке по годам с начала выпуска продукции, млн. 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целевое значение за перспектив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кущий год +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кущий год +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+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планированного финансирования на следующие три года, млн. 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за перспектив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кущий год +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кущий год + 2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+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ртнеров и потенциальных инвесто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, руководитель организации, тел., e-mai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, тел. 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объем и виды государственной поддержки, млн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частия в государственных программах (ГП) Российской Федерации или Забайкальского края, федеральной адресной инвестиционной программе (ФАИП), краевой адресной инвестиционной программе (КАИП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оздания объектов инфраструктуры предложения в рамках ФАИП (наименование объектов инфраструктуры, объем возможного финансирования в рамках ФАИП, годы реализации);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ожность создания объектов инфраструктуры проекта в рамках государственных программ (наименование ГП, инструмент реализации (ФЦП и т.д.), наименование объектов инфраструктуры (при наличии), объем возможной государственной поддержки, годы реализаци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создания объектов инфраструктуры проекта в рамках КАИП (наименование объектов инфраструктуры, объем возможной государственной поддержки, годы реализ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я и лиценз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, месторасположение месторождения, объемы и вид ископаемых запа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лицензий на месторождения, номер и срок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по предложению (указать, частная или государственная собственность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планированные к вводу в текущем году (наименование, месторасположение, стоимость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к вводу в следующие три года, по годам (наименование, месторасположение, стоим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вестиции в перспективном периоде, млн. руб.: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pacing w:val="-6"/>
                <w:sz w:val="20"/>
                <w:szCs w:val="20"/>
              </w:rPr>
              <w:t>частные инвестиции по годам реализации предложения, следующим за текущим, млн. руб.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pacing w:val="-6"/>
                <w:sz w:val="20"/>
                <w:szCs w:val="20"/>
              </w:rPr>
              <w:t>государственные инвестиции по годам реализации предложения, следующим за текущим, млн. руб.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ий объем инвестиций, включая государственные, млн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оказатели по предложен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PV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RR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налоговые отчисления по предложению, млн. 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за перспектив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кущий год +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кущий год + 2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+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трудоустроенных на создаваемые рабочие места (из них высокопроизводительные), чел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все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кущий год +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кущий год + 2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+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реализации, краткое описание текущей ситуации и предполагаемые меро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заполнил: 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, должность, дат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реквизиты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(_____) 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с (____) 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: 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-mail ________________________________</w:t>
      </w:r>
    </w:p>
    <w:p>
      <w:pPr>
        <w:pStyle w:val="Normal"/>
        <w:shd w:fill="FFFFFF" w:val="clear"/>
        <w:spacing w:before="280" w:after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color w:val="000000"/>
      <w:sz w:val="28"/>
      <w:szCs w:val="28"/>
    </w:rPr>
  </w:style>
  <w:style w:type="character" w:styleId="Style17">
    <w:name w:val="Нижний колонтитул Знак"/>
    <w:basedOn w:val="Style14"/>
    <w:qFormat/>
    <w:rPr>
      <w:rFonts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1:00Z</dcterms:created>
  <dc:creator>Klmovich</dc:creator>
  <dc:description/>
  <cp:keywords/>
  <dc:language>en-US</dc:language>
  <cp:lastModifiedBy>WinXP</cp:lastModifiedBy>
  <cp:lastPrinted>2015-02-13T11:11:00Z</cp:lastPrinted>
  <dcterms:modified xsi:type="dcterms:W3CDTF">2015-05-21T04:21:00Z</dcterms:modified>
  <cp:revision>2</cp:revision>
  <dc:subject/>
  <dc:title> </dc:title>
</cp:coreProperties>
</file>