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В редакции постановления Главы городского округа от 24.04.2017 № 19-г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pacing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1328420" cy="144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10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pacing w:val="110"/>
        </w:rPr>
      </w:pPr>
      <w:r>
        <w:rPr>
          <w:spacing w:val="110"/>
        </w:rPr>
        <w:t xml:space="preserve"> </w:t>
      </w:r>
      <w:r>
        <w:rPr>
          <w:spacing w:val="110"/>
        </w:rPr>
        <w:t>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pacing w:val="110"/>
        </w:rPr>
      </w:pPr>
      <w:r>
        <w:rPr>
          <w:spacing w:val="110"/>
        </w:rPr>
        <w:t>«ГОРОД ЧИТА»</w:t>
      </w:r>
    </w:p>
    <w:p>
      <w:pPr>
        <w:pStyle w:val="Normal"/>
        <w:jc w:val="center"/>
        <w:rPr>
          <w:spacing w:val="110"/>
        </w:rPr>
      </w:pPr>
      <w:r>
        <w:rPr>
          <w:spacing w:val="1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10"/>
          <w:sz w:val="36"/>
          <w:szCs w:val="36"/>
        </w:rPr>
      </w:pPr>
      <w:r>
        <w:rPr>
          <w:b/>
          <w:spacing w:val="11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pacing w:val="50"/>
        </w:rPr>
      </w:pPr>
      <w:r>
        <w:rPr>
          <w:spacing w:val="50"/>
        </w:rPr>
        <w:t xml:space="preserve">              </w:t>
      </w:r>
      <w:r>
        <w:rPr>
          <w:spacing w:val="50"/>
        </w:rPr>
        <w:t>ГЛАВЫ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«22»  января  2015 г.                                                                                        № 2-г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right="58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о развитию малого и среднего предпринимательства в городском округе «Город Чита»</w:t>
      </w:r>
    </w:p>
    <w:p>
      <w:pPr>
        <w:pStyle w:val="Normal"/>
        <w:numPr>
          <w:ilvl w:val="0"/>
          <w:numId w:val="0"/>
        </w:numPr>
        <w:ind w:right="504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9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В соответствии со </w:t>
      </w:r>
      <w:r>
        <w:rPr>
          <w:szCs w:val="28"/>
          <w:lang w:eastAsia="zh-CN"/>
        </w:rPr>
        <w:t xml:space="preserve">статьей 13 Федерального закона от  24 июля 2007 г.  № 209–ФЗ «О развитии малого и среднего предпринимательства в Российской Федерации», </w:t>
      </w:r>
      <w:r>
        <w:rPr>
          <w:szCs w:val="28"/>
        </w:rPr>
        <w:t xml:space="preserve">статьей 52.1 Устава городского округа «Город Чита» от 30 сентября 2011 г. № 243 и на основании решения Думы городского округа «Город Чита» от 25 декабря 2014 г. № 104 «О координационных или совещательных органах в области развития малого и среднего предпринимательства» и постановления Главы городского округа «Город Чита» от 21 января 2015 г. № 1-г «Об утверждении Порядка создания Совета по развитию малого и среднего предпринимательства в городском округе «Город Чита», в целях содействия развитию малого и среднего предпринимательства на территории городского округа «Город Чита» 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Совет по развитию малого и среднего предпринимательства в городском округе «Город Чит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оложение «О Совете по развитию малого и среднего предпринимательства в городском округе «Город Чита» согласно прилож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3. Опубликовать настоящее постановление в порядке, установленном Уставом городского округа «Город Чита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 А.Д. Михал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400" w:leader="none"/>
        </w:tabs>
        <w:ind w:right="-11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7400" w:leader="none"/>
        </w:tabs>
        <w:ind w:right="-11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7400" w:leader="none"/>
        </w:tabs>
        <w:ind w:right="-11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7400" w:leader="none"/>
        </w:tabs>
        <w:ind w:right="-11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160" w:leader="none"/>
          <w:tab w:val="left" w:pos="7400" w:leader="none"/>
        </w:tabs>
        <w:ind w:right="-115" w:hanging="0"/>
        <w:jc w:val="right"/>
        <w:rPr/>
      </w:pPr>
      <w:r>
        <w:rPr>
          <w:sz w:val="26"/>
          <w:szCs w:val="26"/>
        </w:rPr>
        <w:tab/>
        <w:t>к постановлению Главы городского округа</w:t>
      </w:r>
    </w:p>
    <w:p>
      <w:pPr>
        <w:pStyle w:val="Normal"/>
        <w:tabs>
          <w:tab w:val="clear" w:pos="708"/>
          <w:tab w:val="left" w:pos="7400" w:leader="none"/>
        </w:tabs>
        <w:ind w:right="-115" w:hanging="0"/>
        <w:jc w:val="right"/>
        <w:rPr>
          <w:sz w:val="28"/>
          <w:szCs w:val="28"/>
        </w:rPr>
      </w:pPr>
      <w:r>
        <w:rPr>
          <w:sz w:val="26"/>
          <w:szCs w:val="26"/>
        </w:rPr>
        <w:t>от 22.01.2015 г. № 2-г</w:t>
      </w:r>
    </w:p>
    <w:p>
      <w:pPr>
        <w:pStyle w:val="Normal"/>
        <w:tabs>
          <w:tab w:val="clear" w:pos="708"/>
          <w:tab w:val="left" w:pos="7400" w:leader="none"/>
        </w:tabs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Совете по развитию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в городском округе «Город Чит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овет по развитию малого и среднего предпринимательства в городском округе «Город Чита» (далее - Совет) является совещательным органом, созданным в целях содействия развитию малого и среднего предпринимательства, улучшения инвестиционного климата и привлечения инвестиций в экономику города, привлечения предпринимателей к решению социально-экономических задач городского округа, учета интересов предпринимателей при формировании и реализации мероприятий в сфере предпринимательства и инвестицион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1.2. Совет в своей работе руководствуется Конституцией Российской Федерации, законодательством Российской Федерации, Забайкальского края, муниципальными правовыми актами городского округа «Город Чита»,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1.3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426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Сове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нализ и обобщение проблем малого и среднего предпринимательства, определение основных направлений, мер и способов содействия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ыработка рекомендаций органам местного самоуправления городского округа «Город Чита» при определении приоритетов в области развития и поддержки малого и среднего предпринимательства и реализации инвестиционной полит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ассмотрение практики применения нормативно-правовой базы, регулирующей вопросы малого и среднего предпринимательства, финансово-кредитной, налоговой, имущественной, лицензионной и инвестиционной полит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Разработка предложений по устранению правовых, административных, экономических и организационных барьеров в деятельности малых и средних предприятий, а также при реализации инвестиционных проектов на территории городского округа «Город Чит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5. Содействие  в  разработке,  координации  и реализации муниципальных  программ и проектов в сфере развития малого и среднего предпринимательства и инвестиционной деятельности в городском округе «Город Чит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и инвестиционной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Привлечение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а по данным вопросам рекомендац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8. Содействие совершенствованию правовых, административных, организационных и экономических механизмов в сфере развития и поддержки предпринимательства и инвестиционной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Подготовка предложений по проектам муниципальных правовых актов по вопросам, затрагивающим развитие малого и среднего предпринимательства и инвестиционной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</w:rPr>
        <w:t>2.10. Определение основных направлений повышения инвестиционной привлекательности и увеличения инвестиционной активности на территории городского округа «Город Чи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ими задачами Сов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вует в реализации на территории городского округа «Город Чита» государственной политики по вопросам поддержки и развития малого и среднего предпринимательства и улучшению инвестиционного клим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отовит рекомендации и предложения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нормативной правовой базы регулирования деятельности малого и среднего предпринимательства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й поддержке инвестиционных проектов и процессов, стимулированию инвестиционной активности на территории городского округа «Город Чи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ам поддержки 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органов местного самоуправления и участников инвестиционного процесса, в т.ч. по вопросам преодоления административных барье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взаимодействия участников инвестиционного процесса с органами государственной власти субъекта Российской Федерации и территориальными органами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нимает участие в разработке и реализации муниципальных программ развития и поддержки малого и среднего предпринимательства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Участвует в пределах своей компетенции в подготовке и общественной экспертизе проектов правовых актов городского округа «Город Чита», затрагивающих вопросы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заимодействует с территориальными органами федеральных органов исполнительной власти, органами государственной власти Забайкальского края, органами местного самоуправления городского округа «Город Чита», общественными организациями, выражающими интересы субъектов малого и среднего предпринимательства, организациями инфраструктуры поддержки предпринимательства и другими предпринимательскими структу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3.6. Рассматривает результаты реализации инвестиционных проектов, включая несостоявшиеся и неуспешные, анализирует причин неудач в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Сове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т при осуществлении своей деятельности имеет прав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территориальных органов федеральных органов исполнительной власти, органов государственной власти Забайкальского края, органов местного самоуправления городского округа «Город Чита», некоммерческих организаций, выражающих и защищающих интересы субъектов предпринимательства, научных и других организаций информацию по вопросам, необходимым для работы Сов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иглашать на заседания Совета руководителей и представителей территориальных органов федеральных органов исполнительной власти, органов государственной власти Забайкальского края, органов местного самоуправления городского округа «Город Чита», а также представителей субъектов малого и среднего предпринимательства и  некоммерческих организаций, выражающих и защищающих интересы субъектов предпринима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Для проработки вопросов при подготовке заседаний Совета привлекать специалистов учреждений и организаций отраслей экономики и социальной сферы, научно-исследовательских и образовательных учреждений, представителей общественных объединений и иных организац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Формировать при Совете экспертные группы, рабочие группы, комиссии из числа членов Совета, привлекать в установленном порядке специалистов администрации городского округа «Город Чита», иных юридических и физических лиц для подготовки заключений по различным направлениям деятельности Сов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Создавать общественную приемную по вопросам предпринимательства для организации содействия в решении вопросов предпринимательской деятельности на территории городского округа «Город Чита» путем привлечения руководителей и специалистов территориальных представительств федеральных органов государственной власти, органов местного самоуправления, средств массовой информации, членов Совета и аккредитованных организаций к  решению проблем предпринимательства в городском округе  «Город Чит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4.6. В рамках своей компетенции проводить предварительное обсуждение, а также экспертизу проектов и программ, направленных на развитие и поддержку малого и среднего предпринимательства, и инвестиционной деятельности, давать рекомендации по их реализ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Давать поручения членам Совета по подготовке различных вопросов, подлежащих рассмотрению на заседаниях Сов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труктура Совета и порядок его деятель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Состав Совета утверждается распоряжением Главы городского округа «Город Чи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Совет состоит из председателя, заместителей председателя, секретаря и членов Сов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Состав Совета формируется из представителей органов местного самоуправления городского округа «Город Чита», а также по согласованию из представителей территориальных органов федеральных органов исполнительной власти,  субъектов малого и среднего предпринимательства, общественных и некоммерческих организаций, выражающих и защищающих интересы субъектов предпринимательства и и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Совет осуществляет свою деятельность в соответствии с планом работы, который формируется по предложениям членов Совета и утверждается председателем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естка дня заседания Совета формируется на основании плана работы Совета и утверждается председателем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Заседания Совета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Уведомление членов Совета о заседании Совета с предоставлением информации о повестке дня заседания, времени и месте его проведения осуществляет секретарь Совета за 3-5 дней до даты проведения заседания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Заседание Совета правомочно, если на нем присутствует более половины членов Сов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Заседанием Совета руководит председатель Совета, а в его отсутствие – один из заместителей председателя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В процессе обсуждения вопросов, вынесенных на рассмотрение, члены Совета имею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ь предложения по повестке дня и порядку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давать вопросы докладчику по рассматриваемой т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- вносить предложения о внесении изменений и дополнений в проекты решений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Совета на заседании он имеет право заблаговременно представить свое мнение по рассматриваемым вопросам повестки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0. Решения Совета принимаются открытым голосованием. Решение считается принятым, если за него проголосовало большинство присутствующих на заседании членов Совета. В случае равенства голосов решающим является голос председательствующего на заседании Сов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Решение Совета оформляется протоколом, который подписывают председатель и секретарь Совета. В случае отсутствия председателя Совета протокол подписывается его заместителем, председательствующим на заседании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2. Решения Совета носят рекомендательный характе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обходимости, решения, принятые Советом, могут быть реализованы посредством издания правовых актов городского округа «Город Чи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3. Протокол заседания Совета в пятидневный срок после подписания председателем рассылается членам Совета, а также доводится до сведения всех заинтересован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4. Организационное и техническое обеспечение деятельности Совета осуществляют отраслевые, структурные подразделения администрация городского округа «Город Чита» в соответствии с определенными функ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18:00Z</dcterms:created>
  <dc:creator>vlad</dc:creator>
  <dc:description/>
  <dc:language>en-US</dc:language>
  <cp:lastModifiedBy>inv</cp:lastModifiedBy>
  <cp:lastPrinted>2015-01-20T16:17:00Z</cp:lastPrinted>
  <dcterms:modified xsi:type="dcterms:W3CDTF">2017-12-19T03:18:00Z</dcterms:modified>
  <cp:revision>2</cp:revision>
  <dc:subject/>
  <dc:title>РОССИЙСКАЯ ФЕДЕРАЦИЯ</dc:title>
</cp:coreProperties>
</file>