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труда и социальной защиты РФ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августа 2016 г. № 438н</w:t>
        <w:br/>
        <w:t>«Об утверждении Типового положения о системе управления охраной труда»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09 Трудового кодекса Российской Федерации (Собрание законодательства Российской Федерации, 2002, № 1, ст. 3; 2006, № 27, ст. 2878; 2008, № 30, ст. 3616; 2011, № 27, ст. 3880; № 30, ст. 4590; 2013, № 52, ст. 6986) и подпунктом 5.2.16(6) пункта 5.2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№ 610 (Собрание законодательства Российской Федерации, 2012, № 26, ст. 3528; 2014, № 32, ст. 4499), приказываю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ое Типовое положение о системе управления охраной труда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Министра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ind w:firstLine="42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Вовченко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2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о в Минюсте РФ 13 октября 2016 г.</w:t>
      </w:r>
    </w:p>
    <w:p>
      <w:pPr>
        <w:pStyle w:val="Style62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№ 44037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Типовое положение о системе управления охраной труда (утв. приказом Министерства труда и социальной защиты РФ от 19 августа 2016 г. № 438н)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1. Настоящее Типовое положение о системе управления охраной труда разработано в целях оказания содействия работодателям при создании и обеспечении функционирования системы управления охраной труда (далее - СУОТ), разработки положения о СУОТ, содержит типовую структуру и основные положения о СУОТ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2. Создание и обеспечение функционирования СУОТ осуществляется работодателем посредством соблюдения государственных нормативных требований охраны труда*(1) с учетом специфики своей деятельности, достижений современной науки и наилучшей практики, принятых на себя обязательств и на основе международных, межгосударственных и национальных стандартов, руководств, а также рекомендаций Международной организации труда по СУОТ и безопасности производств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3. СУОТ должна быть совместимой с другими системами управления, действующими у работодателя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Структура СУОТ у работодателей, численность работников которых составляет менее 15 человек, может быть упрощенной при условии соблюдения государственных нормативных требований охраны труда*(1). Упрощение осуществляется с учетом специфики деятельности работодателя путем сокращения предусмотренных пунктом 19 настоящего Типового положения уровней управления между работником и работодателем в целом с установлением обязанностей в соответствии с пунктами 22 и 25 настоящего Типового положения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4. СУОТ представляет собой единство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а) организационных структур управления работодателя с фиксированными обязанностями его должностных лиц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б) процедур и порядков функционирования СУОТ, включая планирование и реализацию мероприятий по улучшению условий труда и организации работ по охране труд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) устанавливающей (локальные нормативные акты работодателя) и фиксирующей (журналы, акты, записи) документаци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5. Действие СУОТ распространяется на всей территории, во всех зданиях и сооружениях работодателя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6. Требования СУОТ обязательны для всех работников, работающих у работодателя, и являются обязательными для всех лиц, находящихся на территории, в зданиях и сооружениях работодателя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7. Основой организации и функционирования СУОТ является положение о СУОТ, разрабатываемое работодателем самостоятельно или с привлечением сторонних организаций и специалистов. Положение о СУОТ утверждается приказом работодателя с учетом мнения работников и (или) уполномоченных ими представительных органов (при наличии)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8. В положение о СУОТ с учетом специфики деятельности работодателя включаются следующие разделы (подразделы)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а) политика работодателя в области охраны труд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б) цели работодателя в области охраны труд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) обеспечение функционирования СУОТ (распределение обязанностей в сфере охраны труда между должностными лицами работодателя)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г) процедуры, направленные на достижение целей работодателя в области охраны труда (далее - процедуры), включая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роцедуру подготовки работников по охране труд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роцедуру организации и проведения оценки условий труд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роцедуру управления профессиональными рисками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роцедуру организации и проведения наблюдения за состоянием здоровья работников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роцедуру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роцедуру обеспечения оптимальных режимов труда и отдыха работников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роцедуру обеспечения работников средствами индивидуальной и коллективной защиты, смывающими и обезвреживающими средствами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роцедуру обеспечения работников молоком и другими равноценными пищевыми продуктами, лечебно-профилактическим питанием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роцедуры обеспечения безопасного выполнения подрядных работ и снабжения безопасной продукцией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д) планирование мероприятий по реализации процедур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е) контроль функционирования СУОТ и мониторинг реализации процедур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ж) планирование улучшений функционирования СУОТ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з) реагирование на аварии, несчастные случаи и профессиональные заболевания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и) управление документами СУОТ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II. Политика работодателя в области охраны труда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9. Политика работодателя в области охраны труда (далее - Политика по охране труда) является публичной документированной декларацией работодателя о намерении и гарантированном выполнении им обязанностей по соблюдению государственных нормативных требований охраны труда и добровольно принятых на себя обязательств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10. Политика по охране труда обеспечивает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а) приоритет сохранения жизни и здоровья работников в процессе их трудовой деятельности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б) соответствие условий труда на рабочих местах требованиям охраны труд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) выполнение последовательных и непрерывных мер (мероприятий) по предупреждению происшествий и случаев ухудшения состояния здоровья работников, производственного травматизма и профессиональных заболеваний, в том числе посредством управления профессиональными рисками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г) учет индивидуальных особенностей работников, в том числе посредством проектирования рабочих мест, выбора оборудования, инструментов, сырья и материалов, средств индивидуальной и коллективной защиты, построения производственных и технологических процессов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д) непрерывное совершенствование и повышение эффективности СУОТ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е) обязательное привлечение работников, уполномоченных ими представительных органов к участию в управлении охраной труда и обеспечении условий труда, соответствующих требованиям охраны труда, посредством необходимого ресурсного обеспечения и поощрения такого участия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ж) личную заинтересованность в обеспечении, насколько это возможно, безопасных условий труд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з) выполнение иных обязанностей в области охраны труда исходя из специфики своей деятельност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11. В Политике по охране труда отражаются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а) положения о соответствии условий труда на рабочих местах работодателя требованиям охраны труд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б) обязательства работодателя по предотвращению травматизма и ухудшения здоровья работников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) положения об учете специфики деятельности работодателя и вида (видов) осуществляемой им экономической деятельности, обусловливающих уровень профессиональных рисков работников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г) порядок совершенствования функционирования СУОТ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12. При определении Политики по охране труда работодатель обеспечивает совместно с работниками и (или) уполномоченными ими представительными органами предварительный анализ состояния охраны труда у работодателя и обсуждение Политики по охране труд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13. Политика по охране труда должна быть доступна всем работникам, работающим у работодателя, а также иным лицам, находящимся на территории, в зданиях и сооружениях работодател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III. Цели работодателя в области охраны труда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14. Основные цели работодателя в области охраны труда (далее - цели) содержатся в Политике по охране труда и достигаются путем реализации работодателем процедур, предусмотренных разделом V настоящего Типового положения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15. Количество целей определяется спецификой деятельности работодателя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16. Цели формулируются с учетом необходимости оценки их достижения, в том числе, по возможности, на основе измеримых показателей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IV. Обеспечение функционирования СУОТ (распределение обязанностей в сфере охраны труда между должностными лицами работодателя)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17. Распределение обязанностей*(2) в сфере охраны труда между должностными лицами работодателя осуществляется работодателем с использованием уровней управления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18. Организация работ по охране труда у работодателя, выполнение его обязанностей возлагается непосредственно на самого работодателя в случае, если работодатель является индивидуальным предпринимателем, руководителей структурных подразделений и иных структурных единиц работодателя, службу охраны труда, штатных специалистов по охране труда, организацию или специалиста, оказывающих услуги в области охраны труда, привлекаемых работодателем по гражданско-правовому договору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19. В качестве уровней управления могут рассматриваться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а) уровень производственной бригады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б) уровень производственного участк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) уровень производственного цеха (структурного подразделения)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г) уровень филиала (обособленного структурного подразделения)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д) уровень службы (совокупности нескольких структурных подразделений)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е) уровень работодателя в целом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20. С учетом специфики деятельности работодателя, структуры управления и численности работников для целей СУОТ могут устанавливаться и иные уровни управления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21. Обязанности в сфере охраны труда должностных лиц работодателя устанавливаются в зависимости от уровня управления. При этом на каждом уровне управления устанавливаются обязанности в сфере охраны труда персонально для каждого руководителя или принимающего участие в управлении работник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22. На уровнях управления, указанных в подпунктах «а» и «б» пункта 19 настоящего Типового положения, устанавливаются обязанности в сфере охраны труда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о работников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б) руководителей трудовых коллективов (бригадира, мастера)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) руководителей производственных участков, их заместителей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г) руководителей производственных цехов (структурных подразделений), их заместителей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д) специалистов по охране труда структурных подразделений (должностных лиц, на которых возложено исполнение функций специалиста по охране труда)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23. На уровне управления, указанном в подпункте «в» пункта 19 настоящего Типового положения, устанавливаются обязанности в сфере охраны труда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а) руководителей производственных участков, их заместителей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б) руководителей производственных цехов (структурных подразделений), их заместителей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) специалистов по охране труда структурных подразделений (должностных лиц, на которых возложено исполнение функций специалиста по охране труда)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24. На уровне управления, указанном в подпункте «г» пункта 19 настоящего Типового положения, устанавливаются обязанности в сфере охраны труда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а) руководителей служб и структурных подразделений филиала, их заместителей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б) руководителей производственных участков структурных подразделений филиала, их заместителей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25. На уровнях управления, указанных в подпунктах «д» и «е» пункта 19 настоящего Типового положения, устанавливаются обязанности в сфере охраны труда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о самого работодателя, его представителей или назначенного им единоличного исполнительного орган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б) заместителей руководителя организации по направлениям производственной деятельности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) заместителя руководителя, ответственного за организацию работ по охране труд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26. На каждом уровне управления устанавливаются обязанности в сфере охраны труда службы охраны труда, штатных специалистов по охране труда, организации или специалиста, оказывающих услуги в области охраны труда, привлекаемых работодателем по гражданско-правовому договору, или работодателя - индивидуального предпринимателя (лично), руководителя организации, другого уполномоченного работодателем работника, осуществляющих функции службы охраны труда, штатных специалистов по охране труда (далее - служба (специалист) охраны труда)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 случае привлечения по гражданско-правовому договору организации или специалиста, оказывающих услуги в области охраны труда, для осуществления функций службы (специалиста) охраны труда работодатель должен информировать такие организацию или специалиста о тех факторах, которые влияют (или могут влиять) на безопасность и здоровье работников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27. Управление охраной труда должно осуществляться при непосредственном участии работников и (или) уполномоченных ими представительных органов, в том числе в рамках деятельности комитета (комиссии) по охране труда работодателя (при наличии)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28. Распределение обязанностей в сфере охраны труда закрепляется либо в разделе «Обеспечение функционирования СУОТ» положения о СУОТ, либо в отдельных локальных нормативных актах, планах мероприятий, а также в трудовых договорах и (или) должностных инструкциях лиц, участвующих в управлении охраной труд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29. В качестве обязанностей в сфере охраны труда могут устанавливаться следующие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а) работодатель самостоятельно*(3)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гарантирует права работников на охрану труда, включая обеспечение условий труда, соответствующих требованиям охраны труд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беспечивает соблюдение режима труда и отдыха работников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беспечивает своевременное страхование работников от несчастных случаев на производстве и профессиональных заболеваний, профессиональных рисков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рганизовывает ресурсное обеспечение мероприятий по охране труд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рганизует безопасную эксплуатацию производственных зданий, сооружений, оборудования, безопасность технологических процессов и используемых в производстве сырья и материалов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ринимает меры по предотвращению аварий, сохранению жизни и здоровья работников и иных лиц при возникновении таких ситуаций, в том числе меры по оказанию пострадавшим первой помощи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беспечивает создание и функционирование СУОТ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руководит разработкой организационно-распорядительных документов и распределяет обязанности в сфере охраны труда между своими заместителями, руководителями структурных подразделений и службой (специалистом) охраны труд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ределяет ответственность своих заместителей, руководителей структурных подразделений и службы (специалиста) охраны труда за деятельность в области охраны труд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беспечивает комплектование службы охраны труда квалифицированными специалистами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рганизует в соответствии с Трудовым кодексом Российской Федерации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, химико-токсикологических исследований работников (при необходимости)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беспечивает соблюдение установленного порядка*(4) обучения и профессиональной подготовки работников, включая подготовку по охране труда, с учетом необходимости поддержания необходимого уровня компетентности для выполнения служебных обязанностей, относящихся к обеспечению охраны труд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допускает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беспечивает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 в соответствии с условиями труда и согласно типовым нормам их выдачи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беспечивает приобретение и функционирование средств коллективной защиты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рганизует проведение специальной оценки условий труд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рганизует управление профессиональными рисками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рганизует и проводит контроль за состоянием условий и охраны труд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содействует работе комитета (комиссии) по охране труда, уполномоченных работниками представительных органов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беспечивает лечебно-профилактическим питанием, молоком соответствующий контингент работников в соответствии с условиями труда и согласно установленным нормам*(5)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беспечивает санитарно-бытовое обслуживание и медицинское обеспечение работников в соответствии с требованиями охраны труд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ринимает участие в расследовании причин аварий, несчастных случаев и профессиональных заболеваний, принимает меры по устранению указанных причин, по их предупреждению и профилактике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своевременно информирует органы государственной власти о происшедших авариях, несчастных случаях и профессиональных заболеваниях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рганизует исполнение указаний и предписаний органов государственной власти, выдаваемых ими по результатам контрольно-надзорной деятельности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о представлению уполномоченных представителей органов государственной власти отстраняет от работы лиц, допустивших неоднократные нарушения требований охраны труд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б) работодатель через своих заместителей, руководителей структурных подразделений*(6)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беспечивает наличие и функционирование необходимых приборов и систем контроля за производственными процессами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риостанавливает работы в случаях, установленных требованиями охраны труд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беспечивает доступность документов и информации, содержащих требования охраны труда, действующие у работодателя, для ознакомления с ними работников и иных лиц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) работник*(7)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беспечивает соблюдение требований охраны труда в рамках выполнения своих трудовых функций, включая выполнение требований инструкций по охране труда, правил внутреннего трудового распорядка, а также соблюдение производственной, технологической и трудовой дисциплины, выполнение указаний руководителя работ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роходит медицинские осмотры, психиатрические освидетельствования, химико-токсикологические исследования по направлению работодателя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роходит подготовку по охране труда, а также по вопросам оказания первой помощи пострадавшим в результате аварий и несчастных случаев на производстве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участвует в контроле за состоянием условий и охраны труд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содержит в чистоте свое рабочее место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еред началом рабочей смены (рабочего дня) проводит осмотр своего рабочего мест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следит за исправностью оборудования и инструментов на своем рабочем месте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роверяет в отношении своего рабочего места наличие и исправность ограждений, предохранительных приспособлений, блокировочных и сигнализирующих устройств, средств индивидуальной и групповой защиты, состояние проходов, переходов, площадок, лестничных устройств, перил, а также отсутствие их захламленности и загроможденности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 выявленных при осмотре своего рабочего места недостатках докладывает своему непосредственному руководителю и действует по его указанию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равильно использует средства индивидуальной и коллективной защиты и приспособления, обеспечивающие безопасность труд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извещает своего непосредственного или вышестоящего руководителя о любой ситуации, угрожающей жизни и здоровью людей, о каждом несчастном случае или об ухудшении состояния своего здоровья, в том числе о проявлении признаков острого профессионального заболевания (отравления), или иных лиц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ри возникновении аварий действует в соответствии с ранее утвержденным работодателем порядком действий в случае их возникновения и принимает необходимые меры по ограничению развития возникшей аварии и ее ликвидации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ринимает меры по оказанию первой помощи пострадавшим на производстве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г) служба (специалист) охраны труда*(8)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беспечивает функционирование СУОТ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организационной работой по охране труда у работодателя, координирует работу структурных подразделений работодателя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рганизует размещение в доступных местах наглядных пособий и современных технических средств для проведения подготовки по охране труд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обеспечением работников в соответствии с Трудовым кодексом Российской Федерации нормативной правовой и методической документацией в области охраны труд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контролирует соблюдение требований охраны труда у работодателя, трудового законодательства в части охраны труда, режимов труда и отдыха работников, указаний и предписаний органов государственной власти по результатам контрольно-надзорных мероприятий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остоянием условий и охраны труд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рганизует разработку структурными подразделениями работодателя мероприятий по улучшению условий и охраны труда, контролирует их выполнение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существляет оперативную и консультативную связь с органами государственной власти по вопросам охраны труд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участвует в разработке и пересмотре локальных актов по охране труд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участвует в организации и проведении подготовки по охране труд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контролирует обеспечение, выдачу, хранение и использование средств индивидуальной и коллективной защиты, их исправность и правильное применение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рассматривает и вносит предложения по пересмотру норм выдачи специальной одежды и других средств индивидуальной защиты, смывающих и обезвреживающих веществ, молока, лечебно-профилактического питания, продолжительности рабочего времени, а также размера повышения оплаты труда и продолжительности дополнительного отпуска по результатам специальной оценки условий труд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участвует в организации и проведении специальной оценки условий труд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участвует в управлении профессиональными рисками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рганизует и проводит проверки состояния охраны труда в структурных подразделениях работодателя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рганизует проведение медицинских осмотров, психиатрических освидетельствований, химико-токсикологических исследований работников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дает указания (предписания) об устранении имеющихся недостатков и нарушений требований охраны труда, контролирует их выполнение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участвует в расследовании аварий, несчастных случаев и профессиональных заболеваний, ведет учет и отчетность по ним, анализирует их причины, намечает и осуществляет мероприятия по предупреждению повторения аналогичных случаев, контролирует их выполнение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д) руководитель структурного подразделения работодателя*(9)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беспечивает условия труда, соответствующие требованиям охраны труда, в структурном подразделении работодателя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беспечивает функционирование СУОТ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надлежащее выполнение возложенных на него обязанностей в сфере охраны труд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в сфере охраны труда между своими подчиненными, в том числе делегирует им часть своих полномочий, определяет степень их ответственности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содействует работе комитета (комиссии) по охране труда, уполномоченных работниками представительных органов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беспечивает своевременное проведение за счет средств работодателя обязательных предварительных (при поступлении на работу) и периодических (в течение трудовой деятельности) медицинских осмотров, психиатрических освидетельствований, химико-токсикологических исследований работников структурного подразделения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беспечивает допуск к самостоятельной работе лиц, удовлетворяющих соответствующим квалификационным требованиям и не имеющих медицинских противопоказаний к указанной работе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рганизует проведение подготовки по охране труд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рганизует выдачу специальной одежды, специальной обуви и других средств индивидуальной защиты, смывающих и обезвреживающих средств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рганизует обеспечение лечебно-профилактическим питанием, молоком соответствующего контингента работников структурного подразделения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беспечивает санитарно-бытовое обслуживание и медицинское обеспечение работников структурного подразделения в соответствии с требованиями охраны труд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рганизует в структурном подразделении безопасность эксплуатации производственных зданий, сооружений, оборудования, безопасность технологических процессов и используемых в производстве сырья и материалов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участвует в организации проведения специальной оценки условий труд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участвует в организации управления профессиональными рисками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участвует в организации и проведении контроля за состоянием условий и охраны труда в структурном подразделении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ринимает меры по предотвращению аварий в структурном подразделении, сохранению жизни и здоровья работников структурного подразделения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ринимает участие в расследовании причин аварий, несчастных случаев, происшедших в структурном подразделении, и профессиональных заболеваний работников структурного подразделения, принимает меры по устранению указанных причин, по их предупреждению и профилактике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своевременно информирует работодателя об авариях, несчастных случаях, происшедших в структурном подразделении, и профессиональных заболеваниях работников структурного подразделения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беспечивает исполнение указаний и предписаний органов государственной власти, выдаваемых ими по результатам контрольно-надзорной деятельности, указаний (предписаний) службы (специалиста) охраны труд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беспечивает наличие и функционирование в структурном подразделении необходимых приборов и систем контроля за производственными процессами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риостанавливает работы в структурном подразделении в случаях, установленных требованиями охраны труд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беспечивает наличие в общедоступных местах структурного подразделения документов и информации, содержащих требования охраны труда, для ознакомления с ними работников структурного подразделения и иных лиц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ри авариях и несчастных случаях, происшедших в структурном подразделении, принимает меры по вызову скорой медицинской помощи и организации доставки пострадавших в медицинскую организацию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е) начальник производственного участка*(10)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несет персональную ответственность за создание условий труда, соответствующих требованиям охраны труда, реализацию мероприятий по улучшению условий и охраны труда в пределах производственного участк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рганизует выдачу работникам производственного участка специальной одежды, специальной обуви и других средств индивидуальной защиты, смывающих и обезвреживающих средств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беспечивает исправное состояние оборудования и инструментов, оснащение рабочих мест необходимыми защитными и оградительными устройствами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участвует в организации проведения специальной оценки условий труд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участвует в организации управления профессиональными рисками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участвует в организации и проведении контроля за состоянием условий и охраны труда на производственном участке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ринимает меры по предотвращению аварий на производственном участке, сохранению жизни и здоровья работников производственного участка и иных лиц при возникновении таких ситуаций, в том числе мер по оказанию пострадавшим первой помощи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ринимает участие в расследовании причин аварий, несчастных случаев, происшедших на производственном участке, и профессиональных заболеваний работников производственного участка, принимает меры по устранению указанных причин, по их предупреждению и профилактике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своевременно информирует руководителя структурного подразделения об авариях, несчастных случаях, происшедших на производственном участке, и профессиональных заболеваниях работников производственного участк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беспечивает исполнение указаний и предписаний органов государственной власти, выдаваемых ими по результатам контрольно-надзорной деятельности, указаний (предписаний) службы (специалиста) охраны труд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ж) мастер, бригадир производственной бригады*(10)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беспечивает соответствие условий труда требованиям охраны труда, правильную эксплуатацию оборудования и инструментов, не допускает загроможденности и захламленности рабочих мест, проходов и проездов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роверяет состояние оборудования и инструментов на рабочих местах членов производственной бригады и принимает меры по устранению обнаруженных недостатков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контролирует правильное применение членами производственной бригады выданной специальной одежды, специальной обуви, других средств защиты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не допускает работника к выполнению работ при отсутствии и неправильном применении специальной одежды, специальной обуви и других средств защиты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ринимает меры по отстранению от работы работников, находящихся в состоянии алкогольного, наркотического и иного токсического опьянения, с соответствующим документальным оформлением указанного факта, сообщает об этом руководителю структурного подразделения работодателя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рганизует выдачу членам производственной бригады специальной одежды, специальной обуви и других средств индивидуальной защиты, смывающих и обезвреживающих средств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участвует в организации проведения специальной оценки условий труд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участвует в организации управления профессиональными рисками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участвует в организации и проведении контроля за состоянием условий и охраны труда в производственной бригаде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ринимает меры по предотвращению аварий на производственном участке, сохранению жизни и здоровья членов производственной бригады и иных лиц при возникновении таких ситуаций, в том числе меры по оказанию пострадавшим в результате аварии первой помощи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беспечивает сохранение обстановки на рабочем месте, при которой произошел несчастный случай, если это не угрожает жизни и здоровью других лиц и не ведет к катастрофе, аварии или возникновению иных чрезвычайных обстоятельств, а в случае невозможности ее сохранения фиксирует сложившуюся обстановку, а в случае возможного развития аварии принимает необходимые предупредительные меры по обеспечению безопасности членов производственной бригады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ринимает участие в расследовании причин аварий, несчастных случаев, происшедших с членами производственной бригады, и профессиональных заболеваний членов производственной бригады, принимает меры по устранению указанных причин, по их предупреждению и профилактике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своевременно информирует руководителя структурного подразделения работодателя об авариях, несчастных случаях и профессиональных заболеваниях на производственном участке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беспечивает исполнение указаний и предписаний органов государственной власти, выдаваемых ими по результатам контрольно-надзорной деятельности, указаний (предписаний) службы (специалиста) охраны труд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выполнение членами производственной бригады требований охраны труда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V. Процедуры, направленные на достижение целей работодателя в области охраны труда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30. С целью организации процедуры подготовки работников по охране труда работодатель, исходя из специфики своей деятельности, устанавливает (определяет)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а) требования к необходимой профессиональной компетентности по охране труда работников, ее проверке, поддержанию и развитию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б) перечень профессий (должностей) работников, проходящих стажировку по охране труда, с указанием ее продолжительности по каждой профессии (должности)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) перечень профессий (должностей) работников, проходящих подготовку по охране труда в обучающих организациях, допущенных к оказанию услуг в области охраны труд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г) перечень профессий (должностей) работников, проходящих подготовку по охране труда у работодателя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д) перечень профессий (должностей) работников, освобожденных от прохождения первичного инструктажа на рабочем месте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е) работников, ответственных за проведение инструктажа по охране труда на рабочем месте в структурных подразделениях работодателя, за проведение стажировки по охране труд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ж) вопросы, включаемые в программу инструктажа по охране труд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з) состав комиссии работодателя по проверке знаний требований охраны труд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и) регламент работы комиссии работодателя по проверке знаний требований охраны труд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к) перечень вопросов по охране труда, по которым работники проходят проверку знаний в комиссии работодателя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л) порядок организации подготовки по вопросам оказания первой помощи пострадавшим в результате аварий и несчастных случаев на производстве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м) порядок организации и проведения инструктажа по охране труд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н) порядок организации и проведения стажировки на рабочем месте и подготовки по охране труд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31. В ходе организации процедуры подготовки работников по охране труда работодатель учитывает необходимость подготовки работников исходя из характера и содержания выполняемых ими работ, имеющейся у них квалификации и компетентности, необходимых для безопасного выполнения своих должностных обязанностей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32. С целью организации процедуры организации и проведения оценки условий труда работодатель, исходя из специфики своей деятельности, устанавливает (определяет)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а) порядок создания и функционирования комиссии по проведению специальной оценки условий труда, а также права, обязанности и ответственность ее членов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б) особенности функционирования комиссии по проведению специальной оценки условий труда при наличии у работодателя обособленных структурных подразделений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) организационный порядок проведения специальной оценки условий труда на рабочих местах работодателя в части деятельности комиссии по проведению специальной оценки условий труд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г) порядок осуществления отбора и заключения гражданско-правового договора с организацией, проводящей специальную оценку условий труда, учитывающий необходимость привлечения к данной работе наиболее компетентной в отношении вида деятельности работодателя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д) порядок урегулирования споров по вопросам специальной оценки условий труд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е) порядок использования результатов специальной оценки условий труд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33. С целью организации процедуры управления профессиональными рисками работодатель исходя из специфики своей деятельности устанавливает (определяет) порядок реализации следующих мероприятий по управлению профессиональными рисками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а) выявление опасностей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б) оценка уровней профессиональных рисков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) снижение уровней профессиональных рисков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34. Идентификация опасностей, представляющих угрозу жизни и здоровью работников, и составление их перечня осуществляются работодателем с привлечением службы (специалиста) охраны труда, комитета (комиссии) по охране труда, работников или уполномоченных ими представительных органов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35. В качестве опасностей, представляющих угрозу жизни и здоровью работников, работодатель исходя из специфики своей деятельности вправе рассматривать любые из следующих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а) механические опасности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падения из-за потери равновесия, в том числе при спотыкании или подскальзывании, при передвижении по скользким поверхностям или мокрым полам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падения с высоты, в том числе из-за отсутствия ограждения, из-за обрыва троса, в котлован, в шахту при подъеме или спуске при нештатной ситуации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падения из-за внезапного появления на пути следования большого перепада высот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удар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быть уколотым или проткнутым в результате воздействия движущихся колющих частей механизмов, машин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натыкания на неподвижную колющую поверхность (острие)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запутаться, в том числе в растянутых по полу сварочных проводах, тросах, нитях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затягивания или попадания в ловушку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затягивания в подвижные части машин и механизмов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наматывания волос, частей одежды, средств индивидуальной защиты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воздействия жидкости под давлением при выбросе (прорыве)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воздействия газа под давлением при выбросе (прорыве)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воздействия механического упругого элемент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травмирования от трения или абразивного воздействия при соприкосновении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раздавливания, в том числе из-за наезда транспортного средства, из-за попадания под движущиеся части механизмов, из-за обрушения горной породы, из-за падения пиломатериалов, из-за падения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падения груз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разрезания, отрезания от воздействия острых кромок при контакте с незащищенными участками тел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пореза частей тела, в том числе кромкой листа бумаги, канцелярским ножом, ножницами, острыми кромками металлической стружки (при механической обработке металлических заготовок и деталей)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от воздействия режущих инструментов (дисковые ножи, дисковые пилы)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разрыв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травмирования, в том числе в результате выброса подвижной обрабатываемой детали, падающими или выбрасываемыми предметами, движущимися частями оборудования, осколками при обрушении горной породы, снегом и (или) льдом, упавшими с крыш зданий и сооружений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б) электрические опасности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поражения током вследствие прямого контакта с токоведущими частями из-за касания незащищенными частями тела деталей, находящихся под напряжением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поражения электростатическим зарядом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поражения током от наведенного напряжения на рабочем месте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поражения вследствие возникновения электрической дуги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поражения при прямом попадании молнии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косвенного поражения молнией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) термические опасности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ожога при контакте незащищенных частей тела с поверхностью предметов, имеющих высокую температуру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ожога от воздействия на незащищенные участки тела материалов, жидкостей или газов, имеющих высокую температуру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ожога от воздействия открытого пламени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теплового удара при длительном нахождении на открытом воздухе при прямом воздействии лучей солнца на незащищенную поверхность головы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теплового удара от воздействия окружающих поверхностей оборудования, имеющих высокую температуру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теплового удара при длительном нахождении вблизи открытого пламени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теплового удара при длительном нахождении в помещении с высокой температурой воздух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жог роговицы глаз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от воздействия на незащищенные участки тела материалов, жидкостей или газов, имеющих низкую температуру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г) опасности, связанные с воздействием микроклимата и климатические опасности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воздействия пониженных температур воздух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воздействия повышенных температур воздух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воздействия влажности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воздействия скорости движения воздух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д) опасности из-за недостатка кислорода в воздухе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недостатка кислорода в замкнутых технологических емкостях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недостатка кислорода из-за вытеснения его другими газами или жидкостями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недостатка кислорода в подземных сооружениях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недостатка кислорода в безвоздушных средах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е) барометрические опасности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неоптимального барометрического давления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от повышенного барометрического давления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от пониженного барометрического давления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от резкого изменения барометрического давления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ж) опасности, связанные с воздействием химического фактора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от контакта с высокоопасными веществами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от вдыхания паров вредных жидкостей, газов, пыли, тумана, дым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веществ, которые вследствие реагирования со щелочами, кислотами, аминами, диоксидом серы, тиомочевинной, солями металлов и окислителями могут способствовать пожару и взрыву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образования токсичных паров при нагревании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воздействия на кожные покровы смазочных масел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воздействия на кожные покровы чистящих и обезжиривающих веществ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з) опасности, связанные с воздействием аэрозолей преимущественно фиброгенного действия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воздействия пыли на глаз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повреждения органов дыхания частицами пыли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воздействия пыли на кожу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, связанная с выбросом пыли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и воздействия воздушных взвесей вредных химических веществ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воздействия на органы дыхания воздушных взвесей, содержащих смазочные масл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воздействия на органы дыхания воздушных смесей, содержащих чистящие и обезжиривающие веществ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и) опасности, связанные с воздействием биологического фактора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из-за воздействия микроорганизмов-продуцентов, препаратов, содержащих живые клетки и споры микроорганизмов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из-за контакта с патогенными микроорганизмами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и из-за укуса переносчиков инфекций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к) опасности, связанные с воздействием тяжести и напряженности трудового процесса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, связанная с перемещением груза вручную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от подъема тяжестей, превышающих допустимый вес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, связанная с наклонами корпус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, связанная с рабочей позой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вредных для здоровья поз, связанных с чрезмерным напряжением тел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физических перегрузок от периодического поднятия тяжелых узлов и деталей машин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психических нагрузок, стрессов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перенапряжения зрительного анализатор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л) опасности, связанные с воздействием шума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повреждения мембранной перепонки уха, связанная с воздействием шума высокой интенсивности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, связанная с возможностью не услышать звуковой сигнал об опасности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м) опасности, связанные с воздействием вибрации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от воздействия локальной вибрации при использовании ручных механизмов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, связанная с воздействием общей вибрации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н) опасности, связанные с воздействием световой среды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недостаточной освещенности в рабочей зоне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повышенной яркости свет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пониженной контрастности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) опасности, связанные с воздействием неионизирующих излучений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, связанная с ослаблением геомагнитного поля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, связанная с воздействием электростатического поля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, связанная с воздействием постоянного магнитного поля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, связанная с воздействием электрического поля промышленной частоты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, связанная с воздействием магнитного поля промышленной частоты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от электромагнитных излучений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, связанная с воздействием лазерного излучения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, связанная с воздействием ультрафиолетового излучения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) опасности, связанные с воздействием ионизирующих излучений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, связанная с воздействием гамма-излучения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, связанная с воздействием рентгеновского излучения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, связанная с воздействием альфа- бета-излучений, электронного, или ионного и нейтронного излучений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р) опасности, связанные с воздействием животных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укус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разрыв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раздавливания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заражения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воздействия выделений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с) опасности, связанные с воздействием насекомых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укус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попадания в организм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инвазий гельминтов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т) опасности, связанные с воздействием растений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воздействия пыльцы, фитонцидов и других веществ, выделяемых растениями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ожога выделяемыми растениями веществами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пореза растениями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у) опасность утонуть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утонуть в водоеме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утонуть в технологической емкости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утонуть в момент затопления шахты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ф) опасность расположения рабочего места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и выполнения электромонтажных работ на столбах, опорах высоковольтных передач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при выполнении альпинистских работ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выполнения кровельных работ на крышах, имеющих большой угол наклона рабочей поверхности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, связанная с выполнением работ на значительной глубине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, связанная с выполнением работ под землей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, связанная с выполнением работ в туннелях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выполнения водолазных работ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х) опасности, связанные с организационными недостатками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, связанная с отсутствием на рабочем месте инструкций, содержащих порядок безопасного выполнения работ, и информации об имеющихся опасностях, связанных с выполнением рабочих операций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, связанная с отсутствием описанных мероприятий (содержания действий) при возникновении неисправностей (опасных ситуаций) при обслуживании устройств, оборудования, приборов или при использовании биологически опасных веществ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, связанная с отсутствием на рабочем месте перечня возможных аварий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, связанная с отсутствием на рабочем месте аптечки первой помощи, инструкции по оказанию первой помощи пострадавшему на производстве и средств связи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, связанная с отсутствием информации (схемы, знаков, разметки) о направлении эвакуации в случае возникновения аварии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, связанная с допуском работников, не прошедших подготовку по охране труд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ц) опасности пожара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от вдыхания дыма, паров вредных газов и пыли при пожаре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воспламенения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воздействия открытого пламени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воздействия повышенной температуры окружающей среды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воздействия пониженной концентрации кислорода в воздухе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воздействия огнетушащих веществ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воздействия осколков частей разрушившихся зданий, сооружений, строений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ч) опасности обрушения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обрушения подземных конструкций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обрушения наземных конструкций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ш) опасности транспорта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наезда на человек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падения с транспортного средств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раздавливания человека, находящегося между двумя сближающимися транспортными средствами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опрокидывания транспортного средства при нарушении способов установки и строповки грузов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от груза, перемещающегося во время движения транспортного средства, из-за несоблюдения правил его укладки и крепления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травмирования в результате дорожно-транспортного происшествия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опрокидывания транспортного средства при проведении работ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щ) опасность, связанная с дегустацией пищевых продуктов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, связанная с дегустацией отравленной пищи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ы) опасности насилия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насилия от враждебно настроенных работников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насилия от третьих лиц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э) опасности взрыва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самовозгорания горючих веществ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возникновения взрыва, происшедшего вследствие пожар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воздействия ударной волны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воздействия высокого давления при взрыве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ожога при взрыве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обрушения горных пород при взрыве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ю) опасности, связанные с применением средств индивидуальной защиты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, связанная с несоответствием средств индивидуальной защиты анатомическим особенностям человек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, связанная со скованностью, вызванной применением средств индивидуальной защиты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опасность отравления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36. При рассмотрении перечисленных в пункте 35 настоящего Типового положения опасностей работодателем устанавливается порядок проведения анализа,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, но и случаев отклонений в работе, в том числе связанных с возможными авариям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37. Методы оценки уровня профессиональных рисков определяются работодателем с учетом характера своей деятельности и сложности выполняемых операций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Допускается использование разных методов оценки уровня профессиональных рисков для разных процессов и операций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38. При описании процедуры управления профессиональными рисками работодателем учитывается следующее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а) управление профессиональными рисками осуществляется с учетом текущей, прошлой и будущей деятельности работодателя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б) тяжесть возможного ущерба растет пропорционально увеличению числа людей, подвергающихся опасности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) все оцененные профессиональные риски подлежат управлению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г)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д) эффективность разработанных мер по управлению профессиональными рисками должна постоянно оцениваться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39. К мерам по исключению или снижению уровней профессиональных рисков относятся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а) исключение опасной работы (процедуры)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б) замена опасной работы (процедуры) менее опасной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) реализация инженерных (технических) методов ограничения риска воздействия опасностей на работников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г) реализация административных методов ограничения времени воздействия опасностей на работников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д) использование средств индивидуальной защиты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е) страхование профессионального риск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40. С целью организации процедуры организации и проведения наблюдения за состоянием здоровья работников работодатель исходя из специфики своей деятельности устанавливает (определяет)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а) порядок осуществления как обязательных (в силу положений нормативных правовых актов*(11)), так и на добровольной основе (в том числе по предложениям работников, уполномоченных ими представительных органов, комитета (комиссии) по охране труда) медицинских осмотров, психиатрических освидетельствований, химико-токсикологических исследований работников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б) перечень профессий (должностей) работников, которые подлежат медицинским осмотрам, психиатрическим освидетельствованиям, химико-токсикологическим исследованиям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41. С целью организации процедуры информирования работников об условиях труда на их рабочих местах, уровнях профессиональных рисков, а также о предоставляемых им гарантиях, полагающихся компенсациях работодатель исходя из специфики своей деятельности устанавливает (определяет) формы такого информирования и порядок их осуществления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42. Указанное в пункте 41 настоящего Типового положения информирование может осуществляться в форме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а) включения соответствующих положений в трудовой договор работник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б) ознакомления работника с результатами специальной оценки условий труда на его рабочем месте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) размещения сводных данных о результатах проведения специальной оценки условий труда на рабочих местах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г) проведения совещаний, круглых столов, семинаров, конференций, встреч заинтересованных сторон, переговоров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д) изготовления и распространения информационных бюллетеней, плакатов, иной печатной продукции, видео- и аудиоматериалов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е) использования информационных ресурсов в информационно-телекоммуникационной сети «Интернет»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ж) размещения соответствующей информации в общедоступных местах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43. С целью организации процедуры обеспечения оптимальных режимов труда и отдыха работников работодатель исходя из специфики своей деятельности определяет мероприятия по предотвращению возможности травмирования работников, их заболеваемости из-за переутомления и воздействия психофизиологических факторов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44. К мероприятиям по обеспечению оптимальных режимов труда и отдыха работников относятся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а) обеспечение рационального использования рабочего времени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б) организация сменного режима работы, включая работу в ночное время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) обеспечение внутрисменных перерывов для отдыха работников, включая перерывы для создания благоприятных микроклиматических условий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г) поддержание высокого уровня работоспособности и профилактика утомляемости работников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45. С целью организации процедуры обеспечения работников средствами индивидуальной защиты, смывающими и обезвреживающими средствами работодатель исходя из специфики своей деятельности устанавливает (определяет)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а) порядок выявления потребности в обеспечении работников средствами индивидуальной защиты, смывающими и обезвреживающими средствами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б) порядок обеспечения работников средствами индивидуальной защиты, смывающими и обезвреживающими средствами, включая организацию учета, хранения, дезактивации, химической чистки, стирки и ремонта средств индивидуальной защиты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) перечень профессий (должностей) работников и положенных им средств индивидуальной защиты, смывающих и обезвреживающих средств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46. В целях выявления потребности в обеспечении работников средствами индивидуальной защиты, смывающими и обезвреживающими средствами работодателем определяются наименование, реквизиты и содержание типовых норм выдачи работникам средств индивидуальной защиты, смывающих и обезвреживающих средств*(12), применение которых обязательно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47. Выдача работникам средств индивидуальной защиты, смывающих и обезвреживающих средств сверх установленных норм их выдачи или в случаях, не определенных типовыми нормами их выдачи, осуществляется в зависимости от результатов проведения процедур оценки условий труда и уровней профессиональных рисков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48. С целью организации процедур по обеспечению работников молоком, другими равноценными пищевыми продуктами или лечебно-профилактическим питанием работодатель исходя из специфики своей деятельности устанавливает (определяет) перечень профессий (должностей) работников, работа в которых дает право на бесплатное получение молока, других равноценных пищевых продуктов или лечебно-профилактического питания, порядок предоставления таких продуктов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49. С целью организации проведения подрядных работ или снабжения безопасной продукцией работодатель исходя из специфики своей деятельности устанавливает (определяет) порядок обеспечения безопасного выполнения подрядных работ или снабжения безопасной продукцией, ответственность подрядчика и порядок контроля со стороны работодателя за выполнением согласованных действия по организации безопасного выполнения подрядных работ или снабжения безопасной продукцией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50. 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 по соблюдению требований работодателя, включая требования охраны труда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а) оказание безопасных услуг и предоставление безопасной продукции надлежащего качеств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б) эффективная связь и координация с уровнями управления работодателя до начала работы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) информирование работников подрядчика или поставщика об условиях труда у работодателя, имеющихся опасностях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г) подготовка по охране труда работников подрядчика или поставщика с учетом специфики деятельности работодателя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д) контроль выполнения подрядчиком или поставщиком требований работодателя в области охраны труда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VI. Планирование мероприятий по реализации процедур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51. С целью планирования мероприятий по реализации процедур работодатель исходя из специфики своей деятельности устанавливает порядок подготовки, пересмотра и актуализации плана мероприятий по реализации процедур (далее - План)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52. В Плане отражаются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а) результаты проведенного комитетом (комиссией) по охране труда (при наличии) или работодателем анализа состояния условий и охраны труда у работодателя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б) общий перечень мероприятий, проводимых при реализации процедур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) ожидаемый результат по каждому мероприятию, проводимому при реализации процедур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г) сроки реализации по каждому мероприятию, проводимому при реализации процедур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д) ответственные лица за реализацию мероприятий, проводимых при реализации процедур, на каждом уровне управления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е) источник финансирования мероприятий, проводимых при реализации процедур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VII. Контроль функционирования СУОТ и мониторинг реализации процедур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53. С целью организации контроля функционирования СУОТ и мониторинга реализации процедур работодатель исходя из специфики своей деятельности устанавливает (определяет) порядок реализации мероприятий, обеспечивающих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а) оценку соответствия состояния условий и охраны труда требованиям охраны труда, соглашениям по охране труда, подлежащим выполнению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б) получение информации для определения результативности и эффективности процедур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) получение данных, составляющих основу для принятия решений по совершенствованию СУОТ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54. Работодатель исходя из специфики своей деятельности определяет основные виды контроля функционирования СУОТ и мониторинга реализации процедур, к которым можно отнести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а) контроль состояния рабочего места, применяемого оборудования, инструментов, сырья, материалов, выполнения работ работником в рамках осуществляемых технологических процессов, выявления профессиональных рисков, а также реализации иных мероприятий по охране труда, осуществляемых постоянно, мониторинг показателей реализации процедур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б) контроль выполнения процессов, имеющих периодический характер выполнения: оценка условий труда работников, подготовка по охране труда, проведение медицинских осмотров, психиатрических освидетельствований, химико-токсикологических исследований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) учет и анализ аварий, несчастных случаев, профессиональных заболеваний, а также изменений требований охраны труда, соглашений по охране труда, подлежащих выполнению, изменений или внедрения новых технологических процессов, оборудования, инструментов, сырья и материалов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г) контроль эффективности функционирования СУОТ в целом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55. Для повышения эффективности контроля функционирования СУОТ и мониторинга показателей реализации процедур на каждом уровне управления работодатель вводит ступенчатые формы контроля функционирования СУОТ и мониторинга показателей реализации процедур, а также предусматривает возможность осуществления общественного контроля функционирования СУОТ и мониторинга показателей реализации процедур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56. Результаты контроля функционирования СУОТ и мониторинга реализации процедур оформляются работодателем в форме акт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57. В случаях, когда в ходе проведения контроля функционирования СУОТ и мониторинга реализации процедур выявляется необходимость предотвращения причин невыполнения каких-либо требований, и, как следствие, возможного повторения аварий, несчастных случаев, профессиональных заболеваний, незамедлительно осуществляются корректирующие действия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VIII. Планирование улучшений функционирования СУОТ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58. С целью организации планирования улучшения функционирования СУОТ работодатель устанавливает зависимость улучшения функционирования СУОТ от результатов контроля функционирования СУОТ и мониторинга реализации процедур, а также обязательность учета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 и (или) уполномоченных ими представительных органов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59. При планировании улучшения функционирования СУОТ работодатель проводит анализ эффективности функционирования СУОТ, предусматривающий оценку следующих показателей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а) степень достижения целей работодателя в области охраны труд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б) способность СУОТ обеспечивать выполнение обязанностей работодателя, отраженных в Политике по охране труда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) эффективность действий, намеченных работодателем на всех уровнях управления по результатам предыдущего анализа эффективности функционирования СУОТ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г) необходимость изменения СУОТ, включая корректировку целей в области охраны труда, перераспределение обязанностей должностных лиц работодателя в области охраны труда, перераспределение ресурсов работодателя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д) необходимость обеспечения своевременной подготовки тех работников, которых затронут решения об изменении СУОТ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е) необходимость изменения критериев оценки эффективности функционирования СУОТ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IX. Реагирование на аварии, несчастные случаи и профессиональные заболевания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60. С целью обеспечения и поддержания безопасных условий труда, недопущения случаев производственного травматизма и профессиональной заболеваемости работодатель исходя из специфики своей деятельности устанавливает порядок выявления потенциально возможных аварий, порядок действий в случае их возникновения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61. При установлении порядка действий при возникновении аварии работодателем учитываются существующие и разрабатываемые планы реагирования на аварии и ликвидации их последствий, а также необходимость гарантировать в случае аварии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а) 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б) возможность работников остановить работу и/или незамедлительно покинуть рабочее место и направиться в безопасное место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) невозобновление работы в условиях аварии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г) 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работодателя с ними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д) оказание первой помощи пострадавшим в результате аварий и несчастных случаев на производстве и при необходимости вызов скорой медицинской помощи (или оказание первой помощи при наличии у работодателя здравпункта), выполнение противопожарных мероприятий и эвакуации всех людей, находящихся в рабочей зоне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е) подготовку работников для реализации мер по предупреждению аварий, обеспечению готовности к ним и к ликвидации их последствий, включая проведение регулярных тренировок в условиях, приближенных к реальным авариям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62. Порядок проведения планового анализа действий работников в ходе указанных в подпункте «е» пункта 61 настоящего Типового положения тренировок должен предусматривать возможность коррекции данных действий, а также внепланового анализа процедуры реагирования на аварии в рамках реагирующего контроля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63. С целью своевременного определения и понимания причин возникновения аварий, несчастных случаев и профессиональных заболеваниях работодатель исходя из специфики своей деятельности устанавливает порядок расследования аварий, несчастных случаев и профессиональных заболеваний, а также оформления отчетных документов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64. Результаты реагирования на аварии, несчастные случаи и профессиональные заболевания оформляются работодателем в форме акта с указанием корректирующих мероприятий по устранению причин, повлекших их возникновение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X. Управление документами СУОТ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65. С целью организации управления документами СУОТ работодатель исходя из специфики своей деятельности устанавливает (определяет) формы и рекомендации по оформлению локальных нормативных актов и иных документов, содержащих структуру системы, обязанности и ответственность в сфере охраны труда для каждого структурного подразделения работодателя и конкретного исполнителя, процессы обеспечения охраны труда и контроля, необходимые связи между структурными подразделениями работодателя, обеспечивающие функционирование СУОТ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66. Лица, ответственные за разработку и утверждение документов СУОТ, определяются работодателем на всех уровнях управления. Работодателем также устанавливается порядок разработки, согласования, утверждения и пересмотра документов СУОТ, сроки их хранения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67. В качестве особого вида документов СУОТ, которые не подлежат пересмотру, актуализации, обновлению и изменению, определяется контрольно-учетные документы СУОТ (записи), включая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а) акты и иные записи данных, вытекающие из осуществления СУОТ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б) журналы учета и акты записей данных об авариях, несчастных случаях, профессиональных заболеваниях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) 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г) результаты контроля функционирования СУОТ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*(1) Согласно статье 209 Трудового кодекса Российской Федерации (Собрание законодательства Российской Федерации, 2002, № 1, ст. 3; 2006, № 27, ст. 2878; 2008, № 30, ст. 3616; 2011, № 27, ст. 3880; № 30, ст. 4590; 2013, № 52, ст. 6986) под требованиями охраны труда понимаются государственные нормативные требования охраны труда, в том числе стандарты безопасности труда, а также требования охраны труда, установленные правилами и инструкциями по охране труд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1 Трудового кодекса Российской Федерации государственными нормативными требованиями охраны труда,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, устанавливаются правила, процедуры, критерии и нормативы, направленные на сохранение жизни и здоровья работников в процессе трудовой деятельност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*(2) Обязанности работодателя и его должностных лиц сформулированы в настоящем Типовом положении на основании требований статей 15, 76, 212, 213, 217, 218, 221 - 223, 225 - 229.2, 370 Трудового кодекса Российской Федерации, а работника - в соответствии с требованиями статей 21 и 214 Трудового кодекса Российской Федераци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*(3) В соответствии с требованиями статей 15, 76, 212, 213, 217, 218, 221 - 223, 225 - 229.2, 370 Трудового кодекса Российской Федераци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*(4) Утвержден постановлением Министерства труда и социального развития Российской Федерации и Министерства образования Российской Федерации от 13 января 2003 г. № 1/29 «Об утверждении порядка обучения по охране труда и проверки знаний требований охраны труда работников организаций» (зарегистрирован Министерством юстиции Российской Федерации 12 февраля 2003 г., регистрационный № 4209)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*(5) Утверждены приказом Министерства здравоохранения и социального развития Российской Федерации от 16 февраля 2009 г. № 45н «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ном стоимости молока 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» (зарегистрирован Министерством юстиции Российской Федерации 20 апреля 2009 г., регистрационный № 13795) с изменениями, внесенными приказом Министерства здравоохранения и социального развития Российской Федерации от 19 апреля 2010 г. № 245н (зарегистрирован Министерством юстиции Российской Федерации 13 мая 2010 г., регистрационный № 17201) и приказом Министерства труда и социальной защиты Российской Федерации от 20 февраля 2014 г. № 103н (зарегистрирован Министерством юстиции Российской Федерации 15 мая 2014 г., регистрационный № 32284); приказом Министерства здравоохранения и социального развития Российской Федерации от 16 февраля 2009 г. № 46н «Об утверждении перечня производств, профессий и должностей, работа в которых дает право на бесплатное получение лечебно-профилактического питания в связи с особо вредными условиями труда, рационов лечебно-профилактического питания, норм бесплатной выдачи витаминных препаратов и правил бесплатной выдачи лечебно-профилактического питания» (зарегистрирован Министерством юстиции Российской Федерации 20 апреля 2009 г., регистрационный № 13796)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*(6) В соответствии с требованиями статей 212 и 370 Трудового кодекса Российской Федераци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*(7) В соответствии с требованиями статей 21 и 214 Трудового кодекса Российской Федераци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*(8) В соответствии с требованиями статей 212 и 217 Трудового кодекса Российской Федераци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*(9) В соответствии с требованиями статей 212, 213, 218, 221 - 223, 225, 227 - 229.2 Трудового кодекса Российской Федераци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*(10) В соответствии с требованиями статей 212, 218, 221 - 223, 225, 227 - 229.2 Трудового кодекса Российской Федерации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*(11) Приказ Министерства здравоохранения и социального развития Российской Федерац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зарегистрирован Министерством юстиции Российской Федерации 21 октября 2011 г., регистрационный № 22111) с изменениями, внесенными приказами Министерства здравоохранения Российской Федерации от 15 мая 2013 г. № 296н (зарегистрирован Министерством юстиции Российской Федерации 3 июля 2013 г. регистрационный № 28970) и от 5 декабря 2014 г. № 801н (зарегистрирован Министерством юстиции Российской Федерации 3 февраля 2015 г., регистрационный № 35848)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*(12) Согласно статье 221 Трудового кодекса Российской Федерации на работах с вредными и (или) опасными условиями труда, а также на работах, выполняемых в особых температурных условиях или связанных с загрязнением, работникам бесплатно выдаются прошедшие обязательную сертификацию или декларирование соответствия специальная одежда, специальная обувь и другие средства индивидуальной защиты, а также смывающие и (или) обезвреживающие средства в соответствии с типовыми нормами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00" w:right="56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12:00Z</dcterms:created>
  <dc:creator>НПП "Гарант-Сервис"</dc:creator>
  <dc:description>Документ экспортирован из системы ГАРАНТ</dc:description>
  <cp:keywords/>
  <dc:language>en-US</dc:language>
  <cp:lastModifiedBy>WinXP</cp:lastModifiedBy>
  <dcterms:modified xsi:type="dcterms:W3CDTF">2016-10-19T06:12:00Z</dcterms:modified>
  <cp:revision>3</cp:revision>
  <dc:subject/>
  <dc:title/>
</cp:coreProperties>
</file>