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5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Start w:id="0" w:name="_Hlk114059997"/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Normal"/>
        <w:ind w:right="-5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ConsPlusNormal"/>
        <w:ind w:right="-596" w:firstLine="54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Экономическое развитие городского округа «Город Чита»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9"/>
        <w:gridCol w:w="709"/>
        <w:gridCol w:w="709"/>
        <w:gridCol w:w="1700"/>
        <w:gridCol w:w="708"/>
        <w:gridCol w:w="997"/>
        <w:gridCol w:w="839"/>
        <w:gridCol w:w="7"/>
        <w:gridCol w:w="986"/>
        <w:gridCol w:w="10"/>
        <w:gridCol w:w="851"/>
        <w:gridCol w:w="709"/>
        <w:gridCol w:w="557"/>
        <w:gridCol w:w="10"/>
        <w:gridCol w:w="699"/>
        <w:gridCol w:w="9"/>
        <w:gridCol w:w="709"/>
        <w:gridCol w:w="709"/>
        <w:gridCol w:w="709"/>
        <w:gridCol w:w="708"/>
        <w:gridCol w:w="567"/>
      </w:tblGrid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9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"Создание благоприятных условий для устойчивого экономического развития городского округа "Город Чит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10 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,7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3,49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161,42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 657,33553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Объем инвестиций в основной капитал (за счет всех источников финансирования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1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тимулирование инвестиционной активност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Создание благоприятных условий для привлечения инвестиций в экономику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-2021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,0</w:t>
            </w:r>
            <w:r>
              <w:rPr>
                <w:color w:val="000000"/>
                <w:sz w:val="14"/>
                <w:szCs w:val="14"/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,90874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-ПП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Объем 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1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-ПП2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 на душу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/Ср, где И - инвестиции в основной капитал за счет всех источников финансирования, Ср - среднегодовая численность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правового, организационного обеспечения инвести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нвестиционных проектов (предложений), поддержанных и (или) сопровождаемых администрацией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Содействие субъектам инвестиционной деятельности в реализации инвестиционных про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Консультирование инвесторов по вопросам мер государственной и муниципальной поддержки инвестицион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и поддержка позитивного инвестиционного имиджа городского округа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,0</w:t>
            </w:r>
            <w:r>
              <w:rPr>
                <w:color w:val="000000"/>
                <w:sz w:val="14"/>
                <w:szCs w:val="14"/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,90874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нформационно-справочных матери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одготовка и издание информационно-справочных материалов о городе Чите и сборника инвестиционных про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,0</w:t>
            </w:r>
            <w:r>
              <w:rPr>
                <w:color w:val="000000"/>
                <w:sz w:val="14"/>
                <w:szCs w:val="14"/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,90874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Актуализация Инвестиционного паспорта городского округа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муниципальной финансовой поддержк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инвестиционной деятельности, получивших финансовую поддерж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1.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редоставление субсидии на уплату процентов по кредитам (займам) на реализацию инвестиционного проек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ая поддержка осуществления инвестиционной деятельност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Частота размещения информации об инвести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раз в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оддержка раздела "Инвестиционная деятельность" в информационно-телекоммуникационной сети "Интернет" на официальном сайте администрации городского округа "Город Чита" и официальном сайте системы поддержки малого и среднего предпринимательства городского округа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Обновление информации в Перечне инвестиционных проектов, реализуемых и планируемых к реализации на территории Забайка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оздание благоприятных условий для развития субъектов малого и среднего предпринимательства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Развитие малого и среднего предпринимательства на территории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-2021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4,69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2,75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4,3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1,42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597,4267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-ПП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 (включая индивидуальных предпринимателей)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+МП+СП, где ИП- количество индивидуальных предпринимателей; МП-количество малых предприятий, СП- количество средни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2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которым оказана финансовая поддерж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о-аналитическая и организационная поддерж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en-US"/>
              </w:rPr>
              <w:t>67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88352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1,603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75,93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4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8,4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53,70149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-ПО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имеющих доступ к информационно поддерж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 - количество субъектов малого и среднего предпринимательства, имеющих доступ к информационной поддержке, МСП - общее колическтво субъектов малого и среднего предприниматель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Издание буклетов, брошюр и другой информационной литературы для СМ и С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3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разработанных и изданных буклетов, брошюр и др. литера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Информирование субъектов малого и среднего предпринимательства путем обеспечения деятельности и продвижения сайта "Малый и средний бизнес г. Ч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2.1.2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сетителей сайта http:/mbchita.ru в меся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" Проведение анализа показателей деятельности субъектов малого и среднего предпринимательства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дготовленных материал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Размещение видеосюжетов в средствах массовой информации с целью формирования благоприятного общественного мнения о предпринимательской деятельно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65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4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7,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29,58149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видеосюже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аналитических исследований по различным аспектам состояния и развития малого и среднего предприниматель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2.1.5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сследовани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охваченных исследова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с - количество субъектов малого и среднего предпринимательства, охваченных исследованиями, МСП - общее колическтво субъектов малого и среднего предприниматель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конкурса среди субъектов малого и среднего предпринимательства" "Лучший социально ответственный бизнес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участников конкур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Организация работы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заседаний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Совершенствование правового регулирования предоставления субсидий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0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Полнота разработки необходимых нормативных правовых а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ПАразр/НПАпотр*100, где НПАразр - количество разработанных нормативных правовых актов, НПАпотр - общее количество нормативных правовых актов, которые требуется разработать/дорабо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вебинаров дл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 – 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"Количество проведенных вебин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46,8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,1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40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81,57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05,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43,7253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-ПО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получивших финансовую поддерж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уплату процентов по кредитам, привлекаемым в российских кредит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16"/>
                <w:szCs w:val="16"/>
              </w:rPr>
              <w:t>Предоставление субсидий на возмещение части затрат на покупку производственного оборудования в целях создания и (или) развития либо модернизации производства товаров (работ, услуг), компьютерной техники в целях осуществления вида деятельности «Разработка компьютерного программного обеспечения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,1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40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15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62,1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27,87094</w:t>
            </w:r>
          </w:p>
        </w:tc>
      </w:tr>
      <w:tr>
        <w:trPr>
          <w:trHeight w:val="13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компенсацию затрат на реализацию инновационного проекта в связи с производством (реализацией) товаров, выполнением работ, оказанием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редоставление субсидий на возмещение части затрат на организацию групп дневного времяпрепровождения детей дошкольного возраста по уходу и присмотру за детьми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80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держка социальн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обучение по образовательным программам, связанным с подготовкой переподготовкой и повышением квалификации кад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оведение маркетинговых исследований и рекламы в целях продвижения товаров, работ,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иобретение программн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,42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9,04536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мущественн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-ПО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муниципальных помещений, находящихся в аренде у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смп/П*100, где Псмп - площадь муниципальных помещений, находящихся в аренде у субъектов малого и среднего предпринимательства, П - общая площадь арендуемых муниципаль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в аренду муниципального имуществ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перечня муниципального имущества, предназначенного для предоставления в пользование на долгосрочной основе субъектам малого и среднего предпринимательства, занимающимся социально-значимым видами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доступных баз данных по аренде свободного муниципального имущества и размещение в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Normal"/>
        <w:ind w:right="-5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ConsPlusNormal"/>
        <w:ind w:right="-596" w:firstLine="54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Экономическое развитие городского округа «Город Чита»</w:t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bookmarkStart w:id="1" w:name="_Hlk114060723"/>
      <w:r>
        <w:rPr>
          <w:rFonts w:eastAsia="Times New Roman"/>
          <w:i/>
          <w:iCs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 xml:space="preserve">(в редакции постановлений администрации от 09.09.2022 г. № 376; </w:t>
      </w:r>
      <w:bookmarkEnd w:id="1"/>
      <w:r>
        <w:rPr>
          <w:i/>
          <w:iCs/>
        </w:rPr>
        <w:t>от 09.01.2023 г. № 03, от 24.01.2023 № 22, от 30.01.2024 г. № 26, от 04.06.2024 г. № 345, от 04.09.2024 г № 523, от 04.02.2025 г. № 54)</w:t>
      </w:r>
    </w:p>
    <w:p>
      <w:pPr>
        <w:pStyle w:val="Normal"/>
        <w:spacing w:before="0" w:after="160"/>
        <w:ind w:right="-596" w:hanging="0"/>
        <w:contextualSpacing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709"/>
        <w:gridCol w:w="1701"/>
        <w:gridCol w:w="704"/>
        <w:gridCol w:w="985"/>
        <w:gridCol w:w="851"/>
        <w:gridCol w:w="933"/>
        <w:gridCol w:w="622"/>
        <w:gridCol w:w="1007"/>
        <w:gridCol w:w="851"/>
        <w:gridCol w:w="851"/>
        <w:gridCol w:w="850"/>
        <w:gridCol w:w="993"/>
        <w:gridCol w:w="991"/>
        <w:gridCol w:w="709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в К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"Создание благоприятных условий для устойчивого экономического развития городского округа "Город Чит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10 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4,0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4,3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Объем инвестиций в основной капитал (за счет всех источников финансирования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80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733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тимулирование инвестиционной активности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благоприятных условий для привлечения инвестиций в экономику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-2026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,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-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Объем 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80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733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-ПП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 на душу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/Ср, где И - инвестиции в основной капитал за счет всех источников финансирования, Ср - среднегодовая численность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вершенствование правового, организационного и инфраструктурного обеспечения инвестицион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Перечень объектов, в отношении которых планируется заключение концессионных согла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е «Формирование, актуализация и повышение качества нормативного правового обеспечения в сфере инвестицион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е «Формирование и актуализация перечня муниципального имущества, в отношении которого планируется заключение концессионных согла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Взаимодействие с ООО «КРДВ «Забайкалье» по вопросам реализации инвестиционных проектов в ТОР «Забайка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«Город Ч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«Внедрения стандарта деятельности органов местного самоуправления муниципальных районов, муниципальных и городских округов Забайкальского края по обеспечению благоприятного инвестиционного климата в городском округе «Город Чи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округа «Город Ч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и поддержка позитивного инвестиционного имиджа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,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9,2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нформационно-справочных материал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одготовка и издание информационно-справочных материалов о городе Чите и сборника инвестицион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2.1 № 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,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9,2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Актуализация Инвестиционного паспорта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2.1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муниципальной финансовой поддержк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инвестиционной деятельности, получивших финансовую поддержк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редоставление субсидии на уплату процентов по кредитам (займам) на реализацию инвестиционного проек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ая поддержка осуществления инвестиционной деятельности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Частота размещения информации об инвестицион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раз в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реже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z w:val="16"/>
                <w:szCs w:val="16"/>
              </w:rPr>
              <w:t>Мероприятия "Поддержка раздела "Инвестиционная деятельность" в информационно-телекоммуникацион-ной сети "Интернет" на официальном сайте администрации городского округа "Город Чита" и официальном сайте системы поддержки малого и среднего предпринимательства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2.1 № 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Обновление информации в Перечне инвестиционных проектов, реализуемых и планируемых к реализации на территории Забайка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оздание благоприятных условий для развития субъектов малого и среднего предпринимательства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алого и среднего предпринимательства на территор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-2026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4,0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5,2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865,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-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 (включая индивидуальных предпринимателей)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+МП+СП, где ИП- количество индивидуальных предпринимателей; МП-количество малых предприятий, СП- количество средних пред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которым оказана финансовая поддерж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о-аналитическая и организационная поддерж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6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0,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68,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74,3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15,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-ПО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имеющих доступ к информационно поддерж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 - количество субъектов малого и среднего предпринимательства, имеющих доступ к информационной поддержке, МСП - общее колическ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Издание буклетов, брошюр и другой информационной литературы для СМ и С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разработанных и изданных буклетов, брошюр и др. литера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нформирование субъектов малого и среднего предпринимательства путем обеспечения деятельности и продвижения сайта "Малый и средний бизнес г. Чи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сетителей сайта http:/mbchita.ru в меся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" Проведение анализа показателей деятельности субъектов малого и среднего предпринимательства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дготовленных материалов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Размещение видеосюжетов в средствах массовой информации с целью формирования благоприятного общественного мнения о предпринимательск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2 № 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3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38,2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видеосюже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аналитических исследований по различным аспектам состояния и развития малого и среднего предприниматель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сследовани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охваченных исследова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с - количество субъектов малого и среднего предпринимательства, охваченных исследованиями, МСП - общее количес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конкурса среди субъектов малого и среднего предпринимательства" "Лучший социально ответственный бизнес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1.1 № 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участников конкур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Организация работы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заседаний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Совершенствование правового регулирования предоставления субсидий субъектам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Полнота разработки необходимых нормативных правовых а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ПАразр/НПАпотр*100, где НПАразр - количество разработанных нормативных правовых актов, НПАпотр - общее количество нормативных правовых актов, которые требуется разработать/доработа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вебинаров для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1 № 5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 – 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роведенных вебин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1 № 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,3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84,84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 149,8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-ПО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получивших финансовую поддержк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уплату процентов по кредитам, привлекаемым в российских кредит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3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64,07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части затрат на покупку производственного оборудования в целях создания и (или) развития либо модернизации производства товаров (работ, услуг), компьютерной техники в целях осуществления вида деятельности «Разработка компьютер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,84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434,99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компенсацию затрат на реализацию инновационного проекта в связи с производством  (реализацией) товаров, выполнением работ, оказанием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16"/>
                <w:szCs w:val="16"/>
              </w:rPr>
              <w:t>Предоставление субсидий на возмещение части затрат на организацию групп дневного времяпрепровождения детей дошкольного возраста по уходу и присмотру за детьми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держка социально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обучение по образовательным программам, связанным с подготовкой переподготовкой и повышением квалификации кад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оведение маркетинговых исследований и рекламы в целях продвижения товаров, работ,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иобретение программного обеспе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мущественн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1 № 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-ПО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муниципальных помещений, находящихся в аренде у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смп/П*100, где Псмп - площадь муниципальных помещений, находящихся в аренде у субъектов малого и среднего предпринимательства, П - общая площадь арендуемых муниципальных помещ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в аренду муниципального имущества субъектам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перечня муниципального имущества, предназначенного для предоставления в пользование на долгосрочной основе субъектам малого и среднего предпринимательства, занимающимся социально-значимым видами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доступных баз данных по аренде свободного муниципального имущества и размещение в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 xml:space="preserve">(таблица в редакции постановлений </w:t>
      </w:r>
      <w:r>
        <w:rPr>
          <w:rFonts w:eastAsia="Calibri"/>
          <w:i/>
          <w:iCs/>
          <w:lang w:eastAsia="en-US"/>
        </w:rPr>
        <w:t xml:space="preserve">от 09.09.2022 г. № 376; </w:t>
      </w:r>
      <w:r>
        <w:rPr>
          <w:i/>
          <w:iCs/>
        </w:rPr>
        <w:t>от 09.01.2023 г. № 03; от 24.01.2023 № 22, от 30.01.2024 г. № 26, от 04.06.2024 № 345, от 12.12.2024 г. № 742, от 04.02.2025 г. № 54)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Экономическое развитие городского округа «Город Чита»</w:t>
      </w:r>
      <w:r>
        <w:rPr>
          <w:rFonts w:eastAsia="Calibri"/>
          <w:i/>
          <w:iCs/>
          <w:lang w:eastAsia="en-US"/>
        </w:rPr>
        <w:t xml:space="preserve">                                                                                                                                                  (в редакции постановления администрации от 04.02.2025 г. № 54</w:t>
      </w:r>
      <w:r>
        <w:rPr>
          <w:i/>
          <w:iCs/>
        </w:rPr>
        <w:t>)</w:t>
      </w:r>
    </w:p>
    <w:p>
      <w:pPr>
        <w:pStyle w:val="Normal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3"/>
        <w:gridCol w:w="850"/>
        <w:gridCol w:w="709"/>
        <w:gridCol w:w="2267"/>
        <w:gridCol w:w="704"/>
        <w:gridCol w:w="1421"/>
        <w:gridCol w:w="851"/>
        <w:gridCol w:w="933"/>
        <w:gridCol w:w="767"/>
        <w:gridCol w:w="993"/>
        <w:gridCol w:w="992"/>
        <w:gridCol w:w="912"/>
      </w:tblGrid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 "Создание благоприятных условий  для устойчивого экономического развития городского округа "Город Чи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10 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5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5,9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Объем инвестиций в основной капитал (за счет всех источников финансирования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0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"Стимулирование инвестиционной активности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Создание благоприятных условий для привлечения инвестиций в экономику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-2028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2,7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-ПП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Объем 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0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-ПП2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 на душу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/Ср, где И - инвестиции в основной капитал за счет всех источников финансирования, Ср - среднегодовая численность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4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правового, организационного и инфраструктурного обеспечения инвестицион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-ПМ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Перечень объектов, в отношении которых планируется заключение концессионных согла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рмирование, актуализация и повышение качества нормативного правового обеспечения в сфере инвестиционной деятельност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Формирование и актуализация перечня муниципального имущества, в отношении которого планируется заключение концессионных согла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Взаимодействие с ООО "КРДВ «Забайкалье» по вопросам реализации инвестиционных проектов в ТОР «Забайкалье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"Внедрения Стандарта деятельности органов местного самоуправления муниципальных районов, муниципальных и городских округов Забайкальского края по обеспечению благоприятного инвестиционного климата 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м округе «Город Чита»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и поддержка позитивного инвестиционного имиджа городского округа "Город Чи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7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-ПМ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информационно-справочных материал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одготовка и издание информационно-справочных материалов о городе Чите и сборника инвестицион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7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Актуализация Инвестиционного паспорта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муниципальной финансовой поддержк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-ПМ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инвестиционной деятельности, получивших финансовую поддерж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редоставление субсидии на уплату процентов по кредитам (займам) на реализацию инвестиционного проек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ая поддержка осуществления инвестиционной деятельности на территории городск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-ПМ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Частота размещения информации об инвестицион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аз в кварта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1.4.1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оддержка раздела "Инвестиционная деятельность" в информационно-телекоммуникационной сети "Интернет" на официальном сайте администрации городского округа "Город Чита" и официальном сайте системы поддержки малого и среднего предпринимательства 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Обновление информации в Перечне инвестиционных проектов, реализуемых и планируемых к реализации на территории Забайкаль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оздание благоприятных условий для развития субъектов малого и среднего предпринимательства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алого и среднего предпринимательства на территории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-2028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13,2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-ПП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 (включая индивидуальных предпринимателей)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+МП+СП, где ИП- количество индивидуальных предпринимателей; МП-количество малых предприятий, СП- количество средних пред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2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которым оказана финансовая поддерж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о-аналитическая и организационная поддерж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80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5,0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5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-ПО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имеющих доступ к информационно поддерж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СПис/МСП*100, где МСПи - количество субъектов малого и среднего предпринимательства, имеющих доступ к информационной поддержке, МСП - общее колическ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Издание буклетов, брошюр и другой информационной литературы для СМ и С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5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разработанных и изданных буклетов, брошюр и др. литера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нформирование субъектов малого и среднего предпринимательства путем обеспечения деятельности и продвижения сайта "Малый и средний бизнес г. Чи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сетителей сайта http:/mbchita.ru в меся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" Проведение мониторинга и анализа показателей деятельности субъектов малого и среднего предпринимательства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дготовленных материал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азмещение видеосюжетов в средствах массовой информации с целью формирования благоприятного общественного мнения о предпринимательской деятель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 видеосюжетов/спецвыпус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ведение аналитических исследований по различным аспектам состояния и развития малого и среднего предпринимательств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исследований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охваченных исследова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СПис/МСП*100, где МСПис - количество субъектов малого и среднего предпринимательства, охваченных исследованиями, МСП - общее колическ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ведение конкурса среди субъектов малого и среднего предпринимательства" "Лучший социально ответственный бизнес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участников конкур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Организация работы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 заседаний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Совершенствование правового регулирования предоставления субсидий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Полнота разработки необходимых нормативных правовых а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ПАразр/НПАпотр*100, где НПАразр - количество разработанных нормативных правовых актов, НПАпотр - общее количество нормативных правовых актов, которые требуется разработать/доработа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7,7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-ПО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получивших финансовую поддержк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уплату процентов по кредитам, привлекаемым в российских кредит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,7</w:t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окупку производственного оборудования, в целях создания и (или) развития либо модернизации производства товаров (работ, услуг), компьютерной техники в целях осуществления деятельности «разработка компьютерного программного обеспе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,0</w:t>
            </w:r>
          </w:p>
        </w:tc>
      </w:tr>
      <w:tr>
        <w:trPr>
          <w:trHeight w:val="13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групп дневного времяпрепровождения детей дошкольного возраста и иных подобных им видов деятельности по уходу и присмотру за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держка социальн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обучение по образовательным программам, связанным с подготовкой, переподготовкой и повышением квалификации кад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оведение маркетинговых исследований и рекламы в целях продвижения товаров, работ,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иобретение программного обеспе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мущественн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-ПО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Доля муниципальных помещений, находящихся в аренде у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смп/П*100, где Псмп - площадь муниципальных помещений, находящихся в аренде у субъектов малого и среднего предпринимательства, П - общая площадь арендуемых муниципальных помещ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в аренду муниципального имущества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перечня муниципального имущества, предназначенного для предоставления в пользование на долгосрочной основе субъектам малого и среднего предпринимательства, занимающимся социально-значимым видами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доступных баз данных по аренде свободного муниципального имущества и размещение в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ind w:right="-596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(таблица в редакции постановления от 04.02.2025 г. № 54)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mallCaps/>
      <w:spacing w:val="30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Заголовок Знак"/>
    <w:qFormat/>
    <w:rPr>
      <w:spacing w:val="100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5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lang w:eastAsia="zh-CN"/>
    </w:rPr>
  </w:style>
  <w:style w:type="paragraph" w:styleId="Stylelist01">
    <w:name w:val="style_list01"/>
    <w:basedOn w:val="Normal"/>
    <w:qFormat/>
    <w:pPr>
      <w:tabs>
        <w:tab w:val="clear" w:pos="720"/>
        <w:tab w:val="left" w:pos="1429" w:leader="none"/>
      </w:tabs>
      <w:overflowPunct w:val="false"/>
      <w:autoSpaceDE w:val="false"/>
      <w:ind w:left="1429" w:hanging="360"/>
      <w:textAlignment w:val="baseline"/>
    </w:pPr>
    <w:rPr>
      <w:sz w:val="24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1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nt">
    <w:name w:val="inden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8:00Z</dcterms:created>
  <dc:creator>zevakhina</dc:creator>
  <dc:description/>
  <cp:keywords/>
  <dc:language>en-US</dc:language>
  <cp:lastModifiedBy>eco</cp:lastModifiedBy>
  <cp:lastPrinted>2024-09-06T11:06:00Z</cp:lastPrinted>
  <dcterms:modified xsi:type="dcterms:W3CDTF">2025-02-07T05:19:00Z</dcterms:modified>
  <cp:revision>3</cp:revision>
  <dc:subject/>
  <dc:title> </dc:title>
</cp:coreProperties>
</file>