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___»________2024г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родского округа «Город Чи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08» ноября 2013г. № 2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 городского округа «Город Чита», подлежащего использованию в целях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физическим лицам, не являющимся индивидуальными предпринимателями и применяющим специальный налоговый режи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лог на профессиональный дох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09"/>
        <w:gridCol w:w="1181"/>
        <w:gridCol w:w="287"/>
        <w:gridCol w:w="443"/>
        <w:gridCol w:w="809"/>
        <w:gridCol w:w="610"/>
        <w:gridCol w:w="142"/>
        <w:gridCol w:w="573"/>
        <w:gridCol w:w="716"/>
        <w:gridCol w:w="287"/>
        <w:gridCol w:w="573"/>
        <w:gridCol w:w="286"/>
        <w:gridCol w:w="429"/>
        <w:gridCol w:w="716"/>
        <w:gridCol w:w="573"/>
        <w:gridCol w:w="429"/>
        <w:gridCol w:w="1146"/>
      </w:tblGrid>
      <w:tr>
        <w:trPr>
          <w:trHeight w:val="315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ЗДЕЛ 1. НЕДВИЖИМОЕ ИМУЩЕСТВО (ЗДАНИЕ, СТРОЕНИЕ, СООРУЖЕНИЕ, ПОМЕЩЕНИЕ)</w:t>
            </w:r>
          </w:p>
        </w:tc>
      </w:tr>
      <w:tr>
        <w:trPr>
          <w:trHeight w:val="50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309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муществе, его основных характеристиках</w:t>
            </w:r>
          </w:p>
        </w:tc>
      </w:tr>
      <w:tr>
        <w:trPr>
          <w:trHeight w:val="50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309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9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 местоположения объект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эксплуатацию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(условный) номер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, протяженность, объем, глубина залегания объекта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 (кв. м., м., куб. м.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ое назначение объекта</w:t>
            </w:r>
          </w:p>
        </w:tc>
      </w:tr>
      <w:tr>
        <w:trPr>
          <w:trHeight w:val="69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Журавлева, </w:t>
              <w:br/>
              <w:t>д. 69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63:32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70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Столярова, </w:t>
              <w:br/>
              <w:t>д. 42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20142:48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Богомягкова, </w:t>
              <w:br/>
              <w:t>д. 66, пом. 1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03:6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Угдан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40, пом. 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38:5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Балябина,</w:t>
              <w:br/>
              <w:t>д. 47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65:97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мкр. Северный</w:t>
              <w:br/>
              <w:t>д. 18, пом. 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608:46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3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мкр. Северный</w:t>
              <w:br/>
              <w:t>д. 18, пом. 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608:460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4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ул. Зоотехническая,</w:t>
              <w:br/>
              <w:t>д. 1, пом. 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315:118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ул. Зоотехническая,</w:t>
              <w:br/>
              <w:t>д. 1, пом. 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315:118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1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1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ул. Зоотехническая,</w:t>
              <w:br/>
              <w:t>д. 1, пом. 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315:11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4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6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ул. Зоотехническая,</w:t>
              <w:br/>
              <w:t>д.1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313:54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Николая Островского, </w:t>
              <w:br/>
              <w:t>д. 13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32:57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Амурская, </w:t>
              <w:br/>
              <w:t>д. 48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3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33:15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3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абереж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72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13:10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абережная, д.72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13:136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8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br/>
              <w:t>21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1 мкр., д. 35, пом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21115:197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едорез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20:1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ул. Амурская, д. 82, пом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48:4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Энтузиастов,</w:t>
              <w:br/>
              <w:t>д. 44, пом. 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5:32:040512:512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едорезова,</w:t>
              <w:br/>
              <w:t>д. 16, пом. 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13:141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едорезова,</w:t>
              <w:br/>
              <w:t>д. 16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13:46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едорезова,</w:t>
              <w:br/>
              <w:t>д. 16, пом. 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13:140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Окружной проезд,</w:t>
              <w:br/>
              <w:t>д. 16, стр. 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4:83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тонно-растворный узел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Окружной проезд,</w:t>
              <w:br/>
              <w:t>д. 16, стр. 3, пом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4:109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7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Окружной проезд,</w:t>
              <w:br/>
              <w:t>д. 16, стр. 3, пом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4:109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Окружной проезд,</w:t>
              <w:br/>
              <w:t>д. 16, стр. 3, пом.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4:110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2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Окружной проезд,</w:t>
              <w:br/>
              <w:t>д. 16, стр. 3, пом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4:110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фисное помещени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 xml:space="preserve">ул. Набережная, </w:t>
              <w:br/>
              <w:t>д. 76, пом. 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13:141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 xml:space="preserve">ул. Карла Маркса, </w:t>
              <w:br/>
              <w:t>д. 10, пом. 87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611:29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3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Шилова,</w:t>
              <w:br/>
              <w:t>д. 42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01:60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Смоленская, </w:t>
              <w:br/>
              <w:t>д. 49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31:77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5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иколая Островского,</w:t>
              <w:br/>
              <w:t>д. 65, стр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59:11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иколая Островского,</w:t>
              <w:br/>
              <w:t>д. 65, стр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59:11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иколая Островского,</w:t>
              <w:br/>
              <w:t>д. 65, стр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59:11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араж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 xml:space="preserve">ул. Токмакова, </w:t>
              <w:br/>
              <w:t>д. 23, пом.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8:126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Весенняя, </w:t>
              <w:br/>
              <w:t>д. 2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101:357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59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Бутина,</w:t>
              <w:br/>
              <w:t>д. 93, пом. 13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38:146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1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стерская по ремонту обуви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Костюшко-Григоровича, </w:t>
              <w:br/>
              <w:t>д. 11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53:22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Малая, </w:t>
              <w:br/>
              <w:t>д. 4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35:111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Журавлева, </w:t>
              <w:br/>
              <w:t>д. 114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6:56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Журавлева, </w:t>
              <w:br/>
              <w:t>д. 114, пом. 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6:56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Журавлева, </w:t>
              <w:br/>
              <w:t>д. 114, пом. 8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6:57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Журавлева, </w:t>
              <w:br/>
              <w:t>д. 114, пом. 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6:57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Журав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114, пом. 1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6:57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Журавле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114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9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4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краинский бульвар,</w:t>
              <w:br/>
              <w:t>д. 13, пом. 7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20125:62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краинский бульвар,</w:t>
              <w:br/>
              <w:t>д. 13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20125:62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,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Чайковского,</w:t>
              <w:br/>
              <w:t>д. 13, пом. 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56:19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7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Чайковского,</w:t>
              <w:br/>
              <w:t>д. 13, пом. 5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56:19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Амурская,</w:t>
              <w:br/>
              <w:t>д. 98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47:11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0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Ленина,</w:t>
              <w:br/>
              <w:t>д. 54, пом. 9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27:10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 xml:space="preserve">ул. Ленина, </w:t>
              <w:br/>
              <w:t>д. 52, пом. 1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27:40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агорная,</w:t>
              <w:br/>
              <w:t>д. 81, пом. 8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43:22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3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Байкальская,</w:t>
              <w:br/>
              <w:t>д. 12, пом. 1а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06:79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,9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Курнатовского, д. 81, пом.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03:28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,3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Курнатовского, д. 8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азара Широких,</w:t>
              <w:br/>
              <w:t>д.9, пом. 6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Космонавтов,</w:t>
              <w:br/>
              <w:t>д. 8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6:173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,8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Чайковского,</w:t>
              <w:br/>
              <w:t>д. 35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54:37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ечаева,</w:t>
              <w:br/>
              <w:t>д. 17 б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18:114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 xml:space="preserve">ул. Рахова, </w:t>
              <w:br/>
              <w:t>д. 98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347:12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 xml:space="preserve">ул. Рахова, </w:t>
              <w:br/>
              <w:t>д. 98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1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354:878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8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4 микрорайон,</w:t>
              <w:br/>
              <w:t>д. 36/в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7:150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,2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Назара Широких,</w:t>
              <w:br/>
              <w:t>д. 10, пом. 4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459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да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Весенняя,</w:t>
              <w:br/>
              <w:t>д. 38б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231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,4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Ползунова,</w:t>
              <w:br/>
              <w:t>д. 13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616:103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  <w:br/>
              <w:t>ул. Ползунова,</w:t>
              <w:br/>
              <w:t>д. 13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6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616:103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6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Звездная, </w:t>
              <w:br/>
              <w:t>д. 8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2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734:147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,5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2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Красных Коммунаров, </w:t>
              <w:br/>
              <w:t>д. 138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611:11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2,00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Ленина, 11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4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58:21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 xml:space="preserve">ул. Горького, </w:t>
              <w:br/>
              <w:t>д. 30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58:7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ул. Токмакова,</w:t>
              <w:br/>
              <w:t>д. 3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5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26:37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арикмахерская</w:t>
            </w:r>
          </w:p>
        </w:tc>
      </w:tr>
      <w:tr>
        <w:trPr>
          <w:trHeight w:val="6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Евгения Гаюса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28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7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610:434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газин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. Чита, </w:t>
              <w:br/>
              <w:t>Батарейный мкр.,</w:t>
              <w:br/>
              <w:t>д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9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20152:153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йкальск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12, пом. 1б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58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10406:94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 ул. Труда, д. 2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06:183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,7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градская, д. 98, пом. 2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730:780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Бабушкина, 123а, пом. 10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09:22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,8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Ангарск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42, пом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6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25:1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,3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втошкола</w:t>
            </w:r>
          </w:p>
        </w:tc>
      </w:tr>
      <w:tr>
        <w:trPr>
          <w:trHeight w:val="106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9, пом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2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9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10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. 9, пом. 3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5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9, пом.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6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9, пом.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7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9, пом.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,5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9, пом.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201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,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2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Назара Широки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9, пом.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73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40511:5193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2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90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 помещение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. Чи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л. 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. 52, пом. 1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0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:32:030827:379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,1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жилое</w:t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2. ЗЕМЕЛЬНЫЕ УЧАСТКИ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муществе, его основных характеристиках</w:t>
            </w:r>
          </w:p>
        </w:tc>
      </w:tr>
      <w:tr>
        <w:trPr>
          <w:trHeight w:val="157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дрес  местоположения объекта</w:t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дастровый (условный) номер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. измерения (кв. м)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разрешенного использовани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гория земель, к которой отнесен земельный участок</w:t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7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ДЕЛ 3. ДВИЖИМОЕ ИМУЩЕСТВО</w:t>
            </w:r>
          </w:p>
        </w:tc>
      </w:tr>
      <w:tr>
        <w:trPr>
          <w:trHeight w:val="509" w:hRule="atLeast"/>
        </w:trPr>
        <w:tc>
          <w:tcPr>
            <w:tcW w:w="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ведения об имуществе, его основных характеристиках</w:t>
            </w:r>
          </w:p>
        </w:tc>
      </w:tr>
      <w:tr>
        <w:trPr>
          <w:trHeight w:val="509" w:hRule="atLeast"/>
        </w:trPr>
        <w:tc>
          <w:tcPr>
            <w:tcW w:w="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2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549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бъекта учета (тип: оборудование, машины, механизмы, установки, транспортные средства, инвентарь, инструменты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рка, модель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д выпуск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сударственный регистрационный знак (при наличии)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дентификационный номер (VIN) (при наличи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вигателя (при наличии)</w:t>
            </w:r>
          </w:p>
        </w:tc>
      </w:tr>
      <w:tr>
        <w:trPr>
          <w:trHeight w:val="315" w:hRule="atLeast"/>
        </w:trPr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23:20:00Z</dcterms:created>
  <dc:creator>popova_uv</dc:creator>
  <dc:description/>
  <cp:keywords/>
  <dc:language>en-US</dc:language>
  <cp:lastModifiedBy>Попова Юлия Викторовна</cp:lastModifiedBy>
  <cp:lastPrinted>2024-10-24T17:16:00Z</cp:lastPrinted>
  <dcterms:modified xsi:type="dcterms:W3CDTF">2024-10-24T08:16:00Z</dcterms:modified>
  <cp:revision>19</cp:revision>
  <dc:subject/>
  <dc:title/>
</cp:coreProperties>
</file>