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5"/>
          <w:szCs w:val="25"/>
        </w:rPr>
        <w:t>К какой категории субъектов предпринимательства Вы относитесь?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дивидуальный предприниматель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юридическое лиц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кажите вид деятельности, которым Вы занимаетесь?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рабатывающее производство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быча полезных ископаемых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троительство и ремонт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ранспортные услуги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бытовые услуг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торговля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оставление социальных услуг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инансовая деятельность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щественное питани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ругие</w:t>
      </w:r>
      <w:r>
        <w:rPr>
          <w:sz w:val="28"/>
          <w:szCs w:val="28"/>
        </w:rPr>
        <w:t xml:space="preserve"> (</w:t>
      </w:r>
      <w:r>
        <w:rPr/>
        <w:t>указать</w:t>
      </w:r>
      <w:r>
        <w:rPr>
          <w:sz w:val="28"/>
          <w:szCs w:val="28"/>
        </w:rPr>
        <w:t>)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5"/>
          <w:szCs w:val="25"/>
        </w:rPr>
        <w:t>В чем Вы видите сложность получения разрешения на строительство?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большое количество испрашиваемых документов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роки оформления разрешения на строительство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лучение ГПЗУ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лучение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лительные сроки оформления земельных отношений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формление Акта выбора земельного участка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ключение договора аренды земельного участка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женерно – геологические изыскани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дготовка проектной документации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тоимость проектной документации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ачество проектной документации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лучение заключения государственной экспертизы проектной документации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ругие проблем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5"/>
          <w:szCs w:val="25"/>
        </w:rPr>
        <w:t>В чем Вы видите сложность получения разрешения на ввод объектов в эксплуатацию?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большое количество испрашиваемых документов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ыполнение исполнительной съемки построенного объект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лучение заключения государственного строительного надзора о соответствии построенного объекта капитального строительства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готовление технического паспорта объекта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роки оформления разрешения на ввод объекта в эксплуатацию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ругие пробле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</w:t>
      </w:r>
      <w:r>
        <w:rPr>
          <w:b/>
          <w:sz w:val="27"/>
          <w:szCs w:val="27"/>
        </w:rPr>
        <w:t>.</w:t>
      </w:r>
      <w:r>
        <w:rPr>
          <w:b/>
          <w:sz w:val="25"/>
          <w:szCs w:val="25"/>
        </w:rPr>
        <w:t xml:space="preserve">  В чем видите сложность получения градостроительного плана земельного участка (ГПЗУ)?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лительные сроки изготовления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оличество требуемых для изготовления ГПЗУ документов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тоимость подготовки ГПЗУ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ругие проблем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пасибо за участие в опросе!</w:t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20" w:hanging="0"/>
      <w:jc w:val="both"/>
    </w:pPr>
    <w:rPr>
      <w:rFonts w:ascii="Pragmatica;Times New Roman" w:hAnsi="Pragmatica;Times New Roman" w:cs="Pragmatic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right="5384" w:hanging="0"/>
      <w:jc w:val="both"/>
    </w:pPr>
    <w:rPr>
      <w:rFonts w:ascii="Pragmatica;Times New Roman" w:hAnsi="Pragmatica;Times New Roman" w:cs="Pragmatica;Times New Roman"/>
      <w:sz w:val="2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8:00Z</dcterms:created>
  <dc:creator>Муп ЖКХ</dc:creator>
  <dc:description/>
  <cp:keywords/>
  <dc:language>en-US</dc:language>
  <cp:lastModifiedBy>inv</cp:lastModifiedBy>
  <cp:lastPrinted>2013-08-02T09:52:00Z</cp:lastPrinted>
  <dcterms:modified xsi:type="dcterms:W3CDTF">2013-08-02T07:41:00Z</dcterms:modified>
  <cp:revision>3</cp:revision>
  <dc:subject/>
  <dc:title> </dc:title>
</cp:coreProperties>
</file>